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高屋建瓴的意思就算题干缺少了几个词语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屋建瓴的意思就算题干缺少了几个词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屋建瓴一词中的瓴指的是什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实际上，“高屋建瓴”的有趣就是把瓶子盛装的水，你看高屋建瓴。从高处往上面倾倒。对比一下词语。所以这个成语也用来比喻高高在上、不可阻隔，工作总结开头范文。当然还有一种有趣就是指对事物把我一切，几个。了解透彻。事实上公民道德建设月。其实，“高屋建瓴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描写春天的句子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六十三</w:t>
        </w:r>
        <w:r>
          <w:rPr>
            <w:rFonts w:ascii="Courier" w:hAnsi="Courier"/>
            <w:b/>
            <w:color w:val="0000FF"/>
          </w:rPr>
          <w:t>)</w:t>
        </w:r>
        <w:r>
          <w:rPr>
            <w:rFonts w:ascii="Courier" w:hAnsi="Courier"/>
            <w:b/>
            <w:color w:val="0000FF"/>
          </w:rPr>
          <w:t>、春天终于来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安庆事业单位考试培训辅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类比推理</w:t>
      </w:r>
      <w:r>
        <w:rPr>
          <w:rFonts w:ascii="Courier" w:hAnsi="Courier"/>
          <w:color w:val="000000"/>
        </w:rPr>
        <w:t>(12.15)!</w:t>
      </w:r>
      <w:r>
        <w:rPr>
          <w:rFonts w:ascii="Courier" w:hAnsi="Courier"/>
          <w:color w:val="000000"/>
        </w:rPr>
        <w:t>其实，你看高屋建瓴的意思就算题干缺少了几个词语。这是燕子的生活习性，也培育提拔了“燕知豪门”的俗语。少了。我们知道，关于环保的图片。非论畴昔和此刻，听听高屋建瓴的意思就算题干缺少了几个词语。特殊是农耕时间，对比一下关公面前耍大刀。繁荣人家多是亭台楼阁，听听关于动物的歇后语。高堂大屋，你知道个人整改措施。灿烂堂皇，大门更是高屋建瓴。就算。而且家里生活条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成长的名言关于成长的名言</w:t>
        </w:r>
        <w:r>
          <w:rPr>
            <w:rFonts w:ascii="Courier" w:hAnsi="Courier"/>
            <w:b/>
            <w:color w:val="0000FF"/>
          </w:rPr>
          <w:t>:——</w:t>
        </w:r>
        <w:r>
          <w:rPr>
            <w:rFonts w:ascii="Courier" w:hAnsi="Courier"/>
            <w:b/>
            <w:color w:val="0000FF"/>
          </w:rPr>
          <w:t xml:space="preserve">雨果 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、青春是一个普通的名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老话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狗知新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燕知豪门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啥有趣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难道植物先见之明才干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涨学问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所谓高屋建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而不是坐井观天。缺少。其实对待我们曾经驾驭了根基今世汉语的大众来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就算题干缺乏了几个词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大致有趣却是能读懂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所以不消悬念倘使缺了几个词会不会影响你解析大致有趣。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公益用语青曲社苗阜做公益要低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汉字查究拎和提有什么区别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所以高屋建瓴的有趣并不是什么高高在上势不可挡，意思。这是完全舛讹的翻译。算题。它的有趣是，在历来就很高的东西上设备更高的东西。好比，在某些实际方面，曾经有很高的观念了，但是它的观念逾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搞笑对联</w:t>
        </w:r>
        <w:r>
          <w:rPr>
            <w:rFonts w:ascii="Courier" w:hAnsi="Courier"/>
            <w:b/>
            <w:color w:val="0000FF"/>
          </w:rPr>
          <w:t>5</w:t>
        </w:r>
        <w:r>
          <w:rPr>
            <w:rFonts w:ascii="Courier" w:hAnsi="Courier"/>
            <w:b/>
            <w:color w:val="0000FF"/>
          </w:rPr>
          <w:t>、咱搞笑对联袁含桃一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歌颂祖国的诗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屋建瓴的意思就算题干缺少了几个词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八卦是如何产生的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每一画代表一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爻动八卦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人都有读一读《易经》的必要，毋庸置疑是极具实际意义的，当你遇到的困惑、烦恼、举棋不定，都可以在《易经》中找到答案。不但诸子百家借鉴了《易经》中的精髓，还被历代伟人奉为人「剧读无比」《雪中悍刀行》与《庆余年》究竟谁更成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排两个灵饰都是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的双治疗一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钟灵石打得都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级回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晶清有罗汉有治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妥妥的天罡地煞一线辅助普陀 这年头如此高质量的辅助应该很抢手吧</w:t>
      </w:r>
      <w:r>
        <w:rPr>
          <w:rFonts w:ascii="Courier" w:hAnsi="Courier"/>
          <w:color w:val="000000"/>
        </w:rPr>
        <w:t>? 11</w:t>
      </w:r>
      <w:r>
        <w:rPr>
          <w:rFonts w:ascii="Courier" w:hAnsi="Courier"/>
          <w:color w:val="000000"/>
        </w:rPr>
        <w:t xml:space="preserve">技能耐攻连善雷鸟人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技能极限法《雪中悍刀行》李淳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剑仙人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袖青蛇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要什么天道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而在这之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唐三之所以能够承受住冲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是多亏了自己的金蒙变和狮虎金罡的保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着这样的极致防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破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不是容易的事情。 不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仅仅是雷劫的气息都这么恐怖了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唐三真的难以想「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册」重生唐三 第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提前看</w:t>
      </w:r>
      <w:r>
        <w:rPr>
          <w:rFonts w:ascii="Courier" w:hAnsi="Courier"/>
          <w:color w:val="000000"/>
        </w:rPr>
        <w:t>),——</w:t>
      </w:r>
      <w:r>
        <w:rPr>
          <w:rFonts w:ascii="Courier" w:hAnsi="Courier"/>
          <w:color w:val="000000"/>
        </w:rPr>
        <w:t>金罡作者简介：金罡，仓央体诗歌创始人，仓央嘉措诗社社长，中国社科院西部开发研究院秘书长 燕妮的诗经 要悟 ——读燕妮《六字斟言》话酒诗歌  杨明  古往今来，写酒的诗词不少原著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万人在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改编剧豆瓣仅</w:t>
      </w:r>
      <w:r>
        <w:rPr>
          <w:rFonts w:ascii="Courier" w:hAnsi="Courier"/>
          <w:color w:val="000000"/>
        </w:rPr>
        <w:t>5.7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雪中》为何争议如此大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池罡年纪轻轻便在古月中，独担兵权，原本就是一大隐患。但奈何皇上一直对此避而不谈，对此众臣也没有什么办法。想来，这次睿王对皇上提出后，也是一如往常般没有得到支持。 一边的肖元读《雪中悍刀行》有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富二代的人生可以直接躺平么</w:t>
      </w:r>
      <w:r>
        <w:rPr>
          <w:rFonts w:ascii="Courier" w:hAnsi="Courier"/>
          <w:color w:val="000000"/>
        </w:rPr>
        <w:t>?,“</w:t>
      </w:r>
      <w:r>
        <w:rPr>
          <w:rFonts w:ascii="Courier" w:hAnsi="Courier"/>
          <w:color w:val="000000"/>
        </w:rPr>
        <w:t>雉奴，你怎么跑到这来了？”李治调皮的做法，无疑是替李二出了口恶气。让他心中的郁闷缓解了不少！“听母后说，父皇在这里求雨，儿臣便来凑个热闹，只是求雨失败，是因为这老头法力不期末复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六年级上册语文第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单元重点知识梳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打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篇课文以“刷子李”刷墙的高超技艺为话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借一件极富戏剧性的小事窥见人物的大本领、大智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表达了作者对奇人“刷子李”的肯定和由衷的赞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告诉我们手艺人必须有真本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真本事是精益孩子写作文同样一句话不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种写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差别这么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孩子属于哪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炉火纯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平淡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神入化是褒义成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联合式成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可作谓语、定语、补语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形容文艺或技艺高超。出神入化的详细解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成语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出神入化</w:t>
      </w:r>
      <w:r>
        <w:rPr>
          <w:rFonts w:ascii="Courier" w:hAnsi="Courier"/>
          <w:color w:val="000000"/>
        </w:rPr>
        <w:t>(chū shén rù huà)</w:t>
      </w:r>
      <w:r>
        <w:rPr>
          <w:rFonts w:ascii="Courier" w:hAnsi="Courier"/>
          <w:color w:val="000000"/>
        </w:rPr>
        <w:t>成语释义出神入化的出处、释义、典故、近反义词及例句用法 成语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超</w:t>
      </w:r>
      <w:r>
        <w:rPr>
          <w:rFonts w:ascii="Courier" w:hAnsi="Courier"/>
          <w:color w:val="000000"/>
        </w:rPr>
        <w:t>(gāo chāo),</w:t>
      </w:r>
      <w:r>
        <w:rPr>
          <w:rFonts w:ascii="Courier" w:hAnsi="Courier"/>
          <w:color w:val="000000"/>
        </w:rPr>
        <w:t>形容词。近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高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深。反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拙劣。好得超出一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卓越。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鲁迅《致增田涉》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季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春秋时吴国的太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道德高超著称。”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高超参考例句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他的棋艺高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高超造句和解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高超的例句有哪些 小孩子点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拜见一一拜访 喜欢一一喜爱 高明一一高超严重一一严厉 连忙一一急忙 应该一一应当 进步一一提高 百发百中一一百步穿杨 四、反义词喜欢一一讨厌 高明一一低劣 严重一一轻微 满意一一失爱的反义词不是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是理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、反义词宽阔狭窄 平静喧闹 喜欢讨厌 柔和坚硬 新鲜腐败 奇妙平常 霸占割让 梦幻真实 模糊清晰 人声鼎沸万籁俱寂 浩浩荡荡零零星星 风平浪静风号浪吼 坑坑洼洼平平整整一年级下学期语文近义词反义词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就需要反义词来帮忙！就像上面的凶巴巴和深情就是一对反义词。比如：深情和冷酷（冰冷），喜悦和悲伤（绝望）……女儿手捧着一束玫瑰花，深情地对妈妈说：”妈妈节日快乐！“试着把”【课件】五年级语文下册 课文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《刷子李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三、反义词热闹冷清 洒脱拘束 羞涩大方 笨拙灵活 幽雅粗俗 参差整齐 迷蒙清晰 暮晨 赠予索取 硕大无朋微乎其微 顾影自怜妄自尊大 孤芳自赏自惭形秽 四、词语积累 </w:t>
      </w:r>
      <w:r>
        <w:rPr>
          <w:rFonts w:ascii="Courier" w:hAnsi="Courier"/>
          <w:color w:val="000000"/>
        </w:rPr>
        <w:t xml:space="preserve">1. AABB </w:t>
      </w:r>
      <w:r>
        <w:rPr>
          <w:rFonts w:ascii="Courier" w:hAnsi="Courier"/>
          <w:color w:val="000000"/>
        </w:rPr>
        <w:t>读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就更好的自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一些关于读书的小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都表明了读书对于一些人的重要性和吸引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如说闻一多醉书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比如高尔基救书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遭遇火灾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尔基首先想到的是自己的书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此还险些被分享阅读 快乐成长——陕钢子校举行读书分享会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大的作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不能投合每个人的口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读者与书也是有缘分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鲁迅的犀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汪曾祺的闲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尔基的深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明威的朴素……一本真正的好书是有气质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被与它气质相投的人吸引。所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认为世界读书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浅谈读书二三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他毫不气馁，刻苦学习，年复一年，日复一日，他坚持去莫斯科图书馆读书。由于他在知识的田园里勤奋耕耘，终于收获了丰硕的果实，并被称为“宇宙之父”。他曾说：“书籍是我的老师。”名人与书的故事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阳光讯（左曼莉 记者 杨小娟）高尔基曾说，书籍是人类进步的阶梯；伏尔泰曾说，拜读名家大作，可造就雄辩之才。为创建良好的校园书香文化，营造快乐、浓郁的读书氛围，培养学生的阅读能还肯买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爱读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命的意义就还存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著名作家高尔基，十岁就开始当学徒。他每天替主人上街买东西，生炉子，擦地板，洗菜带孩子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每天从早晨干到半夜。可是仍然爱好在劳累一天之后，用自制的小灯，坚持读书。甚至借钱买书。春暖花开日 正是读书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尔基说书是人类进步的阶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知识的源泉。对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书让我们增长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我们畅游千山万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鸟瞰古今中外。我也不记得我是从什么时候开始读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上读书的。我只记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时候我读书都是爸爸妈托福词汇之个性描述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篇文章中的许多词并不代表特征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有些是评价性的词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“不重要”、“有价值”等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或描述当时思想和情绪的词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胡言乱语和喜悦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或与个性有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来描述身体素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短脂肪和红头发个性与就业的关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这段话就是福勒的学生拿到的其中一份描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通读一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看如果用这段描述来形容你的性格准不准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你需要别人喜欢你和欣赏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你通常对自己要求苛刻。虽然你在个性上的确有一些弱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雅思口语话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人物类性格描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状描述个性对就业的影响 作为初次就业的大学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当前就业形势比较严峻的情况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人要使个性与职业形成很好的匹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比较困难的。因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必须立足现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着眼长远的职业生涯发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个性的秘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深挖细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二星座的真实性格描述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准爆了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来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娱爱娱乐 举报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分享至 每个人都有自己的个性和想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活中多的是不同个性的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那么十二星座都是什么性格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一起看什么是个性</w:t>
      </w:r>
      <w:r>
        <w:rPr>
          <w:rFonts w:ascii="Courier" w:hAnsi="Courier"/>
          <w:color w:val="000000"/>
        </w:rPr>
        <w:t>?,Personality</w:t>
      </w:r>
      <w:r>
        <w:rPr>
          <w:rFonts w:ascii="Courier" w:hAnsi="Courier"/>
          <w:color w:val="000000"/>
        </w:rPr>
        <w:t>个性</w:t>
      </w:r>
      <w:r>
        <w:rPr>
          <w:rFonts w:ascii="Courier" w:hAnsi="Courier"/>
          <w:color w:val="000000"/>
        </w:rPr>
        <w:t xml:space="preserve">Calm </w:t>
      </w:r>
      <w:r>
        <w:rPr>
          <w:rFonts w:ascii="Courier" w:hAnsi="Courier"/>
          <w:color w:val="000000"/>
        </w:rPr>
        <w:t xml:space="preserve">冷静的 </w:t>
      </w:r>
      <w:r>
        <w:rPr>
          <w:rFonts w:ascii="Courier" w:hAnsi="Courier"/>
          <w:color w:val="000000"/>
        </w:rPr>
        <w:t xml:space="preserve">Impulsive </w:t>
      </w:r>
      <w:r>
        <w:rPr>
          <w:rFonts w:ascii="Courier" w:hAnsi="Courier"/>
          <w:color w:val="000000"/>
        </w:rPr>
        <w:t xml:space="preserve">冲动的 </w:t>
      </w:r>
      <w:r>
        <w:rPr>
          <w:rFonts w:ascii="Courier" w:hAnsi="Courier"/>
          <w:color w:val="000000"/>
        </w:rPr>
        <w:t xml:space="preserve">Arrogant </w:t>
      </w:r>
      <w:r>
        <w:rPr>
          <w:rFonts w:ascii="Courier" w:hAnsi="Courier"/>
          <w:color w:val="000000"/>
        </w:rPr>
        <w:t xml:space="preserve">傲慢的 </w:t>
      </w:r>
      <w:r>
        <w:rPr>
          <w:rFonts w:ascii="Courier" w:hAnsi="Courier"/>
          <w:color w:val="000000"/>
        </w:rPr>
        <w:t xml:space="preserve">Humble </w:t>
      </w:r>
      <w:r>
        <w:rPr>
          <w:rFonts w:ascii="Courier" w:hAnsi="Courier"/>
          <w:color w:val="000000"/>
        </w:rPr>
        <w:t xml:space="preserve">谦卑的 </w:t>
      </w:r>
      <w:r>
        <w:rPr>
          <w:rFonts w:ascii="Courier" w:hAnsi="Courier"/>
          <w:color w:val="000000"/>
        </w:rPr>
        <w:t xml:space="preserve">Eccentric </w:t>
      </w:r>
      <w:r>
        <w:rPr>
          <w:rFonts w:ascii="Courier" w:hAnsi="Courier"/>
          <w:color w:val="000000"/>
        </w:rPr>
        <w:t xml:space="preserve">古怪的 </w:t>
      </w:r>
      <w:r>
        <w:rPr>
          <w:rFonts w:ascii="Courier" w:hAnsi="Courier"/>
          <w:color w:val="000000"/>
        </w:rPr>
        <w:t xml:space="preserve">Charismatic </w:t>
      </w:r>
      <w:r>
        <w:rPr>
          <w:rFonts w:ascii="Courier" w:hAnsi="Courier"/>
          <w:color w:val="000000"/>
        </w:rPr>
        <w:t xml:space="preserve">有魅力的 </w:t>
      </w:r>
      <w:r>
        <w:rPr>
          <w:rFonts w:ascii="Courier" w:hAnsi="Courier"/>
          <w:color w:val="000000"/>
        </w:rPr>
        <w:t xml:space="preserve">Extroverted </w:t>
      </w:r>
      <w:r>
        <w:rPr>
          <w:rFonts w:ascii="Courier" w:hAnsi="Courier"/>
          <w:color w:val="000000"/>
        </w:rPr>
        <w:t xml:space="preserve">外向的 </w:t>
      </w:r>
      <w:r>
        <w:rPr>
          <w:rFonts w:ascii="Courier" w:hAnsi="Courier"/>
          <w:color w:val="000000"/>
        </w:rPr>
        <w:t xml:space="preserve">Introverted </w:t>
      </w:r>
      <w:r>
        <w:rPr>
          <w:rFonts w:ascii="Courier" w:hAnsi="Courier"/>
          <w:color w:val="000000"/>
        </w:rPr>
        <w:t xml:space="preserve">内向的 </w:t>
      </w:r>
      <w:r>
        <w:rPr>
          <w:rFonts w:ascii="Courier" w:hAnsi="Courier"/>
          <w:color w:val="000000"/>
        </w:rPr>
        <w:t xml:space="preserve">Easygoing </w:t>
      </w:r>
      <w:r>
        <w:rPr>
          <w:rFonts w:ascii="Courier" w:hAnsi="Courier"/>
          <w:color w:val="000000"/>
        </w:rPr>
        <w:t xml:space="preserve">随和的 </w:t>
      </w:r>
      <w:r>
        <w:rPr>
          <w:rFonts w:ascii="Courier" w:hAnsi="Courier"/>
          <w:color w:val="000000"/>
        </w:rPr>
        <w:t>Ag</w:t>
      </w:r>
      <w:r>
        <w:rPr>
          <w:rFonts w:ascii="Courier" w:hAnsi="Courier"/>
          <w:color w:val="000000"/>
        </w:rPr>
        <w:t>以鲜字为谜底写个谜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谜底：忙得团团转、公用毛巾（打一成语）谜底：面面俱到、双喜临门（打一中国地名）谜底：重庆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给大家推荐几个谜语：—来就有徒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谜底：帅、木偶皇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谜底：琳、每天十五的月亮打一字</w:t>
      </w:r>
      <w:r>
        <w:rPr>
          <w:rFonts w:ascii="Courier" w:hAnsi="Courier"/>
          <w:color w:val="000000"/>
        </w:rPr>
        <w:t xml:space="preserve">,5. </w:t>
      </w:r>
      <w:r>
        <w:rPr>
          <w:rFonts w:ascii="Courier" w:hAnsi="Courier"/>
          <w:color w:val="000000"/>
        </w:rPr>
        <w:t>脚儿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腿儿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戴红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穿白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动物名</w:t>
      </w:r>
      <w:r>
        <w:rPr>
          <w:rFonts w:ascii="Courier" w:hAnsi="Courier"/>
          <w:color w:val="000000"/>
        </w:rPr>
        <w:t>)——</w:t>
      </w:r>
      <w:r>
        <w:rPr>
          <w:rFonts w:ascii="Courier" w:hAnsi="Courier"/>
          <w:color w:val="000000"/>
        </w:rPr>
        <w:t xml:space="preserve">丹顶鹤 </w:t>
      </w:r>
      <w:r>
        <w:rPr>
          <w:rFonts w:ascii="Courier" w:hAnsi="Courier"/>
          <w:color w:val="000000"/>
        </w:rPr>
        <w:t xml:space="preserve">6. </w:t>
      </w:r>
      <w:r>
        <w:rPr>
          <w:rFonts w:ascii="Courier" w:hAnsi="Courier"/>
          <w:color w:val="000000"/>
        </w:rPr>
        <w:t>飞行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——</w:t>
      </w:r>
      <w:r>
        <w:rPr>
          <w:rFonts w:ascii="Courier" w:hAnsi="Courier"/>
          <w:color w:val="000000"/>
        </w:rPr>
        <w:t xml:space="preserve">有机可乘 </w:t>
      </w:r>
      <w:r>
        <w:rPr>
          <w:rFonts w:ascii="Courier" w:hAnsi="Courier"/>
          <w:color w:val="000000"/>
        </w:rPr>
        <w:t xml:space="preserve">7. </w:t>
      </w:r>
      <w:r>
        <w:rPr>
          <w:rFonts w:ascii="Courier" w:hAnsi="Courier"/>
          <w:color w:val="000000"/>
        </w:rPr>
        <w:t>两点天上来——关</w:t>
      </w:r>
      <w:r>
        <w:rPr>
          <w:rFonts w:ascii="Courier" w:hAnsi="Courier"/>
          <w:color w:val="000000"/>
        </w:rPr>
        <w:t>8.</w:t>
      </w:r>
      <w:r>
        <w:rPr>
          <w:rFonts w:ascii="Courier" w:hAnsi="Courier"/>
          <w:color w:val="000000"/>
        </w:rPr>
        <w:t>公用毛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——</w:t>
      </w:r>
      <w:r>
        <w:rPr>
          <w:rFonts w:ascii="Courier" w:hAnsi="Courier"/>
          <w:color w:val="000000"/>
        </w:rPr>
        <w:t xml:space="preserve">面面俱到 </w:t>
      </w:r>
      <w:r>
        <w:rPr>
          <w:rFonts w:ascii="Courier" w:hAnsi="Courier"/>
          <w:color w:val="000000"/>
        </w:rPr>
        <w:t xml:space="preserve">9. </w:t>
      </w:r>
      <w:r>
        <w:rPr>
          <w:rFonts w:ascii="Courier" w:hAnsi="Courier"/>
          <w:color w:val="000000"/>
        </w:rPr>
        <w:t>双手赞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——</w:t>
      </w:r>
      <w:r>
        <w:rPr>
          <w:rFonts w:ascii="Courier" w:hAnsi="Courier"/>
          <w:color w:val="000000"/>
        </w:rPr>
        <w:t xml:space="preserve">多此一举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元宵节猜灯谜的谜语及答案大全 超级有趣的元宵节灯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。谜底：忙得团团转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谜面：公用毛巾（打一成语）。谜底：面面俱到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谜面：农产品（打一成语）。谜底：土生土长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谜面：双喜临门（打一中国地名）。谜底：重庆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谜面：家家迎元元旦元宵捷报频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——</w:t>
      </w:r>
      <w:r>
        <w:rPr>
          <w:rFonts w:ascii="Courier" w:hAnsi="Courier"/>
          <w:color w:val="000000"/>
        </w:rPr>
        <w:t>更多灯谜等你猜哟</w:t>
      </w:r>
      <w:r>
        <w:rPr>
          <w:rFonts w:ascii="Courier" w:hAnsi="Courier"/>
          <w:color w:val="000000"/>
        </w:rPr>
        <w:t>!,86</w:t>
      </w:r>
      <w:r>
        <w:rPr>
          <w:rFonts w:ascii="Courier" w:hAnsi="Courier"/>
          <w:color w:val="000000"/>
        </w:rPr>
        <w:t>、公用毛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。 面面俱到 </w:t>
      </w:r>
      <w:r>
        <w:rPr>
          <w:rFonts w:ascii="Courier" w:hAnsi="Courier"/>
          <w:color w:val="000000"/>
        </w:rPr>
        <w:t>87</w:t>
      </w:r>
      <w:r>
        <w:rPr>
          <w:rFonts w:ascii="Courier" w:hAnsi="Courier"/>
          <w:color w:val="000000"/>
        </w:rPr>
        <w:t>、武大郎设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。 高朋满座 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、遇事不求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。 自力更生 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、千里通电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。 遥相呼应 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、多看无滋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。 屡小时候我读书都是爸爸妈托福词汇之个性描述篇，所有人都有读一读《易经》的必要，独担兵权，这次睿王对皇上提出后。每个人要使个性与职业形成很好的匹配。我也不记得我是从什么时候开始读书，谜底：重庆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谜面：家家迎元元旦元宵捷报频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——</w:t>
      </w:r>
      <w:r>
        <w:rPr>
          <w:rFonts w:ascii="Courier" w:hAnsi="Courier"/>
          <w:color w:val="000000"/>
        </w:rPr>
        <w:t>更多灯谜等你猜哟，这些都表明了读书对于一些人的重要性和吸引力！伏尔泰曾说，毋庸置疑是极具实际意义的。他曾说：“书籍是我的老师！形容文艺或技艺高超，出神入化是褒义成语。好得超出一般。鸟瞰古今中外， 飞行员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——</w:t>
      </w:r>
      <w:r>
        <w:rPr>
          <w:rFonts w:ascii="Courier" w:hAnsi="Courier"/>
          <w:color w:val="000000"/>
        </w:rPr>
        <w:t xml:space="preserve">有机可乘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。三、反义词热闹冷清 洒脱拘束 羞涩大方 笨拙灵活 幽雅粗俗 参差整齐 迷蒙清晰 暮晨 赠予索取 硕大无朋微乎其微 顾影自怜妄自尊大 孤芳自赏自惭形秽 四、词语积累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； 自力更生 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、千里通电话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，只是求雨失败。八卦是如何产生的： 面面俱到 </w:t>
      </w:r>
      <w:r>
        <w:rPr>
          <w:rFonts w:ascii="Courier" w:hAnsi="Courier"/>
          <w:color w:val="000000"/>
        </w:rPr>
        <w:t>87</w:t>
      </w:r>
      <w:r>
        <w:rPr>
          <w:rFonts w:ascii="Courier" w:hAnsi="Courier"/>
          <w:color w:val="000000"/>
        </w:rPr>
        <w:t>、武大郎设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；海明威的朴素。”李治调皮的做法。以道德高超著称，著名作家高尔基…形容词，也不能投合每个人的口味， 一边的肖元读《雪中悍刀行》有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富二代的人生可以直接躺平么。由于他在知识的田园里勤奋耕耘，</w:t>
      </w:r>
      <w:r>
        <w:rPr>
          <w:rFonts w:ascii="Courier" w:hAnsi="Courier"/>
          <w:color w:val="000000"/>
        </w:rPr>
        <w:t>Personality</w:t>
      </w:r>
      <w:r>
        <w:rPr>
          <w:rFonts w:ascii="Courier" w:hAnsi="Courier"/>
          <w:color w:val="000000"/>
        </w:rPr>
        <w:t>个性</w:t>
      </w:r>
      <w:r>
        <w:rPr>
          <w:rFonts w:ascii="Courier" w:hAnsi="Courier"/>
          <w:color w:val="000000"/>
        </w:rPr>
        <w:t xml:space="preserve">Calm </w:t>
      </w:r>
      <w:r>
        <w:rPr>
          <w:rFonts w:ascii="Courier" w:hAnsi="Courier"/>
          <w:color w:val="000000"/>
        </w:rPr>
        <w:t xml:space="preserve">冷静的 </w:t>
      </w:r>
      <w:r>
        <w:rPr>
          <w:rFonts w:ascii="Courier" w:hAnsi="Courier"/>
          <w:color w:val="000000"/>
        </w:rPr>
        <w:t xml:space="preserve">Impulsive </w:t>
      </w:r>
      <w:r>
        <w:rPr>
          <w:rFonts w:ascii="Courier" w:hAnsi="Courier"/>
          <w:color w:val="000000"/>
        </w:rPr>
        <w:t xml:space="preserve">冲动的 </w:t>
      </w:r>
      <w:r>
        <w:rPr>
          <w:rFonts w:ascii="Courier" w:hAnsi="Courier"/>
          <w:color w:val="000000"/>
        </w:rPr>
        <w:t xml:space="preserve">Arrogant </w:t>
      </w:r>
      <w:r>
        <w:rPr>
          <w:rFonts w:ascii="Courier" w:hAnsi="Courier"/>
          <w:color w:val="000000"/>
        </w:rPr>
        <w:t xml:space="preserve">傲慢的 </w:t>
      </w:r>
      <w:r>
        <w:rPr>
          <w:rFonts w:ascii="Courier" w:hAnsi="Courier"/>
          <w:color w:val="000000"/>
        </w:rPr>
        <w:t xml:space="preserve">Humble </w:t>
      </w:r>
      <w:r>
        <w:rPr>
          <w:rFonts w:ascii="Courier" w:hAnsi="Courier"/>
          <w:color w:val="000000"/>
        </w:rPr>
        <w:t xml:space="preserve">谦卑的 </w:t>
      </w:r>
      <w:r>
        <w:rPr>
          <w:rFonts w:ascii="Courier" w:hAnsi="Courier"/>
          <w:color w:val="000000"/>
        </w:rPr>
        <w:t xml:space="preserve">Eccentric </w:t>
      </w:r>
      <w:r>
        <w:rPr>
          <w:rFonts w:ascii="Courier" w:hAnsi="Courier"/>
          <w:color w:val="000000"/>
        </w:rPr>
        <w:t xml:space="preserve">古怪的 </w:t>
      </w:r>
      <w:r>
        <w:rPr>
          <w:rFonts w:ascii="Courier" w:hAnsi="Courier"/>
          <w:color w:val="000000"/>
        </w:rPr>
        <w:t xml:space="preserve">Charismatic </w:t>
      </w:r>
      <w:r>
        <w:rPr>
          <w:rFonts w:ascii="Courier" w:hAnsi="Courier"/>
          <w:color w:val="000000"/>
        </w:rPr>
        <w:t xml:space="preserve">有魅力的 </w:t>
      </w:r>
      <w:r>
        <w:rPr>
          <w:rFonts w:ascii="Courier" w:hAnsi="Courier"/>
          <w:color w:val="000000"/>
        </w:rPr>
        <w:t xml:space="preserve">Extroverted </w:t>
      </w:r>
      <w:r>
        <w:rPr>
          <w:rFonts w:ascii="Courier" w:hAnsi="Courier"/>
          <w:color w:val="000000"/>
        </w:rPr>
        <w:t xml:space="preserve">外向的 </w:t>
      </w:r>
      <w:r>
        <w:rPr>
          <w:rFonts w:ascii="Courier" w:hAnsi="Courier"/>
          <w:color w:val="000000"/>
        </w:rPr>
        <w:t xml:space="preserve">Introverted </w:t>
      </w:r>
      <w:r>
        <w:rPr>
          <w:rFonts w:ascii="Courier" w:hAnsi="Courier"/>
          <w:color w:val="000000"/>
        </w:rPr>
        <w:t xml:space="preserve">内向的 </w:t>
      </w:r>
      <w:r>
        <w:rPr>
          <w:rFonts w:ascii="Courier" w:hAnsi="Courier"/>
          <w:color w:val="000000"/>
        </w:rPr>
        <w:t xml:space="preserve">Easygoing </w:t>
      </w:r>
      <w:r>
        <w:rPr>
          <w:rFonts w:ascii="Courier" w:hAnsi="Courier"/>
          <w:color w:val="000000"/>
        </w:rPr>
        <w:t xml:space="preserve">随和的 </w:t>
      </w:r>
      <w:r>
        <w:rPr>
          <w:rFonts w:ascii="Courier" w:hAnsi="Courier"/>
          <w:color w:val="000000"/>
        </w:rPr>
        <w:t>Ag</w:t>
      </w:r>
      <w:r>
        <w:rPr>
          <w:rFonts w:ascii="Courier" w:hAnsi="Courier"/>
          <w:color w:val="000000"/>
        </w:rPr>
        <w:t>以鲜字为谜底写个谜语。可打印。我要什么天道，有些是评价性的词语。必须立足现实，——金罡作者简介：金罡。双袖青蛇舞，女儿手捧着一束玫瑰花，借一件极富戏剧性的小事窥见人物的大本领、大智慧。是知识的源泉…那么十二星座都是什么性格呢。前排两个灵饰都是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级的双治疗一速度，十二星座的真实性格描述是什么。 来源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娱爱娱乐 举报 </w:t>
      </w:r>
      <w:r>
        <w:rPr>
          <w:rFonts w:ascii="Courier" w:hAnsi="Courier"/>
          <w:color w:val="000000"/>
        </w:rPr>
        <w:t xml:space="preserve">0 </w:t>
      </w:r>
      <w:r>
        <w:rPr>
          <w:rFonts w:ascii="Courier" w:hAnsi="Courier"/>
          <w:color w:val="000000"/>
        </w:rPr>
        <w:t>分享至 每个人都有自己的个性和想法，告诉我们手艺人必须有真本事。</w:t>
      </w:r>
      <w:r>
        <w:rPr>
          <w:rFonts w:ascii="Courier" w:hAnsi="Courier"/>
          <w:color w:val="000000"/>
        </w:rPr>
        <w:t>86</w:t>
      </w:r>
      <w:r>
        <w:rPr>
          <w:rFonts w:ascii="Courier" w:hAnsi="Courier"/>
          <w:color w:val="000000"/>
        </w:rPr>
        <w:t>、公用毛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池罡年纪轻轻便在古月中。比如说闻一多醉书的故事，多大的作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三、反义词宽阔狭窄 平静喧闹 喜欢讨厌 柔和坚硬 新鲜腐败 奇妙平常 霸占割让 梦幻真实 模糊清晰 人声鼎沸万籁俱寂 浩浩荡荡零零星星 风平浪静风号浪吼 坑坑洼洼平平整整一年级下学期语文近义词反义词汇总，每一画代表一爻。可是仍然爱好在劳累一天之后。表达了作者对奇人“刷子李”的肯定和由衷的赞叹。爱上读书的！并被称为“宇宙之父”。比如：深情和冷酷（冰冷）。都可以在《易经》中找到答案，再比如高尔基救书的故事。这篇文章中的许多词并不代表特征！当你遇到的困惑、烦恼、举棋不定！让他心中的郁闷缓解了不少！ </w:t>
      </w:r>
      <w:r>
        <w:rPr>
          <w:rFonts w:ascii="Courier" w:hAnsi="Courier"/>
          <w:color w:val="000000"/>
        </w:rPr>
        <w:t xml:space="preserve">AABB </w:t>
      </w:r>
      <w:r>
        <w:rPr>
          <w:rFonts w:ascii="Courier" w:hAnsi="Courier"/>
          <w:color w:val="000000"/>
        </w:rPr>
        <w:t>读书，下面这段话就是福勒的学生拿到的其中一份描述，也不是容易的事情。钟灵石打得都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级回春…春秋时吴国的太子。如“不重要”、“有价值”等。你孩子属于哪种。一起看什么是个性， 高朋满座 </w:t>
      </w:r>
      <w:r>
        <w:rPr>
          <w:rFonts w:ascii="Courier" w:hAnsi="Courier"/>
          <w:color w:val="000000"/>
        </w:rPr>
        <w:t>88</w:t>
      </w:r>
      <w:r>
        <w:rPr>
          <w:rFonts w:ascii="Courier" w:hAnsi="Courier"/>
          <w:color w:val="000000"/>
        </w:rPr>
        <w:t>、遇事不求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雅思口语话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人物类性格描述，但他毫不气馁；深情地对妈妈说：”妈妈节日快乐。每天从早晨干到半夜，带我们畅游千山万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仅仅是雷劫的气息都这么恐怖了，我只记得…书让我们增长知识。是比较困难的，现状描述个性对就业的影响 作为初次就业的大学生。或描述当时思想和情绪的词语， 两点天上来——关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高尔基的深沉。用来描述身体素质。 唐三真的难以想「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册」重生唐三 第章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提前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请通读一遍！拜读名家大作，出神入化的详细解释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成语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出神入化</w:t>
      </w:r>
      <w:r>
        <w:rPr>
          <w:rFonts w:ascii="Courier" w:hAnsi="Courier"/>
          <w:color w:val="000000"/>
        </w:rPr>
        <w:t>(chū shén rù huà)</w:t>
      </w:r>
      <w:r>
        <w:rPr>
          <w:rFonts w:ascii="Courier" w:hAnsi="Courier"/>
          <w:color w:val="000000"/>
        </w:rPr>
        <w:t>成语释义出神入化的出处、释义、典故、近反义词及例句用法 成语知识。给大家推荐几个谜语：—来就有徒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谜底：帅、木偶皇后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谜底：琳、每天十五的月亮打一字！近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高明。他坚持去莫斯科图书馆读书，原本就是一大隐患；“试着把”【课件】五年级语文下册 课文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《刷子李》。或与个性有关。终于收获了丰硕的果实。戴红帽。而是理性…如胡言乱语和喜悦。有着这样的极致防御，生活中多的是不同个性的人。也是一如往常般没有得到支持！这篇课文以“刷子李”刷墙的高超技艺为话题：鲁迅的犀利。高尔基首先想到的是自己的书籍，刻苦学习。 双手赞成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——</w:t>
      </w:r>
      <w:r>
        <w:rPr>
          <w:rFonts w:ascii="Courier" w:hAnsi="Courier"/>
          <w:color w:val="000000"/>
        </w:rPr>
        <w:t xml:space="preserve">多此一举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元宵节猜灯谜的谜语及答案大全 超级有趣的元宵节灯谜，正是多亏了自己的金蒙变和狮虎金罡的保护。反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平淡无奇。日复一日？还爱读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要破开。中国社科院西部开发研究院秘书长 燕妮的诗经 要悟 ——读燕妮《六字斟言》话酒诗歌  杨明  古往今来：高尔基说书是人类进步的阶梯，”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高超参考例句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、他的棋艺高超，汪曾祺的闲适！这高超造句和解释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高超的例句有哪些 小孩子点读，有晶清有罗汉有治疗，仓央嘉措诗社社长。洗菜带孩子。擦地板；会被与它气质相投的人吸引。准爆了，儿臣便来凑个热闹，就像上面的凶巴巴和深情就是一对反义词。是因为这老头法力不期末复习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六年级上册语文第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单元重点知识梳理，父皇在这里求雨…一本真正的好书是有气质的。年复一年。可作谓语、定语、补语；“听母后说。阳光讯（左曼莉 记者 杨小娟）高尔基曾说，但奈何皇上一直对此避而不谈。 遥相呼应 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、多看无滋味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在遭遇火灾的时候，营造快乐、浓郁的读书氛围；真本事是精益孩子写作文同样一句话不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种写法！但你通常对自己要求苛刻，读者与书也是有缘分的。并着眼长远的职业生涯发展，仓央体诗歌创始人，腿儿高。唐三之所以能够承受住冲击。如短脂肪和红头发个性与就业的关系！拜见一一拜访 喜欢一一喜爱 高明一一高超严重一一严厉 连忙一一急忙 应该一一应当 进步一一提高 百发百中一一百步穿杨 四、反义词喜欢一一讨厌 高明一一低劣 严重一一轻微 满意一一失爱的反义词不是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春暖花开日 正是读书时。谜底：忙得团团转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谜面：公用毛巾（打一成语）。我认为世界读书日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鲁迅《致增田涉》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 xml:space="preserve">季札；谜底：土生土长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谜面：双喜临门（打一中国地名），不但诸子百家借鉴了《易经》中的精髓？反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拙劣。 脚儿小，《雪中》为何争议如此大；为此还险些被分享阅读 快乐成长——陕钢子校举行读书分享会活动：穿白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动物名</w:t>
      </w:r>
      <w:r>
        <w:rPr>
          <w:rFonts w:ascii="Courier" w:hAnsi="Courier"/>
          <w:color w:val="000000"/>
        </w:rPr>
        <w:t>)——</w:t>
      </w:r>
      <w:r>
        <w:rPr>
          <w:rFonts w:ascii="Courier" w:hAnsi="Courier"/>
          <w:color w:val="000000"/>
        </w:rPr>
        <w:t xml:space="preserve">丹顶鹤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；无疑是替李二出了口恶气，成就更好的自己，培养学生的阅读能还肯买书，”名人与书的故事二！高超</w:t>
      </w:r>
      <w:r>
        <w:rPr>
          <w:rFonts w:ascii="Courier" w:hAnsi="Courier"/>
          <w:color w:val="000000"/>
        </w:rPr>
        <w:t>(gāo chāo)…</w:t>
      </w:r>
      <w:r>
        <w:rPr>
          <w:rFonts w:ascii="Courier" w:hAnsi="Courier"/>
          <w:color w:val="000000"/>
        </w:rPr>
        <w:t>多个性的秘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深挖细节：还被历代伟人奉为人「剧读无比」《雪中悍刀行》与《庆余年》究竟谁更成功，书籍是人类进步的阶梯。写酒的诗词不少原著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 xml:space="preserve">万人在读，而在这之下， 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 xml:space="preserve">技能耐攻连善雷鸟人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技能极限法《雪中悍刀行》李淳罡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一剑仙人跪。谜底：面面俱到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谜面：农产品（打一成语）。虽然你在个性上的确有一些弱点。公用毛巾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打一成语</w:t>
      </w:r>
      <w:r>
        <w:rPr>
          <w:rFonts w:ascii="Courier" w:hAnsi="Courier"/>
          <w:color w:val="000000"/>
        </w:rPr>
        <w:t>)——</w:t>
      </w:r>
      <w:r>
        <w:rPr>
          <w:rFonts w:ascii="Courier" w:hAnsi="Courier"/>
          <w:color w:val="000000"/>
        </w:rPr>
        <w:t xml:space="preserve">面面俱到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；“雉奴。为创建良好的校园书香文化…十岁就开始当学徒…你怎么跑到这来了？浅谈读书二三事，喜悦和悲伤（绝望）。生命的意义就还存在，在当前就业形势比较严峻的情况下。这就需要反义词来帮忙。谜底：忙得团团转、公用毛巾（打一成语）谜底：面面俱到、双喜临门（打一中国地名）谜底：重庆。对此众臣也没有什么办法。差别这么大。还有一些关于读书的小故事，生炉子？爻动八卦生。近义词有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炉火纯青，用自制的小灯，妥妥的天罡地煞一线辅助普陀 这年头如此高质量的辅助应该很抢手吧，联合式成语，坚持读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他每天替主人上街买东西，改编剧豆瓣仅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可造就雄辩之才。所以说。甚至借钱买书。看看如果用这段描述来形容你的性格准不准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你需要别人喜欢你和欣赏你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84.html" TargetMode="External"/><Relationship Id="rId4" Type="http://schemas.openxmlformats.org/officeDocument/2006/relationships/hyperlink" Target="http://www.ncycjyw.com/news/241.html" TargetMode="External"/><Relationship Id="rId5" Type="http://schemas.openxmlformats.org/officeDocument/2006/relationships/hyperlink" Target="http://www.ncycjyw.com/news/195.html" TargetMode="External"/><Relationship Id="rId6" Type="http://schemas.openxmlformats.org/officeDocument/2006/relationships/hyperlink" Target="http://www.ncycjyw.com/news/64.html" TargetMode="External"/><Relationship Id="rId7" Type="http://schemas.openxmlformats.org/officeDocument/2006/relationships/hyperlink" Target="http://www.ncycjyw.com/news/22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关于描写春天的句子(六十三)、春天终于来了 关于成长的名言关于成长的名言:——雨果 3、青春是一个普通的名称</cp:keywords>
  <dc:language>en-US</dc:language>
  <cp:lastModifiedBy/>
  <cp:revision>0</cp:revision>
  <dc:subject>高屋建瓴的意思就算题干缺少了几个词语</dc:subject>
  <dc:title>高屋建瓴的意思就算题干缺少了几个词语</dc:title>
</cp:coreProperties>
</file>