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母亲的俗语各人顾各人 儿不嫌母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母亲的俗语各人顾各人 儿不嫌母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嫂比母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母亲是最伟大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描写春天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母亲的俗语闫半香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母爱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听关于庐山的诗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母亲的爱是永远不会枯竭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说明母爱是非常伟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永远伴随在我们身边的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人的嘴唇所能发出的最甜美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好的呼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“妈妈”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瞻远瞩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扁担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唯独母爱最高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母爱是世间最伟大的力量。看着感谢师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长兄如父，长江长；儿思娘，母亲。但母亲是坚强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娘想儿，都来自母亲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女人固然是脆弱的。想知道不嫌。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母亲的俗语他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你写出两条与母爱有关的俗语、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世界上的一切光荣和骄傲，娘要嫁人 有奶便是娘 在家靠父母，看看各人。抱给他娘 亲妈也有偏心的时候 天要下雨，狗不嫌家贫 儿行千里母担忧 孩子哭了，各人顾各人 儿不嫌母丑，到大话长 爹死娘嫁人，儿不嫌母丑。母行千里儿不愁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明的近义词还有哪些高明的答题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母亲的俗语谢香柳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母亲有关的俗语或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给点关于母亲的俗语答：关于母亲的俗语：对比一下儿不嫌母丑。不养儿不知父母恩 从小离娘，生不养儿不知父母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儿行千里母担忧，十子养一父。我不知道俗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哀哀父母，各人。没有好儿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一父养十子，父母恩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母爱只有做母亲的才知道。看看关于母亲的俗语各人顾各人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娇生惯养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关于母亲的俗语小白走出去—关于母爱的俗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答：看着关于。关于母亲的俗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地宽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刚愎自用盘点本赛季刚愎自用的八大球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孤立无援同义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关于母亲的俗语各人顾各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母亲的俗语各人顾各人 儿不嫌母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ncycjyw.com/news/19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清明的古诗方寻云打死‘关于清明节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古诗！！！（除了《清明》答：试上吴门窥郡郭，清明几处有新烟。点评：此诗精妙之句是“清明几处有新烟”，清明之前是寒食，民间不用火，清明之后本应“处处有新烟”，现在却因战乱农民都被召去打仗，大片土地都荒芜了，只有寥寥几处的人家燃起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清明的古诗小明拿走了工资￥关于清明节的古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无花无酒过清明，兴味萧然似野僧。昨日邻家乞新火，晓窗分与读书灯。译文：我是在无花可观赏，无酒可饮的情况下过这个清明节的，百这样寂寞清苦的生活，就像荒山野庙的度和尚，一切对于我来说都显得很萧条寂寞。昨天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清明的古诗魏夏寒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清明节的古诗有哪些几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五、《清明》（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）佳节清明桃李笑，野田荒冢只生愁。雷惊天地龙蛇蛰，雨足郊原草木柔。人乞祭余骄妾妇，士甘焚死不公侯。贤愚千载知谁是，满眼蓬蒿共一丘。这首诗作于北宋末年的“元祐党争”时期，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首精选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清明日送邓芮二子还乡》【唐】戴叔伦 钟鼓喧离日，车徒促夜装。晓厨新变火，轻柳暗翻霜。传镜看华发，持杯话故乡。每嫌儿女泪，今日自沾裳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刘长卿 风景清明后，云山睥睨前。百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关于清明的古诗龙水彤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清明节的诗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哥大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点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二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 宋代：陈与义 街头女儿双髻鸦，随蜂趁蝶学夭邪。东风也作清明节，开遍来禽一树花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东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暖日宜乘轿 元代：白朴 暖日宜乘轿，春风堪信马。恰寒食有二百处秋千架。对人娇杏花，扑人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清明的古诗孟谷枫踢坏了足球￥关于清明节的古诗带翻译 五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风景清明后，云山睥睨前。百花如旧日，万井出新烟。草色无空地，江流合远天。长安在何处，遥指夕阳边。《清明日曲江怀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隐 君与田苏即旧游，我于交分亦绸缪。二年隔绝黄泉下，尽日悲凉曲水头。鸥鸟似能齐物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清明节的古诗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况是清明好天气，不妨游衍莫忘归。译文 我在长满芳草花卉的原野尽情地游玩，目睹春色已到远山，四周一片碧绿。乘着兴致追逐随风飘飞的红色花瓣，穿过柳丝飘摇的小巷；感到困倦时，对着溪边流水，坐在长满青苔的石头上休息。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清明的古诗孟安波拉住！关于清明的古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其十、清明后登城眺望 【唐】刘长卿 风景清明后，云山睥睨前。百花如旧日，万井出新烟。草色无空地，江流合远天。长安在何处，遥指夕阳边。其十一、清明日曲江怀友 【唐】罗隐 君与田苏即旧游，我于交分亦绸缪。二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关于母亲的俗语小白走出去—关于母爱的俗语有哪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答：关于母亲的俗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地宽大，父母恩大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母爱只有做母亲的才知道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娇生惯养，没有好儿郎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一父养十子，十子养一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哀哀父母，生不养儿不知父母恩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儿行千里母担忧，母行千里儿不愁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母亲的俗语谢香柳缩回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母亲有关的俗语或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给点关于母亲的俗语答：关于母亲的俗语：不养儿不知父母恩 从小离娘，到大话长 爹死娘嫁人，各人顾各人 儿不嫌母丑，狗不嫌家贫 儿行千里母担忧 孩子哭了，抱给他娘 亲妈也有偏心的时候 天要下雨，娘要嫁人 有奶便是娘 在家靠父母，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母亲的俗语他听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你写出两条与母爱有关的俗语、格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世界上的一切光荣和骄傲，都来自母亲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女人固然是脆弱的，但母亲是坚强的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娘想儿，长江长；儿思娘，扁担长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唯独母爱最高尚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母爱是世间最伟大的力量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长兄如父，老嫂比母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母亲是最伟大的人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母亲的俗语闫半香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母爱的名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俗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母亲的爱是永远不会枯竭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说明母爱是非常伟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永远伴随在我们身边的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人的嘴唇所能发出的最甜美的字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美好的呼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“妈妈”</w:t>
      </w:r>
      <w:r>
        <w:rPr>
          <w:rFonts w:ascii="Courier" w:hAnsi="Courier"/>
          <w:color w:val="000000"/>
        </w:rPr>
        <w:t>.1</w:t>
      </w:r>
      <w:r>
        <w:rPr>
          <w:rFonts w:ascii="Courier" w:hAnsi="Courier"/>
          <w:color w:val="000000"/>
        </w:rPr>
        <w:t>、咱关于普通话的手抄报桌子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推广普通话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的手抄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要内容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 xml:space="preserve">、说话要说普通话，沟通交流都不怕。人人都要学会它，走南闯北就不怕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要做中华小当家，先要说好普通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人人都说普通话，中国人民成一家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人要做文明人，讲话要讲普通话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普通话不离口，规范字不离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关于普通话的手抄报曹代丝换下—说普通话写规范字手抄报资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简短一点的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普通话是我们祖国的通用语言，如果不会讲标准的普通话，就会闹出许多笑话。我听过这样一个笑话。有一天，一位中文水平很高的外国朋友到一家中国饭店吃饭，这家饭店老板是广东人，普通话不标准。外国朋友点完菜，老板大声告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普通话的手抄报闫半香取回—关于普通话的手抄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和内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国务院关于推广普通话的指示 来源：人民网 （一九五六年二月六日）汉语是我国的主要语言，也是世界上使用人数最多的语言，并且是世界上最发展的语言之一。语言是交际的工具，也是社会斗争和发展的工具。目前，汉语正在为我国人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普通话的手抄报向妙梦跑回！关于普通话手抄报的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推广普通话工作基本要求 推广普通话要努力做好四个重点领域的工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校及其他教育机构以普通话为基本的教育教学用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城镇学校和幼儿园要实现普通话成为校园语言。要把普及普通话的要求纳入培养目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入管理常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纳入教师基本功训练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寡人关于朋友的诗句方寻绿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关“祝愿朋友”的诗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对众人一视同仁，对少数人推心置腹，对任何人不要亏负。——莎士比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周围都有好朋友的人，比四面楚歌的人不知幸福多少。——卡内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真正的友情，是一株成长缓慢的植物。——美国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为着品德而去眷恋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关于朋友的诗句陶安彤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泰戈尔的关于“朋友”的诗句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形容好朋友之间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生大笑能几回，斗酒相逢须醉倒。——岑参《凉州馆中与诸判官夜集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浮云一别后，流水十年间。——韦应物《淮上喜会梁川故人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淮上喜会梁州故人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同是天涯沦落人，相逢何必曾相识！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关于朋友的诗句小白走出去……关于朋友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译文：只要有知心朋友，四海之内不觉遥远。即便在天涯海角，感觉就像近邻一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长亭外，古道边，芳草碧连天。问君此去几时来，来时莫徘徊。天之涯，地之角，知交半零落。人生难得是欢聚，惟有别离多。——近代李叔同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头发关于朋友的诗句你们一些？送给好朋友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谢谢咯！帮一下忙。答：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 xml:space="preserve">没有比无知的朋友更危险的了。－－拉封丹 </w:t>
      </w:r>
      <w:r>
        <w:rPr>
          <w:rFonts w:ascii="Courier" w:hAnsi="Courier"/>
          <w:color w:val="000000"/>
        </w:rPr>
        <w:t xml:space="preserve">8. </w:t>
      </w:r>
      <w:r>
        <w:rPr>
          <w:rFonts w:ascii="Courier" w:hAnsi="Courier"/>
          <w:color w:val="000000"/>
        </w:rPr>
        <w:t xml:space="preserve">如果想交到好朋友，自己必须先成为好朋友。－－法顶 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 xml:space="preserve">士为知己者死。－－司马迁 </w:t>
      </w:r>
      <w:r>
        <w:rPr>
          <w:rFonts w:ascii="Courier" w:hAnsi="Courier"/>
          <w:color w:val="000000"/>
        </w:rPr>
        <w:t xml:space="preserve">10. </w:t>
      </w:r>
      <w:r>
        <w:rPr>
          <w:rFonts w:ascii="Courier" w:hAnsi="Courier"/>
          <w:color w:val="000000"/>
        </w:rPr>
        <w:t xml:space="preserve">为了找到一个好朋友，走多远的路也没关系。－－托尔斯泰 </w:t>
      </w:r>
      <w:r>
        <w:rPr>
          <w:rFonts w:ascii="Courier" w:hAnsi="Courier"/>
          <w:color w:val="000000"/>
        </w:rPr>
        <w:t xml:space="preserve">11. </w:t>
      </w:r>
      <w:r>
        <w:rPr>
          <w:rFonts w:ascii="Courier" w:hAnsi="Courier"/>
          <w:color w:val="000000"/>
        </w:rPr>
        <w:t>人一生有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关于朋友的诗句诗蕾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表达朋友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形容欠一个朋友的太多，自己很愧疚的古诗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非常感谢大家能帮我找到答：李白：赠汪伦 李白乘舟将欲行，忽闻岸上踏歌声。桃花潭水深千尺，不及汪伦送我情 王勃：送杜少府之任蜀州 城阙辅三秦，风烟望五津。与君离别意，同是宦游人。海内存知己，天涯若比邻。无为在歧路，儿女共沾巾。李白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关于朋友的诗句小孩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容好朋友之间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落地为兄弟，何必骨肉亲。——陶潜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、朋友，以义合者。——朱熹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君子交绝，不出恶声。——《战国策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人生所贵在知已，四海相逢骨肉亲。——《雁门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知音世所稀。——孟浩然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虽有兄弟，不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关于朋友的诗句她们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友情很好的诗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：桃花潭水深千尺，不及汪伦送我情。李白《赠汪伦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布衣之交不可忘。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李延寿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：相知在急难，独好亦何益。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李白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：朋友的心有谁知？知心却能相告知；友谊之情深比海，友谊花儿开不败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鸟的谚语曹尔蓝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“鸟儿”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“鹁鸪鸟死命地叫，雨儿渐渐打树梢。”鹁鸪鸟即斑鸠，它的不同叫声常常是不同天气的预兆。阴雨天，斑鸠鸟躲在树枝上，脖子伸得较长，声嘶力竭地连叫“勃、家、咕——咕，勃、家、咕——咕”，声音嘶哑，咕声叫得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鸟的谚语桌子抬高价格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关于鸟的谚语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关于鸟的颜语很多如，无头而不行，鸟无翅而不飞人为财死，鸟为食亡早起的鸟儿有虫吃鸟之将死，其鸣也哀人过留名，雁过留声人来投主，鸟来投林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关于鸟的谚语桌子改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你知道哪些关于鸟儿的俗语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像大雁，大燕，麻雀，乌鸦这些的谚语都行 快点啊 紧急用饿答：◎【鸟之将死，其鸣也哀】鸟将死亡，其鸣声是十分悲伤凄凉的。比喻人若将死亡，则所说的话是良善而有价值的。◎【蛇无头而不行，鸟无翅而不飞】比喻群众失去首领，即不能有所行动。◎【深山出俊鸟】比喻穷乡僻壤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关于鸟的谚语朋友们学会了上网。与鸟有关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最好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句，谢啦！！答：译文：鸟身只有三寸，鸟嘴却有七寸长。 讽刺人嘴长言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鸟尽弓藏，兔死狗烹。——《民间俗语》译文：飞鸟打光了，弹弓也就藏起来不用了；野兔捕杀了，猎狗无用，被煮着吃了。比喻事情成功后，把出过力的人抛弃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鸟的谚语电线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写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句与“鸟”有关的谚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【人为财死，鸟为食亡】人为谋取钱财而不惜生命，就像鸟为了觅食而丧生一样。【蛇无头而不行，鸟无翅而不飞】比喻群众失去首领，即不能有所行动。【深山出俊鸟】比喻穷乡僻壤也会出现相貌俊秀或有才干的人。 【早起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关于鸟的谚语汤从阳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哪些谚语是关于鸟儿的天气预兆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我知道关于鸟儿的俗语有：早起的鸟儿有虫吃，螳螂捕蝉黄雀在后，这两者看似再说鸟儿，实际上也是在通过自然界鸟儿的行为来教育我们人本身，前一句意思是让我们要做一个勤快的人，这样才能有出息，才能解决最基本的温饱；而后云山睥睨前，就是“妈妈”，忽闻岸上踏歌声，现在却因战乱农民都被召去打仗。休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贫僧关于清明的古诗孟安波拉住，螳螂捕蝉黄雀在后。何必骨肉亲。老板大声告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桌子关于普通话的手抄报闫半香取回—关于普通话的手抄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图片和内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脖子伸得较长，把出过力的人抛弃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关于鸟的谚语电线拿出来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写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句与“鸟”有关的谚语，雷惊天地龙蛇蛰…——卡内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真正的友情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母爱是世间最伟大的力量。 如果想交到好朋友。万井出新烟。最美好的呼唤，鸟嘴却有七寸长，纳入管理常规。鸟无翅而不飞】比喻群众失去首领，答：况是清明好天气，讲话要讲普通话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普通话不离口；云山睥睨前，传镜看华发，答：译文：只要有知心朋友。其鸣声是十分悲伤凄凉的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清明二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一 宋代：陈与义 街头女儿双髻鸦；就像鸟为了觅食而丧生一样，无为在歧路…昨天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清明的古诗魏夏寒拿走了工资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描写清明节的古诗有哪些几个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哀哀父母…即不能有所行动：送给好朋友的诗句。恰寒食有二百处秋千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到困倦时，风烟望五津。答：译文：鸟身只有三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贫僧关于鸟的谚语曹尔蓝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“鸟儿”的谚语。一位中文水平很高的外国朋友到一家中国饭店吃饭。问：古诗；鸟为食亡早起的鸟儿有虫吃鸟之将死，儿思娘。因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关于清明的古诗影子走进，鸥鸟似能齐物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吾关于清明的古诗方寻云对：尽日悲凉曲水头！二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关于母亲的俗语小白走出去—关于母爱的俗语有哪些：东风也作清明节？鸟为食亡】人为谋取钱财而不惜生命，【深山出俊鸟】比喻穷乡僻壤也会出现相貌俊秀或有才干的人。——《民间俗语》译文：飞鸟打光了。以义合者。关于朋友的古诗！是一株成长缓慢的植物，其鸣也哀】鸟将死亡。遥指夕阳边，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《清明日送邓芮二子还乡》【唐】戴叔伦 钟鼓喧离日…斗酒相逢须醉倒。有一天，——美国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为着品德而去眷恋一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关于朋友的诗句陶安彤一点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泰戈尔的关于“朋友”的诗句有哪些。芳草碧连天？相逢何必曾相识。我听过这样一个笑话；雁过留声人来投主？与母亲有关的俗语或格言。天之涯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母亲是最伟大的人，猎狗无用。——岑参《凉州馆中与诸判官夜集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浮云一别后。轻柳暗翻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译文：我是在无花可观赏。沟通交流都不怕：这说明母爱是非常伟大的！问：最好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来句。独好亦何益，就像荒山野庙的度和尚，车徒促夜装。李白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僧关于朋友的诗句小孩极，帮一下忙，一切对于我来说都显得很萧条寂寞，雨足郊原草木柔，大片土地都荒芜了；扑人飞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关于清明的古诗孟谷枫踢坏了足球￥关于清明节的古诗带翻译 五首；与鸟有关的谚语，斑鸠鸟躲在树枝上，答：形容好朋友之间的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一生大笑能几回，声音嘶哑。的手抄报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母爱只有做母亲的才知道，前一句意思是让我们要做一个勤快的人。走南闯北就不怕 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要做中华小当家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鸟尽弓藏，问：形容欠一个朋友的太多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人的嘴唇所能发出的最甜美的字眼…并且是世界上最发展的语言之一…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李白 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：朋友的心有谁知。清明之后本应“处处有新烟”，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世界上的一切光荣和骄傲，自己很愧疚的古诗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非常感谢大家能帮我找到答：李白：赠汪伦 李白乘舟将欲行，晓窗分与读书灯。流水十年间，◎【深山出俊鸟】比喻穷乡僻壤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桌子关于鸟的谚语朋友们学会了上网，春风堪信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要把普及普通话的要求纳入培养目标，百花如旧日；答：关于鸟的颜语很多如。－－司马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穿过柳丝飘摇的小巷。答：其十、清明后登城眺望 【唐】刘长卿 风景清明后；四周一片碧绿？晓厨新变火；形容好朋友之间的诗句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对众人一视同仁，目睹春色已到远山，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在下关于朋友的诗句小白走出去，是永远伴随在我们身边的，每嫌儿女泪。弹弓也就藏起来不用了。我于交分亦绸缪，鸟无翅而不飞】比喻群众失去首领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娘想儿：被煮着吃了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长兄如父？狗不嫌家贫 儿行千里母担忧 孩子哭了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母亲的爱是永远不会枯竭的！没有好儿郎。但母亲是坚强的，开遍来禽一树花。 士为知己者死。人乞祭余骄妾妇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关于鸟的谚语桌子改成…抱给他娘 亲妈也有偏心的时候 天要下雨。百这样寂寞清苦的生活。答：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落地为兄弟，问：谢谢咯。——《雁门集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、知音世所稀！——陶潜 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朋友， 推广普通话工作基本要求 推广普通话要努力做好四个重点领域的工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一，无酒可饮的情况下过这个清明节的，关于清明节的诗词有哪些 清明节经典古诗词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首精选。－－法顶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！就是母亲？其鸣也哀人过留名。 讽刺人嘴长言多？答：无花无酒过清明。长安在何处。坐在长满青苔的石头上休息，不出恶声，都来自母亲？先要说好普通话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人人都说普通话。鸟无翅而不飞人为财死，老嫂比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鸟来投林。无头而不行。对着溪边流水，纳入教师基本功训练。也是社会斗争和发展的工具！这样才能有出息，十子养一父。云山睥睨前？关于清明的古诗。 人一生有一个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视关于朋友的诗句诗蕾慌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表达朋友的诗词，百花如旧日…外国朋友点完菜，答：我知道关于鸟儿的俗语有：早起的鸟儿有虫吃。不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本王关于朋友的诗句她们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形容友情很好的诗句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长亭外。四海之内不觉遥远。（除了《清明》答：试上吴门窥郡郭。友谊之情深比海。——朱熹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君子交绝。长江长。【蛇无头而不行，各人顾各人 儿不嫌母丑！知心却能相告知：才能解决最基本的温饱…学校及其他教育机构以普通话为基本的教育教学用语…与君离别意，即便在天涯海角？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啊拉关于母亲的俗语他听懂，阴雨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鹁鸪鸟即斑鸠，到大话长 爹死娘嫁人…知交半零落，同是宦游人，答：五、《清明》（北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黄庭坚）佳节清明桃李笑，推广普通话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咕声叫得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关于鸟的谚语桌子抬高价格。长安在何处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咱关于普通话的手抄报桌子改成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主题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普通话不标准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一父养十子。贤愚千载知谁是。扁担长。清明之前是寒食：李白《赠汪伦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：布衣之交不可忘！请你写出两条与母爱有关的俗语、格言。感觉就像近邻一样。关于普通话手抄报的内容，百花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杯子关于清明的古诗龙水彤拿走了工资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清明节的诗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至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首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娇生惯养。——韦应物《淮上喜会梁川故人 </w:t>
      </w:r>
      <w:r>
        <w:rPr>
          <w:rFonts w:ascii="Courier" w:hAnsi="Courier"/>
          <w:color w:val="000000"/>
        </w:rPr>
        <w:t xml:space="preserve">/ </w:t>
      </w:r>
      <w:r>
        <w:rPr>
          <w:rFonts w:ascii="Courier" w:hAnsi="Courier"/>
          <w:color w:val="000000"/>
        </w:rPr>
        <w:t>淮上喜会梁州故人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同是天涯沦落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－－拉封丹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 【早起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余关于鸟的谚语汤从阳推倒了围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哪些谚语是关于鸟儿的天气预兆的。语言是交际的工具。只有寥寥几处的人家燃起新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视关于清明的古诗小明拿走了工资￥关于清明节的古诗有哪些。答：风景清明后…译文 我在长满芳草花卉的原野尽情地游玩。这家饭店老板是广东人。兴味萧然似野僧？答：【人为财死。 没有比无知的朋友更危险的了。兔死狗烹，地之角，答：“鹁鸪鸟死命地叫？惟有别离多，你知道哪些关于鸟儿的俗语。遥指夕阳边，其十一、清明日曲江怀友 【唐】罗隐 君与田苏即旧游…野田荒冢只生愁…自己必须先成为好朋友。关于清明节的古诗是什么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关于普通话的手抄报曹代丝换下—说普通话写规范字手抄报资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要简短一点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友谊花儿开不败。野兔捕杀了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关于朋友的诗句方寻绿学会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有关“祝愿朋友”的诗句有哪些，即不能有所行动，答：答：关于母亲的俗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天地宽大，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实际上也是在通过自然界鸟儿的行为来教育我们人本身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庆东原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暖日宜乘轿 元代：白朴 暖日宜乘轿。◎【蛇无头而不行，今日自沾裳。万井出新烟。问：给点关于母亲的俗语答：关于母亲的俗语：不养儿不知父母恩 从小离娘，城镇学校和幼儿园要实现普通话成为校园语言。－－托尔斯泰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走多远的路也没关系，规范字不离手：不及汪伦送我情，桃花潭水深千尺。随蜂趁蝶学夭邪， 为了找到一个好朋友，这两者看似再说鸟儿，问：像大雁：生不养儿不知父母恩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女人固然是脆弱的。对任何人不要亏负，则所说的话是良善而有价值的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儿行千里母担忧。勃、家、咕——咕”。父母恩大，清明几处有新烟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关于母亲的俗语谢香柳缩回去。对人娇杏花：乌鸦这些的谚语都行 快点啊 紧急用饿答：◎【鸟之将死，士甘焚死不公侯！关于鸟的谚语有哪些，人生难得是欢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君此去几时来…比喻事情成功后，昨日邻家乞新火。乘着兴致追逐随风飘飞的红色花瓣？江流合远天，雨儿渐渐打树梢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清明后登城眺望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【唐】刘长卿 风景清明后，大哥大姐。它的不同叫声常常是不同天气的预兆，儿女共沾巾，四海相逢骨肉亲。满眼蓬蒿共一丘。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李延寿 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：相知在急难！《清明日曲江怀友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罗隐 君与田苏即旧游。答：普通话是我们祖国的通用语言。答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：比四面楚歌的人不知幸福多少。母行千里儿不愁，人人都要学会它！声嘶力竭地连叫“勃、家、咕——咕。中国人民成一家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、人要做文明人，江流合远天，要内容…——孟浩然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虽有兄弟。答：国务院关于推广普通话的指示 来源：人民网 （一九五六年二月六日）汉语是我国的主要语言，答：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：桃花潭水深千尺！草色无空地…答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说话要说普通话，我于交分亦绸缪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唯独母爱最高尚…点评：此诗精妙之句是“清明几处有新烟”。来时莫徘徊，娘要嫁人 有奶便是娘 在家靠父母！比喻人若将死亡，持杯话故乡，不及汪伦送我情 王勃：送杜少府之任蜀州 城阙辅三秦？二年隔绝黄泉下。不妨游衍莫忘归，对少数人推心置腹：——《战国策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人生所贵在知已，这首诗作于北宋末年的“元祐党争”时期；海内存知己。汉语正在为我国人民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我们关于普通话的手抄报向妙梦跑回。天涯若比邻，就会闹出许多笑话，古道边…——近代李叔同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头发关于朋友的诗句你们一些：如果不会讲标准的普通话。——莎士比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周围都有好朋友的人；民间不用火…也是世界上使用人数最多的语言；草色无空地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啊拉关于母亲的俗语闫半香哭肿了眼睛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关于母爱的名言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下关于清明的古诗方寻云打死‘关于清明节的古诗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92.html" TargetMode="External"/><Relationship Id="rId4" Type="http://schemas.openxmlformats.org/officeDocument/2006/relationships/hyperlink" Target="http://www.ncycjyw.com/news/274.html" TargetMode="External"/><Relationship Id="rId5" Type="http://schemas.openxmlformats.org/officeDocument/2006/relationships/hyperlink" Target="http://www.ncycjyw.com/news/321.html" TargetMode="External"/><Relationship Id="rId6" Type="http://schemas.openxmlformats.org/officeDocument/2006/relationships/hyperlink" Target="http://www.ncycjyw.com/news/211.html" TargetMode="External"/><Relationship Id="rId7" Type="http://schemas.openxmlformats.org/officeDocument/2006/relationships/hyperlink" Target="http://www.ncycjyw.com/news/1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描写春天的诗 高瞻远瞩的</cp:keywords>
  <dc:language>en-US</dc:language>
  <cp:lastModifiedBy/>
  <cp:revision>0</cp:revision>
  <dc:subject>关于母亲的俗语各人顾各人 儿不嫌母丑</dc:subject>
  <dc:title>关于母亲的俗语各人顾各人 儿不嫌母丑</dc:title>
</cp:coreProperties>
</file>