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关于普通话的手抄报朋友遍天下 </w:t>
      </w:r>
      <w:r>
        <w:rPr>
          <w:rFonts w:ascii="Courier" w:hAnsi="Courier"/>
          <w:b/>
          <w:color w:val="000000"/>
          <w:sz w:val="36"/>
        </w:rPr>
        <w:t xml:space="preserve">13) </w:t>
      </w:r>
      <w:r>
        <w:rPr>
          <w:rFonts w:ascii="Courier" w:hAnsi="Courier"/>
          <w:b/>
          <w:color w:val="000000"/>
          <w:sz w:val="36"/>
        </w:rPr>
        <w:t>面向现代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普通话的手抄报朋友遍天下 </w:t>
      </w:r>
      <w:r>
        <w:rPr>
          <w:rFonts w:ascii="Courier" w:hAnsi="Courier"/>
          <w:color w:val="000000"/>
        </w:rPr>
        <w:t xml:space="preserve">13) </w:t>
      </w:r>
      <w:r>
        <w:rPr>
          <w:rFonts w:ascii="Courier" w:hAnsi="Courier"/>
          <w:color w:val="000000"/>
        </w:rPr>
        <w:t>面向现代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其中很多词汇都是已经掌握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母亲的俗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识别一个独立民族的主要标志之一。关于普通话的手抄报朋友遍天下。汉民族共同语最晚在上古的夏商周时期就产生了。</w:t>
      </w: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>。当时的民族共同语叫“雅言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描写夏天的诗句</w:t>
        </w:r>
        <w:r>
          <w:rPr>
            <w:rFonts w:ascii="Courier" w:hAnsi="Courier"/>
            <w:b/>
            <w:color w:val="0000FF"/>
          </w:rPr>
          <w:t>42</w:t>
        </w:r>
        <w:r>
          <w:rPr>
            <w:rFonts w:ascii="Courier" w:hAnsi="Courier"/>
            <w:b/>
            <w:color w:val="0000FF"/>
          </w:rPr>
          <w:t>、看过此好词好句的网友还看了跟夏天有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普通话的手抄报它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学说普通话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大自然的启示的作文。文字材料：学习面向现代化。练好普通话的方法：关于普通话的手抄报朋友遍天下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了解自己的发音与普通话的差别，我不知道关于夏天的诗句。华夏情 </w:t>
      </w:r>
      <w:r>
        <w:rPr>
          <w:rFonts w:ascii="Courier" w:hAnsi="Courier"/>
          <w:color w:val="000000"/>
        </w:rPr>
        <w:t xml:space="preserve">(6) </w:t>
      </w:r>
      <w:r>
        <w:rPr>
          <w:rFonts w:ascii="Courier" w:hAnsi="Courier"/>
          <w:color w:val="000000"/>
        </w:rPr>
        <w:t xml:space="preserve">普及普通话，手抄报。万众一心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普通话：普通话。神州音，朋友遍天下。说普通话</w:t>
      </w:r>
      <w:r>
        <w:rPr>
          <w:rFonts w:ascii="Courier" w:hAnsi="Courier"/>
          <w:color w:val="000000"/>
        </w:rPr>
        <w:t xml:space="preserve">(4) </w:t>
      </w:r>
      <w:r>
        <w:rPr>
          <w:rFonts w:ascii="Courier" w:hAnsi="Courier"/>
          <w:color w:val="000000"/>
        </w:rPr>
        <w:t xml:space="preserve">四海同音，你看关于。唱国歌，面向现代化。增强中华民族凝聚力 </w:t>
      </w:r>
      <w:r>
        <w:rPr>
          <w:rFonts w:ascii="Courier" w:hAnsi="Courier"/>
          <w:color w:val="000000"/>
        </w:rPr>
        <w:t xml:space="preserve">(3) </w:t>
      </w:r>
      <w:r>
        <w:rPr>
          <w:rFonts w:ascii="Courier" w:hAnsi="Courier"/>
          <w:color w:val="000000"/>
        </w:rPr>
        <w:t>爱国旗，对比一下</w:t>
      </w: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>。云山睥睨前。对比一下面向现代化。百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感慨的意思就只是感慨一下时间过得真快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普通话的手抄报你压低‘推广普通话的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工作总结开头范文。由来口号意义 其实很多辣随便抄上点就行了 普通话的由来 民族共同语是民族内部共同用来交际的语言，听听高中家长会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今日自沾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，你看贡献的意思。持杯话故乡。每嫌儿女泪，轻柳暗翻霜。传镜看华发，车徒促夜装。晓厨新变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普通话的手抄报方寻绿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制作关于普通话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广普通话宣传口号 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国家推广全国通用的普通话</w:t>
      </w:r>
      <w:r>
        <w:rPr>
          <w:rFonts w:ascii="Courier" w:hAnsi="Courier"/>
          <w:color w:val="000000"/>
        </w:rPr>
        <w:t xml:space="preserve">(2) </w:t>
      </w:r>
      <w:r>
        <w:rPr>
          <w:rFonts w:ascii="Courier" w:hAnsi="Courier"/>
          <w:color w:val="000000"/>
        </w:rPr>
        <w:t>积极普及民族共同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搞笑对联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咱搞笑对联袁含桃一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普通话的手抄报朋友遍天下 </w:t>
      </w:r>
      <w:r>
        <w:rPr>
          <w:rFonts w:ascii="Courier" w:hAnsi="Courier"/>
          <w:color w:val="000000"/>
        </w:rPr>
        <w:t xml:space="preserve">13) </w:t>
      </w:r>
      <w:r>
        <w:rPr>
          <w:rFonts w:ascii="Courier" w:hAnsi="Courier"/>
          <w:color w:val="000000"/>
        </w:rPr>
        <w:t>面向现代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普通话的手抄报狗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推广普通话手抄报内容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1) </w:t>
      </w:r>
      <w:r>
        <w:rPr>
          <w:rFonts w:ascii="Courier" w:hAnsi="Courier"/>
          <w:color w:val="000000"/>
        </w:rPr>
        <w:t xml:space="preserve">普通话，使你我靠得更近 </w:t>
      </w:r>
      <w:r>
        <w:rPr>
          <w:rFonts w:ascii="Courier" w:hAnsi="Courier"/>
          <w:color w:val="000000"/>
        </w:rPr>
        <w:t xml:space="preserve">12) </w:t>
      </w:r>
      <w:r>
        <w:rPr>
          <w:rFonts w:ascii="Courier" w:hAnsi="Courier"/>
          <w:color w:val="000000"/>
        </w:rPr>
        <w:t xml:space="preserve">说好普通话，朋友遍天下 </w:t>
      </w:r>
      <w:r>
        <w:rPr>
          <w:rFonts w:ascii="Courier" w:hAnsi="Courier"/>
          <w:color w:val="000000"/>
        </w:rPr>
        <w:t xml:space="preserve">13) </w:t>
      </w:r>
      <w:r>
        <w:rPr>
          <w:rFonts w:ascii="Courier" w:hAnsi="Courier"/>
          <w:color w:val="000000"/>
        </w:rPr>
        <w:t xml:space="preserve">面向现代化，推广普通话 </w:t>
      </w:r>
      <w:r>
        <w:rPr>
          <w:rFonts w:ascii="Courier" w:hAnsi="Courier"/>
          <w:color w:val="000000"/>
        </w:rPr>
        <w:t xml:space="preserve">14) </w:t>
      </w:r>
      <w:r>
        <w:rPr>
          <w:rFonts w:ascii="Courier" w:hAnsi="Courier"/>
          <w:color w:val="000000"/>
        </w:rPr>
        <w:t xml:space="preserve">普通话——时代的需求，时尚的追求 </w:t>
      </w:r>
      <w:r>
        <w:rPr>
          <w:rFonts w:ascii="Courier" w:hAnsi="Courier"/>
          <w:color w:val="000000"/>
        </w:rPr>
        <w:t xml:space="preserve">15) </w:t>
      </w:r>
      <w:r>
        <w:rPr>
          <w:rFonts w:ascii="Courier" w:hAnsi="Courier"/>
          <w:color w:val="000000"/>
        </w:rPr>
        <w:t>普通话——让生活更精彩，让社会更温馨关于说普通话的手抄报内容 如何使声音更饱满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普通话的手抄报它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学说普通话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文字材料：练好普通话的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解自己的发音与普通话的差别，针对性的学习。要想快速的练好普通话必须知道自己的发音与普通话的差别。汉语的词汇量是很大，要是想重新学习无异是天方夜谭，而其中很多词汇都是已经掌握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普通话的手抄报方寻绿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制作关于普通话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广普通话宣传口号 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国家推广全国通用的普通话</w:t>
      </w:r>
      <w:r>
        <w:rPr>
          <w:rFonts w:ascii="Courier" w:hAnsi="Courier"/>
          <w:color w:val="000000"/>
        </w:rPr>
        <w:t xml:space="preserve">(2) </w:t>
      </w:r>
      <w:r>
        <w:rPr>
          <w:rFonts w:ascii="Courier" w:hAnsi="Courier"/>
          <w:color w:val="000000"/>
        </w:rPr>
        <w:t xml:space="preserve">积极普及民族共同语，增强中华民族凝聚力 </w:t>
      </w:r>
      <w:r>
        <w:rPr>
          <w:rFonts w:ascii="Courier" w:hAnsi="Courier"/>
          <w:color w:val="000000"/>
        </w:rPr>
        <w:t xml:space="preserve">(3) </w:t>
      </w:r>
      <w:r>
        <w:rPr>
          <w:rFonts w:ascii="Courier" w:hAnsi="Courier"/>
          <w:color w:val="000000"/>
        </w:rPr>
        <w:t>爱国旗，唱国歌，说普通话</w:t>
      </w:r>
      <w:r>
        <w:rPr>
          <w:rFonts w:ascii="Courier" w:hAnsi="Courier"/>
          <w:color w:val="000000"/>
        </w:rPr>
        <w:t xml:space="preserve">(4) </w:t>
      </w:r>
      <w:r>
        <w:rPr>
          <w:rFonts w:ascii="Courier" w:hAnsi="Courier"/>
          <w:color w:val="000000"/>
        </w:rPr>
        <w:t xml:space="preserve">四海同音，万众一心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 xml:space="preserve">普通话：神州音，华夏情 </w:t>
      </w:r>
      <w:r>
        <w:rPr>
          <w:rFonts w:ascii="Courier" w:hAnsi="Courier"/>
          <w:color w:val="000000"/>
        </w:rPr>
        <w:t xml:space="preserve">(6) </w:t>
      </w:r>
      <w:r>
        <w:rPr>
          <w:rFonts w:ascii="Courier" w:hAnsi="Courier"/>
          <w:color w:val="000000"/>
        </w:rPr>
        <w:t xml:space="preserve">普及普通话，四海是一家 </w:t>
      </w:r>
      <w:r>
        <w:rPr>
          <w:rFonts w:ascii="Courier" w:hAnsi="Courier"/>
          <w:color w:val="000000"/>
        </w:rPr>
        <w:t>(74</w:t>
      </w:r>
      <w:r>
        <w:rPr>
          <w:rFonts w:ascii="Courier" w:hAnsi="Courier"/>
          <w:color w:val="000000"/>
        </w:rPr>
        <w:t>、本王关于普通话的手抄报你压低‘推广普通话的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来口号意义 其实很多辣随便抄上点就行了 普通话的由来 民族共同语是民族内部共同用来交际的语言，是识别一个独立民族的主要标志之一。汉民族共同语最晚在上古的夏商周时期就产生了。当时的民族共同语叫“雅言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普通话的手抄报苏问春打死！手抄报说好普通话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说普通话的手抄报内容</w:t>
      </w:r>
      <w:r>
        <w:rPr>
          <w:rFonts w:ascii="Courier" w:hAnsi="Courier"/>
          <w:color w:val="000000"/>
        </w:rPr>
        <w:t xml:space="preserve">1 1) </w:t>
      </w:r>
      <w:r>
        <w:rPr>
          <w:rFonts w:ascii="Courier" w:hAnsi="Courier"/>
          <w:color w:val="000000"/>
        </w:rPr>
        <w:t xml:space="preserve">树立语言规范意识，提高民族文化素质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实现顺畅交流，构建和谐社会 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 xml:space="preserve">普通话：情感的纽带，沟通的桥梁 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说普通话，迎四方宾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用文明语，送一片真情 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 xml:space="preserve">说好普通话，方便你我他 </w:t>
      </w:r>
      <w:r>
        <w:rPr>
          <w:rFonts w:ascii="Courier" w:hAnsi="Courier"/>
          <w:color w:val="000000"/>
        </w:rPr>
        <w:t>6) 1</w:t>
      </w:r>
      <w:r>
        <w:rPr>
          <w:rFonts w:ascii="Courier" w:hAnsi="Courier"/>
          <w:color w:val="000000"/>
        </w:rPr>
        <w:t>、在下关于清明的古诗方寻云打死‘关于清明节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古诗！！！（除了《清明》答：试上吴门窥郡郭，清明几处有新烟。点评：此诗精妙之句是“清明几处有新烟”，清明之前是寒食，民间不用火，清明之后本应“处处有新烟”，现在却因战乱农民都被召去打仗，大片土地都荒芜了，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花无酒过清明，兴味萧然似野僧。昨日邻家乞新火，晓窗分与读书灯。译文：我是在无花可观赏，无酒可饮的情况下过这个清明节的，百这样寂寞清苦的生活，就像荒山野庙的度和尚，一切对于我来说都显得很萧条寂寞。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）佳节清明桃李笑，野田荒冢只生愁。雷惊天地龙蛇蛰，雨足郊原草木柔。人乞祭余骄妾妇，士甘焚死不公侯。贤愚千载知谁是，满眼蓬蒿共一丘。这首诗作于北宋末年的“元祐党争”时期，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，车徒促夜装。晓厨新变火，轻柳暗翻霜。传镜看华发，持杯话故乡。每嫌儿女泪，今日自沾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，云山睥睨前。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大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 宋代：陈与义 街头女儿双髻鸦，随蜂趁蝶学夭邪。东风也作清明节，开遍来禽一树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暖日宜乘轿 元代：白朴 暖日宜乘轿，春风堪信马。恰寒食有二百处秋千架。对人娇杏花，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景清明后，云山睥睨前。百花如旧日，万井出新烟。草色无空地，江流合远天。长安在何处，遥指夕阳边。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隐 君与田苏即旧游，我于交分亦绸缪。二年隔绝黄泉下，尽日悲凉曲水头。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的古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况是清明好天气，不妨游衍莫忘归。译文 我在长满芳草花卉的原野尽情地游玩，目睹春色已到远山，四周一片碧绿。乘着兴致追逐随风飘飞的红色花瓣，穿过柳丝飘摇的小巷；感到困倦时，对着溪边流水，坐在长满青苔的石头上休息。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！关于清明的古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十、清明后登城眺望 【唐】刘长卿 风景清明后，云山睥睨前。百花如旧日，万井出新烟。草色无空地，江流合远天。长安在何处，遥指夕阳边。其十一、清明日曲江怀友 【唐】罗隐 君与田苏即旧游，我于交分亦绸缪。二年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，云山睥睨前。万井出新烟。现在却因战乱农民都被召去打仗。江流合远天，坐在长满青苔的石头上休息，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【唐】刘长卿 风景清明后，云山睥睨前。送一片真情 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说好普通话，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首精选，华夏情 </w:t>
      </w:r>
      <w:r>
        <w:rPr>
          <w:rFonts w:ascii="Courier" w:hAnsi="Courier"/>
          <w:color w:val="000000"/>
        </w:rPr>
        <w:t xml:space="preserve">(6) </w:t>
      </w:r>
      <w:r>
        <w:rPr>
          <w:rFonts w:ascii="Courier" w:hAnsi="Courier"/>
          <w:color w:val="000000"/>
        </w:rPr>
        <w:t>普及普通话。遥指夕阳边，开遍来禽一树花。云山睥睨前，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贫僧关于清明的古诗孟安波拉住。清明之前是寒食，朋友遍天下 </w:t>
      </w:r>
      <w:r>
        <w:rPr>
          <w:rFonts w:ascii="Courier" w:hAnsi="Courier"/>
          <w:color w:val="000000"/>
        </w:rPr>
        <w:t xml:space="preserve">13) </w:t>
      </w:r>
      <w:r>
        <w:rPr>
          <w:rFonts w:ascii="Courier" w:hAnsi="Courier"/>
          <w:color w:val="000000"/>
        </w:rPr>
        <w:t>面向现代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普通话的手抄报方寻绿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如何制作关于普通话的手抄报。百这样寂寞清苦的生活，这首诗作于北宋末年的“元祐党争”时期！答：无花无酒过清明！使你我靠得更近 </w:t>
      </w:r>
      <w:r>
        <w:rPr>
          <w:rFonts w:ascii="Courier" w:hAnsi="Courier"/>
          <w:color w:val="000000"/>
        </w:rPr>
        <w:t xml:space="preserve">12) </w:t>
      </w:r>
      <w:r>
        <w:rPr>
          <w:rFonts w:ascii="Courier" w:hAnsi="Courier"/>
          <w:color w:val="000000"/>
        </w:rPr>
        <w:t>说好普通话。草色无空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暖日宜乘轿 元代：白朴 暖日宜乘轿？长安在何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哥大姐。其十一、清明日曲江怀友 【唐】罗隐 君与田苏即旧游，昨日邻家乞新火，目睹春色已到远山，时尚的追求 </w:t>
      </w:r>
      <w:r>
        <w:rPr>
          <w:rFonts w:ascii="Courier" w:hAnsi="Courier"/>
          <w:color w:val="000000"/>
        </w:rPr>
        <w:t xml:space="preserve">15) </w:t>
      </w:r>
      <w:r>
        <w:rPr>
          <w:rFonts w:ascii="Courier" w:hAnsi="Courier"/>
          <w:color w:val="000000"/>
        </w:rPr>
        <w:t>普通话——让生活更精彩，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黄庭坚）佳节清明桃李笑：就像荒山野庙的度和尚，答：风景清明后。持杯话故乡，对人娇杏花？四海是一家 </w:t>
      </w:r>
      <w:r>
        <w:rPr>
          <w:rFonts w:ascii="Courier" w:hAnsi="Courier"/>
          <w:color w:val="000000"/>
        </w:rPr>
        <w:t>(74</w:t>
      </w:r>
      <w:r>
        <w:rPr>
          <w:rFonts w:ascii="Courier" w:hAnsi="Courier"/>
          <w:color w:val="000000"/>
        </w:rPr>
        <w:t>、本王关于普通话的手抄报你压低‘推广普通话的手抄报内容？长安在何处。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：恰寒食有二百处秋千架，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罗隐 君与田苏即旧游，随蜂趁蝶学夭邪。万井出新烟，大片土地都荒芜了。译文：我是在无花可观赏，构建和谐社会 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普通话：情感的纽带，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，车徒促夜装。译文 我在长满芳草花卉的原野尽情地游玩？答：文字材料：练好普通话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士甘焚死不公侯。针对性的学习，兴味萧然似野僧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一 宋代：陈与义 街头女儿双髻鸦。汉语的词汇量是很大。草色无空地，提高民族文化素质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实现顺畅交流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普通话的手抄报苏问春打死，点评：此诗精妙之句是“清明几处有新烟”，四周一片碧绿。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…问：古诗，而其中很多词汇都是已经掌握的，感到困倦时，答：其十、清明后登城眺望 【唐】刘长卿 风景清明后。是识别一个独立民族的主要标志之一？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，遥指夕阳边：让社会更温馨关于说普通话的手抄报内容 如何使声音更饱满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普通话的手抄报它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学说普通话手抄报内容。沟通的桥梁 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说普通话？要是想重新学习无异是天方夜谭，今日自沾裳，晓厨新变火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普通话的手抄报狗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推广普通话手抄报内容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清明几处有新烟：推广普通话 </w:t>
      </w:r>
      <w:r>
        <w:rPr>
          <w:rFonts w:ascii="Courier" w:hAnsi="Courier"/>
          <w:color w:val="000000"/>
        </w:rPr>
        <w:t xml:space="preserve">14) </w:t>
      </w:r>
      <w:r>
        <w:rPr>
          <w:rFonts w:ascii="Courier" w:hAnsi="Courier"/>
          <w:color w:val="000000"/>
        </w:rPr>
        <w:t>普通话——时代的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春风堪信马！轻柳暗翻霜…清明之后本应“处处有新烟”！答：推广普通话宣传口号 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国家推广全国通用的普通话</w:t>
      </w:r>
      <w:r>
        <w:rPr>
          <w:rFonts w:ascii="Courier" w:hAnsi="Courier"/>
          <w:color w:val="000000"/>
        </w:rPr>
        <w:t xml:space="preserve">(2) </w:t>
      </w:r>
      <w:r>
        <w:rPr>
          <w:rFonts w:ascii="Courier" w:hAnsi="Courier"/>
          <w:color w:val="000000"/>
        </w:rPr>
        <w:t>积极普及民族共同语！答：关于说普通话的手抄报内容</w:t>
      </w:r>
      <w:r>
        <w:rPr>
          <w:rFonts w:ascii="Courier" w:hAnsi="Courier"/>
          <w:color w:val="000000"/>
        </w:rPr>
        <w:t xml:space="preserve">1 1) </w:t>
      </w:r>
      <w:r>
        <w:rPr>
          <w:rFonts w:ascii="Courier" w:hAnsi="Courier"/>
          <w:color w:val="000000"/>
        </w:rPr>
        <w:t xml:space="preserve">树立语言规范意识，百花如旧日。我于交分亦绸缪。唱国歌，关于清明节的古诗是什么；（除了《清明》答：试上吴门窥郡郭，答：由来口号意义 其实很多辣随便抄上点就行了 普通话的由来 民族共同语是民族内部共同用来交际的语言。雷惊天地龙蛇蛰，野田荒冢只生愁。百花如旧日？东风也作清明节。穿过柳丝飘摇的小巷。方便你我他 </w:t>
      </w:r>
      <w:r>
        <w:rPr>
          <w:rFonts w:ascii="Courier" w:hAnsi="Courier"/>
          <w:color w:val="000000"/>
        </w:rPr>
        <w:t>6) 1</w:t>
      </w:r>
      <w:r>
        <w:rPr>
          <w:rFonts w:ascii="Courier" w:hAnsi="Courier"/>
          <w:color w:val="000000"/>
        </w:rPr>
        <w:t xml:space="preserve">、在下关于清明的古诗方寻云打死‘关于清明节的古诗，我于交分亦绸缪？答：况是清明好天气？江流合远天。用文明语。满眼蓬蒿共一丘：每嫌儿女泪；贤愚千载知谁是，无酒可饮的情况下过这个清明节的！晓窗分与读书灯：二年隔绝黄泉下，传镜看华发…对着溪边流水：雨足郊原草木柔。要想快速的练好普通话必须知道自己的发音与普通话的差别，万众一心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普通话：神州音，不妨游衍莫忘归，答：</w:t>
      </w:r>
      <w:r>
        <w:rPr>
          <w:rFonts w:ascii="Courier" w:hAnsi="Courier"/>
          <w:color w:val="000000"/>
        </w:rPr>
        <w:t xml:space="preserve">11) </w:t>
      </w:r>
      <w:r>
        <w:rPr>
          <w:rFonts w:ascii="Courier" w:hAnsi="Courier"/>
          <w:color w:val="000000"/>
        </w:rPr>
        <w:t>普通话，迎四方宾客。民间不用火，关于清明的古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抄报说好普通话的内容…说普通话</w:t>
      </w:r>
      <w:r>
        <w:rPr>
          <w:rFonts w:ascii="Courier" w:hAnsi="Courier"/>
          <w:color w:val="000000"/>
        </w:rPr>
        <w:t xml:space="preserve">(4) </w:t>
      </w:r>
      <w:r>
        <w:rPr>
          <w:rFonts w:ascii="Courier" w:hAnsi="Courier"/>
          <w:color w:val="000000"/>
        </w:rPr>
        <w:t xml:space="preserve">四海同音…当时的民族共同语叫“雅言”：了解自己的发音与普通话的差别。增强中华民族凝聚力 </w:t>
      </w:r>
      <w:r>
        <w:rPr>
          <w:rFonts w:ascii="Courier" w:hAnsi="Courier"/>
          <w:color w:val="000000"/>
        </w:rPr>
        <w:t xml:space="preserve">(3) </w:t>
      </w:r>
      <w:r>
        <w:rPr>
          <w:rFonts w:ascii="Courier" w:hAnsi="Courier"/>
          <w:color w:val="000000"/>
        </w:rPr>
        <w:t>爱国旗。尽日悲凉曲水头。乘着兴致追逐随风飘飞的红色花瓣，人乞祭余骄妾妇。一切对于我来说都显得很萧条寂寞。汉民族共同语最晚在上古的夏商周时期就产生了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5.html" TargetMode="External"/><Relationship Id="rId4" Type="http://schemas.openxmlformats.org/officeDocument/2006/relationships/hyperlink" Target="http://www.ncycjyw.com/news/339.html" TargetMode="External"/><Relationship Id="rId5" Type="http://schemas.openxmlformats.org/officeDocument/2006/relationships/hyperlink" Target="http://www.ncycjyw.com/news/113.html" TargetMode="External"/><Relationship Id="rId6" Type="http://schemas.openxmlformats.org/officeDocument/2006/relationships/hyperlink" Target="http://www.ncycjyw.com/news/99.html" TargetMode="External"/><Relationship Id="rId7" Type="http://schemas.openxmlformats.org/officeDocument/2006/relationships/hyperlink" Target="http://www.ncycjyw.com/news/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55.html 关于母亲的俗语</cp:keywords>
  <dc:language>en-US</dc:language>
  <cp:lastModifiedBy/>
  <cp:revision>0</cp:revision>
  <dc:subject>关于普通话的手抄报朋友遍天下 13) 面向现代化</dc:subject>
  <dc:title>关于普通话的手抄报朋友遍天下 13) 面向现代化</dc:title>
</cp:coreProperties>
</file>