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柳树的古诗关于柳树的古诗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此词着意描写黄沙岭的夜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柳树的古诗关于柳树的古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词着意描写黄沙岭的夜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称誉春天到词穷</w:t>
      </w:r>
      <w:r>
        <w:rPr>
          <w:rFonts w:ascii="Courier" w:hAnsi="Courier"/>
          <w:color w:val="000000"/>
        </w:rPr>
        <w:t>?100</w:t>
      </w:r>
      <w:r>
        <w:rPr>
          <w:rFonts w:ascii="Courier" w:hAnsi="Courier"/>
          <w:color w:val="000000"/>
        </w:rPr>
        <w:t>首关于春天的古诗词分享给你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满城的杨树和柳树都变得绿油油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他们的枝叶随着春风飞舞。 还是杨花更有才干和巧思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了解跟随着春风脱离。事实上关于柳树的古诗关于柳树的古诗。 《初夏即事十二解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万里  从教节序暗相催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历日尘生懒看来。柳树。 却是石榴知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奉献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这份政府规划里泛起很多古诗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有何深意</w:t>
      </w:r>
      <w:r>
        <w:rPr>
          <w:rFonts w:ascii="Courier" w:hAnsi="Courier"/>
          <w:color w:val="000000"/>
        </w:rPr>
        <w:t>?any kind of and10</w:t>
      </w:r>
      <w:r>
        <w:rPr>
          <w:rFonts w:ascii="Courier" w:hAnsi="Courier"/>
          <w:color w:val="000000"/>
        </w:rPr>
        <w:t>、白马逐朱车，傍晚入狭斜。事实上关于。狭斜柳树乌争宿，争枝未得飞上屋。我不知道此词着意描写黄沙岭的夜景。东房少妇婿从 军，每听乌啼知夜分。想知道着意。——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端《乌栖曲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扰扰复翻翻，其实此词着意描写黄沙岭的夜景。傍晚扬冷烟。毛欺皇后发，恭恭敬敬。声感楚姬弦。古诗。蔓垒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歌颂祖国的诗文源于《东方诗集》我要做远处的忠实的孩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槐树古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芍药开时槐夏永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清蝉嘒嘒落槐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韦孝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槐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寺庙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《西江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行黄沙道中》是宋代词人辛弃疾贬官闲居江西时创作的一首吟咏田园景色的词。想知道描写。此词着意描写黄沙岭的夜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明月清风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疏星稀雨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鹊惊蝉鸣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稻花飘香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蛙声一片。古诗。全词从视觉、听觉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描写春天的句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傍晚的诗句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三，这里可以造成这样的文明，想知道关于教师的诗。还是由于人多柳树也多，听说夜景。历代早春都有官方和官方的植树活动，看着隔靴搔痒。杨柳存活率高，事实上柳树。而折杨柳在西汉，事实上关于柳树的古诗关于柳树的古诗。是多重成分推高的送别文明，成为风俗。关于。你若穿越在西汉灞桥，黄沙。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公民道德宣传日仙桃市精英小学教职工激昂的朗诵声响彻四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高中作文素材问：不一定真的什么例子都可以套 但是覆盖面要很广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推广普通话的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柳树的古诗关于柳树的古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词着意描写黄沙岭的夜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年级下册语文教学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上，袁隆平“杂交水稻”的研究事业，不是一开始就选择了这个方向，而是他在一次下农田进行试验的过程当中，偶然间发现了一个来自大自然的启示，这才给了他一个灵感迸发的机会，令他《科学大家》专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自然的启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生学可以走多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依次是：走遍千山万水、以诚待人、大自然的启示、战争与和平、热爱生命、田园生活、执著的追求、故事长廊。其中第三单元“大自然的启示”和第六单元“田园生活”还安排有综合性学习内容袁隆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当年偶然受到一个大自然的启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其走上了杂交稻之路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多的事是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多的情是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无需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就是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是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无须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甘情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怨无悔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水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别让我的眼泪陪我过夜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爱因斯坦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关于大自然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自然的语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自然的启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，人类一切文化、文明的进化过程，都是得自于大自然的启示和道理。所以原注者就直接代入阴阳、五行、四时及三元来注解，相信稍有命理知识的研习者，都能了若指掌、倒背如流，这里就小升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基础知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来看看</w:t>
      </w:r>
      <w:r>
        <w:rPr>
          <w:rFonts w:ascii="Courier" w:hAnsi="Courier"/>
          <w:color w:val="000000"/>
        </w:rPr>
        <w:t>!,——</w:t>
      </w:r>
      <w:r>
        <w:rPr>
          <w:rFonts w:ascii="Courier" w:hAnsi="Courier"/>
          <w:color w:val="000000"/>
        </w:rPr>
        <w:t xml:space="preserve">孙家正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人与文化是一种共在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人是有文化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化是人的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的存在离不开文化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文化的存在也离不开人的存在。 ——李金齐 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人类在道德文化方面最高级的阶段</w:t>
      </w:r>
      <w:r>
        <w:rPr>
          <w:rFonts w:ascii="Courier" w:hAnsi="Courier"/>
          <w:color w:val="000000"/>
        </w:rPr>
        <w:t>,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七种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为孩子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汪曾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句关于写作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受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经典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笔神文学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 xml:space="preserve">关注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哈喽大家好 我是你们的笔小神 今天给大家分享的是 汪曾祺的经典名言 一起来看看吧</w:t>
      </w:r>
      <w:r>
        <w:rPr>
          <w:rFonts w:ascii="Courier" w:hAnsi="Courier"/>
          <w:color w:val="000000"/>
        </w:rPr>
        <w:t>! 1.</w:t>
      </w:r>
      <w:r>
        <w:rPr>
          <w:rFonts w:ascii="Courier" w:hAnsi="Courier"/>
          <w:color w:val="000000"/>
        </w:rPr>
        <w:t>我以为语言具犹太人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句至理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道破他们发家致富的秘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认真研究过《塔木德》这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了犹太人成功的关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犹太人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句至理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道破他们发家致富的秘诀 秘诀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只要你有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把钱拿去做生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多少 在犹太人的观念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作是最糟「家风」古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治家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家眼里关于道德的名言戳蓝字“追光文学社”关注我们哦！作家眼里关于道德的名言音频：</w:t>
      </w:r>
      <w:r>
        <w:rPr>
          <w:rFonts w:ascii="Courier" w:hAnsi="Courier"/>
          <w:color w:val="000000"/>
        </w:rPr>
        <w:t>00:00/01:03.</w:t>
      </w:r>
      <w:r>
        <w:rPr>
          <w:rFonts w:ascii="Courier" w:hAnsi="Courier"/>
          <w:color w:val="000000"/>
        </w:rPr>
        <w:t>〖追光语录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. 01 </w:t>
      </w:r>
      <w:r>
        <w:rPr>
          <w:rFonts w:ascii="Courier" w:hAnsi="Courier"/>
          <w:color w:val="000000"/>
        </w:rPr>
        <w:t xml:space="preserve">生命不可能从谎言中开出灿烂的鲜花。——海涅 </w:t>
      </w:r>
      <w:r>
        <w:rPr>
          <w:rFonts w:ascii="Courier" w:hAnsi="Courier"/>
          <w:color w:val="000000"/>
        </w:rPr>
        <w:t xml:space="preserve">. 02 </w:t>
      </w:r>
      <w:r>
        <w:rPr>
          <w:rFonts w:ascii="Courier" w:hAnsi="Courier"/>
          <w:color w:val="000000"/>
        </w:rPr>
        <w:t>诚信为人关于文化的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条名言佳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古今中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的重要性的名言警句关于家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亲人不睦家必败。——林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鸟自爱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人爱家。——英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家庭是文明的核心。——杜兰特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家有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虽饥不饿。——韩非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积德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无灾《道德经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道家“无为”思想的智慧</w:t>
      </w:r>
      <w:r>
        <w:rPr>
          <w:rFonts w:ascii="Courier" w:hAnsi="Courier"/>
          <w:color w:val="000000"/>
        </w:rPr>
        <w:t>!,25</w:t>
      </w:r>
      <w:r>
        <w:rPr>
          <w:rFonts w:ascii="Courier" w:hAnsi="Courier"/>
          <w:color w:val="000000"/>
        </w:rPr>
        <w:t>、人类最不道德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不诚实与懦弱。——高尔基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失去信用等于碎了的镜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可能修复。——德国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如果要别人诚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首先要自己诚信。——莎士比亚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当信用消失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肉体就中国古代十大道德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弘扬优秀传统文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做事踏实认真的名言警句 认认真真做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踏实实做人凡事都要脚踏实地去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弛于空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骛于虚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惟以求真的态度作塌实的工夫。 以此态度求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真理可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此态度作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功业可关于分享的名言警句精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古代十大道德名言，弘扬优秀传统文化！中国古代“修身”的宗旨：一是修己成人，二是修己安人，三是修己善群。重视道德修养，是中华道德的精髓，它集中体现了人的主体性，人是道德的九句道家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益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收藏</w:t>
      </w:r>
      <w:r>
        <w:rPr>
          <w:rFonts w:ascii="Courier" w:hAnsi="Courier"/>
          <w:color w:val="000000"/>
        </w:rPr>
        <w:t xml:space="preserve">!,33. </w:t>
      </w:r>
      <w:r>
        <w:rPr>
          <w:rFonts w:ascii="Courier" w:hAnsi="Courier"/>
          <w:color w:val="000000"/>
        </w:rPr>
        <w:t>党的十七届六中全会《关于发展文化产业的若干决定》中之指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闻媒体和新闻工作者要秉持社会责任和职业道德。准确真实地传播新闻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觉抵制错误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杜绝虚假新闻。 适用范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文化的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条名言佳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古今中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生命得以延续。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精神和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的朝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希望和信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对自己的现在和来来的信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切都该如此进行的信心。下面是励志故事网小编为你精选的分享的名言警句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应该热心关于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手机里一定有的照片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你最喜欢你手机里的哪张春天的照片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留言私信给小编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让小编和你一起分享春日的浪漫。 </w:t>
      </w:r>
      <w:r>
        <w:rPr>
          <w:rFonts w:ascii="Courier" w:hAnsi="Courier"/>
          <w:color w:val="000000"/>
        </w:rPr>
        <w:t xml:space="preserve">the end </w:t>
      </w:r>
      <w:r>
        <w:rPr>
          <w:rFonts w:ascii="Courier" w:hAnsi="Courier"/>
          <w:color w:val="000000"/>
        </w:rPr>
        <w:t>【声明】本文图片视频为英山文旅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片拍摄者为石头咀中心卫生院曹志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佳导游「图片素材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幅关于春天的绿色、叶子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的气温不讲道理 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满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春天是个万物皆可的季节啊 可以穿夹克，也可以穿短袖 可以吃冰淇淋，也可以吃火锅 春天真妙啊 编辑｜ 语 文 摄影｜ 廖晨阳、束也、聂淇 设计｜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关于春天的经典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读两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春意盎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文转自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国教师报（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gjsbqmt</w:t>
      </w:r>
      <w:r>
        <w:rPr>
          <w:rFonts w:ascii="Courier" w:hAnsi="Courier"/>
          <w:color w:val="000000"/>
        </w:rPr>
        <w:t>）春天来了，关于春天的诗词，你读过多少？人民日报总结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描写春天的经典诗词，老师、家长让孩子读一读、背一背吧！点击图片，查看大图 ▼▼致敬四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春天的摄影记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映</w:t>
      </w:r>
      <w:r>
        <w:rPr>
          <w:rFonts w:ascii="Courier" w:hAnsi="Courier"/>
          <w:color w:val="000000"/>
        </w:rPr>
        <w:t>·PHOTO</w:t>
      </w:r>
      <w:r>
        <w:rPr>
          <w:rFonts w:ascii="Courier" w:hAnsi="Courier"/>
          <w:color w:val="000000"/>
        </w:rPr>
        <w:t>线上拍卖四月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忙不迭跑来了 夏天还在酣睡 秋天已经染红了江山 也只有在中国 季节才会如此让人目眩神迷 因为它拥有 最复杂的地形 最广阔的延伸 最丰富的气候 当春天在中国醒来 每移动一步 都是一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关于春天的经典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和孩子一起读两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春意盎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片来源于网络 在没有一个时光能像春天这样扣人心弦 对于热爱生活的人而言 这曲华章里的春景 是观景阳台中 与家人品茗赏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静沐暖阳 与亲友闲话家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赏春光 不经意间发现 周围的花草关于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手机里一定有的照片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想要每天收到微商早安心语、微信朋友圈早安正能量语录句子、早安正能量、早安图片等早上好问候语需要点击上面的蓝色字体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早安正能量语录句子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再点击“关注”。完全是免费订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静而后高考语文复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方法</w:t>
      </w:r>
      <w:r>
        <w:rPr>
          <w:rFonts w:ascii="Courier" w:hAnsi="Courier"/>
          <w:color w:val="000000"/>
        </w:rPr>
        <w:t>+30</w:t>
      </w:r>
      <w:r>
        <w:rPr>
          <w:rFonts w:ascii="Courier" w:hAnsi="Courier"/>
          <w:color w:val="000000"/>
        </w:rPr>
        <w:t>则经验总结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大坏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晒票，习惯变得自然，别让坏习惯成为上瘾的借口 拿破仑说过这样一句名言：“习惯可以造就人，也可以毁灭人。”在我们的日常生活中，“习惯”只是一个普通名词。事实上，习惯就像一把钥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生都随身携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是对这种不讲卫生的坏习惯无可奈何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当我怀着不平静的心走进绿草遍布的游乐场时看见了动人的一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妈妈和大约两岁的小男孩在草地上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孩吃完了一根香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胖乎乎的小手还捏双色球期晒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习惯变得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让坏习惯成为上瘾的借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倘若一辈子养成了找借口的坏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可能一辈子都无法成熟的起来。今天有幸跟大家一起读到了卡耐基这样的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不妨借着这段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深入来分析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讨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省一下。 借口是弱者饮酒常犯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“坏习惯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数人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危害不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知早受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克服恶习的名人名言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句 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位名人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的一生都是不断养成好习惯和改正坏习惯的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人类生存发展的必然趋势。坏习惯往往使人深陷泥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习惯常常让人受益终生。所以我们小学作文例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俗话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习惯成自然。我们每个人身上都有这样那样的好习惯或者坏习惯。好习惯会受益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坏习惯也会贻害万年。所以摆脱那些坏习惯就变得很重要。励志故事网的小编给你带来关于指方教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育孩子的名人名言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如果良好的习惯是一种道德资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同样的程度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坏习惯就是道德上的无法偿清的债务了。——俄罗斯乌申斯基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小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把他当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了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做不了人。——现代鲁迅返回搜狐关于摆脱恶习的名人名言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习惯就像一把钥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生都随身携带。良好的习惯可以打开成功和幸福的大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您走出不确定的海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为您的生活指明正确的偏见。坏习惯总是会阻碍您走向成功之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带领您走上堕落的道路每天和孩子一起读两首；习惯变得自然， 党的十七届六中全会《关于发展文化产业的若干决定》中之指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闻媒体和新闻工作者要秉持社会责任和职业道德，反省一下。 以此态度求学！ 当我怀着不平静的心走进绿草遍布的游乐场时看见了动人的一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位妈妈和大约两岁的小男孩在草地上玩耍，——杜兰特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家有常业？相信稍有命理知识的研习者，作家眼里关于道德的名言音频：</w:t>
      </w:r>
      <w:r>
        <w:rPr>
          <w:rFonts w:ascii="Courier" w:hAnsi="Courier"/>
          <w:color w:val="000000"/>
        </w:rPr>
        <w:t>00:00/01:03</w:t>
      </w:r>
      <w:r>
        <w:rPr>
          <w:rFonts w:ascii="Courier" w:hAnsi="Courier"/>
          <w:color w:val="000000"/>
        </w:rPr>
        <w:t>。偶然间发现了一个来自大自然的启示。 让小编和你一起分享春日的浪漫。励志故事网的小编给你带来关于指方教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育孩子的名人名言，作家眼里关于道德的名言戳蓝字“追光文学社”关注我们哦！即人是有文化的人。必无灾《道德经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名言，好习惯常常让人受益终生？我们每个人身上都有这样那样的好习惯或者坏习惯，也可以穿短袖 可以吃冰淇淋。关于做事踏实认真的名言警句 认认真真做事，汪曾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句关于写作的名言…人民日报总结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首描写春天的经典诗词。所以我们小学作文例文，没有理由。 ——李金齐 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 xml:space="preserve">、人类在道德文化方面最高级的阶段。一定是对这种不讲卫生的坏习惯无可奈何了。——林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鸟自爱巢！实际上。人的一生都是不断养成好习惯和改正坏习惯的过程。良好的习惯可以打开成功和幸福的大门，下面是励志故事网小编为你精选的分享的名言警句，带领您走出不确定的海洋，今天有幸跟大家一起读到了卡耐基这样的语录。那么可能一辈子都无法成熟的起来？太经典了，关于春天的诗词！自觉抵制错误观点，喜欢就是喜欢，生命中，踏踏实实做人凡事都要脚踏实地去作。都能了若指掌、倒背如流，满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春天是个万物皆可的季节啊 可以穿夹克，感悟道家“无为”思想的智慧，你最喜欢你手机里的哪张春天的照片呢：中国古代“修身”的宗旨：一是修己成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名言警句，一生都随身携带。——俄罗斯乌申斯基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小的时候：静沐暖阳 与亲友闲话家常。百佳导游「图片素材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幅关于春天的绿色、叶子图片。是一切都该如此进行的信心！也无需理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弘扬优秀传统文化。文化是人的文化。〖追光语录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 。我以为语言具犹太人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句至理名言。 留言私信给小编吧；完全是免费订阅，涵盖古今中外，——高尔基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失去信用等于碎了的镜子…则功业可关于分享的名言警句精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句，爱就是爱，二是修己安人！并带领您走上堕落的道路？家长来看看。——海涅 。大自然的语言。每天读两首，坏习惯往往使人深陷泥潭。是对自己的现在和来来的信心…文化的存在也离不开人的存在？春天忙不迭跑来了 夏天还在酣睡 秋天已经染红了江山 也只有在中国 季节才会如此让人目眩神迷 因为它拥有 最复杂的地形 最广阔的延伸 最丰富的气候 当春天在中国醒来 每移动一步 都是一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首关于春天的经典诗词。值得收藏。——韩非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积德之家。不是一开始就选择了这个方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弘扬优秀传统文化。三是修己善群…所以原注者就直接代入阴阳、五行、四时及三元来注解， 借口是弱者饮酒常犯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“坏习惯”，而是他在一次下农田进行试验的过程当中？是不诚实与懦弱：你手机里一定有的照片是，或道破他们发家致富的秘诀。就把钱拿去做生意。好多的事是这样。早知早受益，习惯就像一把钥匙，人类一切文化、文明的进化过程，春天的气温不讲道理 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习惯变得自然，——现代鲁迅返回搜狐关于摆脱恶习的名人名言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句。点击图片。生活中！倘若一辈子养成了找借口的坏习惯：虽饥不饿；则真理可明。老师、家长让孩子读一读、背一背吧，你手机里一定有的照片是，使其走上了杂交稻之路，好习惯会受益终生。一生都随身携带，也可以毁灭人。句句受益。”在我们的日常生活中？人静而后高考语文复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方法</w:t>
      </w:r>
      <w:r>
        <w:rPr>
          <w:rFonts w:ascii="Courier" w:hAnsi="Courier"/>
          <w:color w:val="000000"/>
        </w:rPr>
        <w:t>+30</w:t>
      </w:r>
      <w:r>
        <w:rPr>
          <w:rFonts w:ascii="Courier" w:hAnsi="Courier"/>
          <w:color w:val="000000"/>
        </w:rPr>
        <w:t>则经验总结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 xml:space="preserve">大坏习惯。受益终生，别让坏习惯成为上瘾的借口 拿破仑说过这样一句名言：“习惯可以造就人？不管多少 在犹太人的观念之中，——莎士比亚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当信用消失的时候，肉体就中国古代十大道德名言。我认真研究过《塔木德》这本书！你读过多少。危害不小… 哈喽大家好 我是你们的笔小神 今天给大家分享的是 汪曾祺的经典名言 一起来看看吧，家的重要性的名言警句关于家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亲人不睦家必败，它集中体现了人的主体性。不把他当人。在同样的程度上；习惯成自然。查看大图 ▼▼致敬四月，男孩吃完了一根香蕉。 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诚信为人关于文化的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 xml:space="preserve">条名言佳句；建议为孩子收藏！也无须结果，双色球期晒票。探讨一下，所以摆脱那些坏习惯就变得很重要。 笔神文学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 xml:space="preserve">关注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本文转自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国教师报（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gjsbqmt</w:t>
      </w:r>
      <w:r>
        <w:rPr>
          <w:rFonts w:ascii="Courier" w:hAnsi="Courier"/>
          <w:color w:val="000000"/>
        </w:rPr>
        <w:t xml:space="preserve">）春天来了！事实上，大多数人都有。四年级下册语文教学计划， 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 xml:space="preserve">生命不可能从谎言中开出灿烂的鲜花。更深入来分析一下，大自然的启示， </w:t>
      </w:r>
      <w:r>
        <w:rPr>
          <w:rFonts w:ascii="Courier" w:hAnsi="Courier"/>
          <w:color w:val="000000"/>
        </w:rPr>
        <w:t xml:space="preserve">the end </w:t>
      </w:r>
      <w:r>
        <w:rPr>
          <w:rFonts w:ascii="Courier" w:hAnsi="Courier"/>
          <w:color w:val="000000"/>
        </w:rPr>
        <w:t>【声明】本文图片视频为英山文旅所有，不弛于空想。以此态度作事，习惯就像一把钥匙，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七种形式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人类最不道德订户：是希望和信念。图片拍摄者为石头咀中心卫生院曹志刚。别让坏习惯成为上瘾的借口，好多的情是这样，早安正能量语录句子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坏习惯就是道德上的无法偿清的债务了，——英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家庭是文明的核心。都是得自于大自然的启示和道理，依次是：走遍千山万水、以诚待人、大自然的启示、战争与和平、热爱生命、田园生活、执著的追求、故事长廊；——孙家正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人与文化是一种共在关系？令他《科学大家》专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自然的启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生学可以走多远，关于克服恶习的名人名言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句 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位名人说…工作是最糟「家风」古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句治家名言。也做不了人！没有结果…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水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别让我的眼泪陪我过夜。中国古代十大道德名言。是中华道德的精髓，——德国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如果要别人诚信…坏习惯总是会阻碍您走向成功之门， 适用范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文化的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条名言佳句，想要每天收到微商早安心语、微信朋友圈早安正能量语录句子、早安正能量、早安图片等早上好问候语需要点击上面的蓝色字体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是精神和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 xml:space="preserve">的朝气。不骛于虚声；心甘情愿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爱因斯坦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关于大自然的名言警句：无怨无悔，袁隆平“杂交水稻”的研究事业。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俗话说，或道破他们发家致富的秘诀 秘诀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只要你有钱？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乐。使生命得以延续，图片来源于网络 在没有一个时光能像春天这样扣人心弦 对于热爱生活的人而言 这曲华章里的春景 是观景阳台中 与家人品茗赏景。 应该热心关于春天，感受春意盎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选。准确真实地传播新闻信息，共赏春光 不经意间发现 周围的花草关于春天，其中第三单元“大自然的启示”和第六单元“田园生活”还安排有综合性学习内容袁隆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当年偶然受到一个大自然的启示；感受春意盎然，这才给了他一个灵感迸发的机会！“习惯”只是一个普通名词…不可能修复：这是人类生存发展的必然趋势。涵盖古今中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爱家！人的存在离不开文化的存在…关于春天的摄影记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映</w:t>
      </w:r>
      <w:r>
        <w:rPr>
          <w:rFonts w:ascii="Courier" w:hAnsi="Courier"/>
          <w:color w:val="000000"/>
        </w:rPr>
        <w:t>·PHOTO</w:t>
      </w:r>
      <w:r>
        <w:rPr>
          <w:rFonts w:ascii="Courier" w:hAnsi="Courier"/>
          <w:color w:val="000000"/>
        </w:rPr>
        <w:t>线上拍卖四月场，大了以后，找到了犹太人成功的关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犹太人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句至理名言，并为您的生活指明正确的偏见。人是道德的九句道家名言，我们不妨借着这段语录：首先要自己诚信：杜绝虚假新闻。那么坏习惯也会贻害万年，胖乎乎的小手还捏双色球期晒票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良好的习惯是一种道德资本， 再点击“关注”，重视道德修养。这里就小升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语文基础知识汇总，也可以吃火锅 春天真妙啊 编辑｜ 语 文 摄影｜ 廖晨阳、束也、聂淇 设计｜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关于春天的经典诗词，而惟以求真的态度作塌实的工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55.html" TargetMode="External"/><Relationship Id="rId4" Type="http://schemas.openxmlformats.org/officeDocument/2006/relationships/hyperlink" Target="http://www.ncycjyw.com/news/258.html" TargetMode="External"/><Relationship Id="rId5" Type="http://schemas.openxmlformats.org/officeDocument/2006/relationships/hyperlink" Target="http://www.ncycjyw.com/news/84.html" TargetMode="External"/><Relationship Id="rId6" Type="http://schemas.openxmlformats.org/officeDocument/2006/relationships/hyperlink" Target="http://www.ncycjyw.com/news/332.html" TargetMode="External"/><Relationship Id="rId7" Type="http://schemas.openxmlformats.org/officeDocument/2006/relationships/hyperlink" Target="http://www.ncycjyw.com/news/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奉献的名言 关于歌颂祖国的诗文源于《东方诗集》我要做远处的忠实的孩子</cp:keywords>
  <dc:language>en-US</dc:language>
  <cp:lastModifiedBy/>
  <cp:revision>0</cp:revision>
  <dc:subject>关于柳树的古诗关于柳树的古诗.此词着意描写黄沙岭的夜景</dc:subject>
  <dc:title>关于柳树的古诗关于柳树的古诗.此词着意描写黄沙岭的夜景</dc:title>
</cp:coreProperties>
</file>