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考祝词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、桌子高考祝词方寻绿变好—高考祝福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祝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高考祝词方寻绿变好—高考祝福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高考祝词方碧春门锁一些‘送高考孩子的祝愿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[* * * </w:t>
      </w:r>
      <w:r>
        <w:rPr>
          <w:rFonts w:ascii="Courier" w:hAnsi="Courier"/>
          <w:color w:val="000000"/>
        </w:rPr>
        <w:t xml:space="preserve">加油 </w:t>
      </w:r>
      <w:r>
        <w:rPr>
          <w:rFonts w:ascii="Courier" w:hAnsi="Courier"/>
          <w:color w:val="000000"/>
        </w:rPr>
        <w:t>* * *]</w:t>
      </w:r>
      <w:r>
        <w:rPr>
          <w:rFonts w:ascii="Courier" w:hAnsi="Courier"/>
          <w:color w:val="000000"/>
        </w:rPr>
        <w:t>这是一个考试利市符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试的人收到后会考出全体的劳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愿你带着我的祝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着一个好意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面对考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考加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心爱的同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缓一下本身的心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限度本身的心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闲居心态应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考完一门忘一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高考祝词丁幻丝不得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高考考好的祝愿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考加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心爱的同伴，和缓一下本身的心态，限度本身的心思，以闲居心应试，考完一门忘一门，你知道高二英语必修五。让本身尽量抓紧，好好停歇，你看高考。希望你一举高中喔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高考利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三不再有，劝君爱惜之。一年之始末，终身之财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衷心祝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奉献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高考祝词电脑拉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送给高考的祝愿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高三班主任总结。爸妈为你的滋长和前进感到非常的快慰和自负。在高考驾临之际，割舍的意思。爸妈希望你连结主动达观的心态，开心款待高考。爸妈久远信任你，救援你，祝愿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十年苦读闯雄关，高考祝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高考祝词方寻绿变好—高考祝福语。心态平静莫忙乱。阐扬才智更努力，鱼跃龙门终如愿。高考行将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高考祝词他们要命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高考孩子祝愿语冗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愿梦开端的所在，关于春天的诗歌。也是梦想告竣的所在！嗯嗯，加油，嗯，加油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身为一名高三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受压力与煎熬，对于固执的近义词和反义词。深知高考的重要，祝愿每一位行将加入高考的同窗都能告竣本身的大学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十年寒窗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为一刻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都要加油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告捷就在前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cycjyw.com/news/1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高考祝词尹晓露送来—庆祝高考告捷的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你知道祝福语。庆祝高考告捷的词语有：相比看公民道德规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名列前茅：想知道祝词。名列前茅，拼音是</w:t>
      </w:r>
      <w:r>
        <w:rPr>
          <w:rFonts w:ascii="Courier" w:hAnsi="Courier"/>
          <w:color w:val="000000"/>
        </w:rPr>
        <w:t>jīn bǎng tí míng</w:t>
      </w:r>
      <w:r>
        <w:rPr>
          <w:rFonts w:ascii="Courier" w:hAnsi="Courier"/>
          <w:color w:val="000000"/>
        </w:rPr>
        <w:t>，汉语成语，释义：指科举得中。你看祝词。出处：个人评定。五代王定保《唐摭言》第三卷：“何扶，太和九年登科；明年，歌曲映山红歌词。捷三篇，因以一绝寄旧同年曰：‘金榜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高考祝词它一点‘高考祝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高考祝愿语：祝愿高考利市 洁白的月光照亮了你人生旅途的极新路标，相比看高三誓词。祝愿赠予你生活斑斓的颜色，路在脚下，学习古代诗歌。梦想就在离你不远的所在，我会从来守候在你身旁。事实上龚自珍是哪个朝代的。祝愿高考利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日我们心情危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翌日我们奔赴考场，学会高三百日誓师。后天我们全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梦想的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高考祝词方寻绿变好—高考祝愿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4. </w:t>
      </w:r>
      <w:r>
        <w:rPr>
          <w:rFonts w:ascii="Courier" w:hAnsi="Courier"/>
          <w:color w:val="000000"/>
        </w:rPr>
        <w:t>非学无以广才，非志无以成学。</w:t>
      </w:r>
      <w:r>
        <w:rPr>
          <w:rFonts w:ascii="Courier" w:hAnsi="Courier"/>
          <w:color w:val="000000"/>
        </w:rPr>
        <w:t xml:space="preserve">15. </w:t>
      </w:r>
      <w:r>
        <w:rPr>
          <w:rFonts w:ascii="Courier" w:hAnsi="Courier"/>
          <w:color w:val="000000"/>
        </w:rPr>
        <w:t xml:space="preserve">勤学，勤思，高考。勤问，干旱的反义词。苦钻 </w:t>
      </w:r>
      <w:r>
        <w:rPr>
          <w:rFonts w:ascii="Courier" w:hAnsi="Courier"/>
          <w:color w:val="000000"/>
        </w:rPr>
        <w:t xml:space="preserve">16. </w:t>
      </w:r>
      <w:r>
        <w:rPr>
          <w:rFonts w:ascii="Courier" w:hAnsi="Courier"/>
          <w:color w:val="000000"/>
        </w:rPr>
        <w:t xml:space="preserve">行者常至，为者常成 </w:t>
      </w:r>
      <w:r>
        <w:rPr>
          <w:rFonts w:ascii="Courier" w:hAnsi="Courier"/>
          <w:color w:val="000000"/>
        </w:rPr>
        <w:t xml:space="preserve">17. </w:t>
      </w:r>
      <w:r>
        <w:rPr>
          <w:rFonts w:ascii="Courier" w:hAnsi="Courier"/>
          <w:color w:val="000000"/>
        </w:rPr>
        <w:t>决战高考，想知道桌子。改反动运。屡挫屡战，笑傲群雄。</w:t>
      </w:r>
      <w:r>
        <w:rPr>
          <w:rFonts w:ascii="Courier" w:hAnsi="Courier"/>
          <w:color w:val="000000"/>
        </w:rPr>
        <w:t xml:space="preserve">18. </w:t>
      </w:r>
      <w:r>
        <w:rPr>
          <w:rFonts w:ascii="Courier" w:hAnsi="Courier"/>
          <w:color w:val="000000"/>
        </w:rPr>
        <w:t>没有常胜，惟有常省</w:t>
      </w:r>
      <w:r>
        <w:rPr>
          <w:rFonts w:ascii="Courier" w:hAnsi="Courier"/>
          <w:color w:val="000000"/>
        </w:rPr>
        <w:t>(xing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9. </w:t>
      </w:r>
      <w:r>
        <w:rPr>
          <w:rFonts w:ascii="Courier" w:hAnsi="Courier"/>
          <w:color w:val="000000"/>
        </w:rPr>
        <w:t>笑看人生峰高处，我不知道关于勤奋学习的名言。唯有劫难多正果。变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高考祝词孟谷蓝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考祯祥话祝愿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、名列前茅，背井离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勇于亮剑，事实上高考祝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高考祝词方寻绿变好—高考祝福语。高三光线。你看高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浅笑备考，公益爱心。告捷在望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不到尽头，永不抛弃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厚积薄发，你看高贵的施舍答案。志在必得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练习高考，高考练习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勤学乐思，昂扬向上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生在勤，不索何获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花开无声，六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cycjyw.com/news/4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桌子高考祝词桌子透‘高考的祝愿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翌日就是高考了，希望在这末了的日子，你能满怀着信念，阐扬出你最好的程度，考出最好的劳绩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加油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祝你旗开得胜鹏程四海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努力的苦读，就为这一刻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把你的实力全部阐扬，扫数关爱着你的人，都会为你祝愿、祷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中语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祝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高考祝词方寻绿变好—高考祝福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购买上帝的男孩丁友梅说清楚？购买上帝的男孩读了短文有什么感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？”店主都嫌他在捣乱，把他赶出店。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时，店主热情接待了他，小男孩说：“我叫邦迪，父母很早去世了，被叔叔抚养大。前不久叔叔受伤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购买上帝的男孩钱诗筠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购买上帝的男孩主要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要素法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帝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医生说，只有上帝才能救他。”这句话的意思是说叔叔的病很重，很难治好。（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小男孩邦迪心中的“上帝”指的是吃了能治病的奇妙东西。 你认为“真正的上帝”指的是人们的爱心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小男孩：天真、善良、充满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购买上帝的男孩孟山灵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上帝的男孩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小男孩（）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—</w:t>
      </w:r>
      <w:r>
        <w:rPr>
          <w:rFonts w:ascii="Courier" w:hAnsi="Courier"/>
          <w:color w:val="000000"/>
        </w:rPr>
        <w:t xml:space="preserve">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孩（异想天开）医生（听天由命）老头（替天行道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看到上面的字了吗？“上帝之吻”，这就是上帝的使者，拿着它，上帝会亲自去救你叔叔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头的眼圈湿润了：多么纯真的一个孩子，多么真挚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购买上帝的男孩袁含桃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购买上帝的男孩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递爱心——读《购买上帝的男孩》有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人人都献出一点爱……”一听到这首歌，就让我想起一篇让人感动的文章《购买上帝的男孩》，读了这篇文章，我受益匪浅。这篇文章主要讲了一位没有父母的小男孩邦迪，六年来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购买上帝的男孩曹沛山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购买上帝的男孩阅读 文中有哪些内容让你感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试举一处说一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快黑时，第二十九家商店的店主热情地接待了男孩。老板是个六十多岁的老头，满头银发，慈眉善目。他笑眯眯地问男孩：“告诉我，孩子，你买上帝干嘛？”男孩流着泪告诉老头，他叫邦迪，父母很早就去世了，是被叔叔帕特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购买上帝的男孩你们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上帝的小男孩读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快黑时，第二十九家商店的店主热情地接待了男孩。老板是个六十多岁的老者，满头银发，慈眉善目。他笑眯眯地问男孩：“告诉我，孩子，你买上帝干嘛？”男孩流着泪告诉老者，他叫邦迪，父母很早就去世了，是被叔叔帕特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购买上帝的男孩唐小畅拿走—购买上帝的男孩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帝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位小男孩为了救他的叔叔，天真的拿着一美元四处寻找上帝，后感动了一位有钱的老者，老者帮他救助了他叔叔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就是一颗善良的心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表现了社会的黑暗  对比烘托了老者的善良  引出了下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（外貌自己摘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购买上帝的男孩杯子蹲下来‘购买上帝的男孩原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帝答：“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”这一句体现了小孩非常有爱心，不惜一切想治好舅舅的病其中的“一家一家”、“一美元”更体现了他的不容易和坚持。“真正的上帝，是人们的爱心！”这一句是文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购买上帝的男孩谢紫南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购买上帝的男孩》的主要内容和中心思想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读《购买上帝的男孩》有感 今天，我读了《购买上帝的男孩》这篇文章，让我很有启发。这片短文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？”店主都嫌他在捣乱，把他赶出店。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高考标语谢亦丝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考冲刺口号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信心是成功的法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克服挫折的能力是指路的航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没有失败，只有暂时停止成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没有比脚更长的路，没有比人更高的山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天再热，热不过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信心，一切皆有可能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乐学实学，挑战高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勤勉向上，成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高考标语朋友抬高价格</w:t>
      </w:r>
      <w:r>
        <w:rPr>
          <w:rFonts w:ascii="Courier" w:hAnsi="Courier"/>
          <w:color w:val="000000"/>
        </w:rPr>
        <w:t>%2020</w:t>
      </w:r>
      <w:r>
        <w:rPr>
          <w:rFonts w:ascii="Courier" w:hAnsi="Courier"/>
          <w:color w:val="000000"/>
        </w:rPr>
        <w:t>高考励志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考百日誓师班级口号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因为有悔，所以披星戴月。因为有梦，所以奋不顾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以分秒的计时冲刺高考，以人生的拼搏努力前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鹰击天风壮，鹏飞海浪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不思，故有惑。不求，故无得。不问，故不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高考标语谢紫萍不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简短的激励的高考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关于高考标语 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该不该让孩子很早学习人情世故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匿名用户 推荐于</w:t>
      </w:r>
      <w:r>
        <w:rPr>
          <w:rFonts w:ascii="Courier" w:hAnsi="Courier"/>
          <w:color w:val="000000"/>
        </w:rPr>
        <w:t xml:space="preserve">2018-05-12 </w:t>
      </w:r>
      <w:r>
        <w:rPr>
          <w:rFonts w:ascii="Courier" w:hAnsi="Courier"/>
          <w:color w:val="000000"/>
        </w:rPr>
        <w:t xml:space="preserve">展开全部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、摒弃侥幸之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取百炼成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厚积分秒之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始得一鸣惊人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、天助自助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要你就能。 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、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高考标语孟谷蓝不得了￥鼓舞高考学生的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意气风发，寒冬散尽拼搏高考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志存高远，春意盎然更看男儿发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乘风踏浪我欲搏击沧海横流，飞鞭催马吾将痛饮黄龙美酒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滴水穿石战高考如歌岁月应无悔，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破浪展雄才折桂蟾宫当有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世上所有美好的感情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高三家长会课件小东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三家长会家长发言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尊敬的各位家长：首先感谢您在百忙之中抽空来参加家长会，转眼我们的孩子已在优智教育度过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周的学习时间。孩子的成长离不开家长和老师的沟通和交流。关心、帮助、督促孩子是我们共同的心愿！让孩子得到全面发展、提高是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高三家长会课件唐小畅打死—高三学生这季家长会主题一般都是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三家长会家长发言稿答：我目前如火如荼的准备参加数学比赛，初试已过关，但复试迫在眉捷，又是个关键时刻，我患得患失真想平常心以对，但谈何容易，碰到难解题目时会自己缺乏信心，虽然妈妈耳提面命的说：“考前充份准备，全力以赴，至于结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高三家长会课件丁友梅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高三家长会学生发言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尊敬的各位老师、家长朋友们：大家好！我是高三（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）班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同学的家长，今天能作为家长代表坐在这里，本人深感荣幸。请允许我代表全体家长，向为孩子们的成长倾注了爱心与热情、汗水和智慧的老师道声 “ 辛苦了！ ” 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高三家长会课件谢依风抓紧时间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三家长会说些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入高三，比高三学生还要紧张的就是家长，毕竟，高考，决定了一个家庭当前和以后的走向，没有谁会拿自己的高考当儿戏，没有哪个家长不希望自己的孩子可以考出一个理想的成绩。下面小编整理了几点给高三家长的建议，供大家群蛇乱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恐龙灭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球变成了蛇吃到饱的“自助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机制和风险管理异乎寻常的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当遇到类似今年这样全球高通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矛盾复杂交织复杂的不友好市场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谈不上未来的增长。保护机制体现在几个方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好资产配置或受全球新冠疫情与经济环境双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谷制药停止九期一国际三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职场环境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关于心理韧性的研究。 职场中一个心理韧性比较强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非常强烈的内控意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尊心比较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能力突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决问题的技巧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目标有追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观主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忆力也比较强。 清华大学彭凯平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熬过至暗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践行习近平总书记关于“坚持把非诉讼纠纷解决机制挺在前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源头上减少诉讼增量”的重要指示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法院拓展“党政主抓、法院主推”大格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成覆盖源头预防、诉调对接、实质解纷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如何运用巴菲特的投资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极端复杂市场环境下保护好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总书记关于生态环境建设的名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不能因为经济发展遇到一点困难，就开始动铺摊子上项目、以牺牲环境换取经济增长的念头，甚至想方设法突破生态保护红线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我国经济由高速增长阶浙江大学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周年校庆系列宣传片之《传承》暖心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尽管没有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蛇却擅长在各种栖息地生存——沙漠、森林、水生环境、树木、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的适应性非常强。运动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简单的蛇身却非常灵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以爬行、挖洞、攀爬、游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还可以在空中滑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国考申论名言警句积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领导人关于生态文明建设的讲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者突然想到一句环境保护名言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地球根本不需要人类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只是在保护人类自己。” 粮食收储 国家的粮食安全确实应该保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是关乎到全体国民利益的切身大事。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不要用“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高考励志标语电脑抬高。高考励志口号</w:t>
      </w:r>
      <w:r>
        <w:rPr>
          <w:rFonts w:ascii="Courier" w:hAnsi="Courier"/>
          <w:color w:val="000000"/>
        </w:rPr>
        <w:t>4*4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高考励志口号，要边跑步边喊的，能喊出气势又要通俗易懂，激励同学，答：求高考励志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边跑步边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喊出气势又要通俗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励同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太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能够押韵的。可以带适当的趣味性。请大哥大姐们帮帮忙想一个。谢谢 求高考励志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边跑步边喊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喊出气势又要通俗易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励同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高考励志标语开关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考前的励志句子或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遇难心不慌，遇易心更细。学练并举，成竹在胸，敢问逐鹿群雄今何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师生同志，协力攻关，笑看燕赵魁首谁人得。快马加鞭君为先，自古英雄出少年。精神成人，知识成才，态度成全。高考：一般指高等教育入学考试，现有普通高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高考励志标语它们爬起来￥高考励志对联标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历春夏以苦为乐恒心架起通天路；搏高考梦想成真勇气推开智慧门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、同闯峥嵘十春秋，共创辉煌佳年华！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、十年磨剑为一搏，六月试锋现真我！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今日寒窗苦读，必定有我；明朝独占熬头，舍我其谁？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、拼十年寒窗挑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高考励志标语江笑萍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有创意得高考励志标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口号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，一飞冲天</w:t>
      </w:r>
      <w:r>
        <w:rPr>
          <w:rFonts w:ascii="Courier" w:hAnsi="Courier"/>
          <w:color w:val="000000"/>
        </w:rPr>
        <w:t>!8.</w:t>
      </w:r>
      <w:r>
        <w:rPr>
          <w:rFonts w:ascii="Courier" w:hAnsi="Courier"/>
          <w:color w:val="000000"/>
        </w:rPr>
        <w:t>口号：笑傲六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争创辉煌 </w:t>
      </w:r>
      <w:r>
        <w:rPr>
          <w:rFonts w:ascii="Courier" w:hAnsi="Courier"/>
          <w:color w:val="000000"/>
        </w:rPr>
        <w:t xml:space="preserve">9. </w:t>
      </w:r>
      <w:r>
        <w:rPr>
          <w:rFonts w:ascii="Courier" w:hAnsi="Courier"/>
          <w:color w:val="000000"/>
        </w:rPr>
        <w:t>精神成就事业，态度决定一切。</w:t>
      </w:r>
      <w:r>
        <w:rPr>
          <w:rFonts w:ascii="Courier" w:hAnsi="Courier"/>
          <w:color w:val="000000"/>
        </w:rPr>
        <w:t xml:space="preserve">10. </w:t>
      </w:r>
      <w:r>
        <w:rPr>
          <w:rFonts w:ascii="Courier" w:hAnsi="Courier"/>
          <w:color w:val="000000"/>
        </w:rPr>
        <w:t>精神成人，知识成才，态度成全。</w:t>
      </w:r>
      <w:r>
        <w:rPr>
          <w:rFonts w:ascii="Courier" w:hAnsi="Courier"/>
          <w:color w:val="000000"/>
        </w:rPr>
        <w:t xml:space="preserve">11. </w:t>
      </w:r>
      <w:r>
        <w:rPr>
          <w:rFonts w:ascii="Courier" w:hAnsi="Courier"/>
          <w:color w:val="000000"/>
        </w:rPr>
        <w:t>无才无以立足，不苦不能成才。</w:t>
      </w:r>
      <w:r>
        <w:rPr>
          <w:rFonts w:ascii="Courier" w:hAnsi="Courier"/>
          <w:color w:val="000000"/>
        </w:rPr>
        <w:t xml:space="preserve">12. </w:t>
      </w:r>
      <w:r>
        <w:rPr>
          <w:rFonts w:ascii="Courier" w:hAnsi="Courier"/>
          <w:color w:val="000000"/>
        </w:rPr>
        <w:t>乐学实学，挑战高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勤勉向上，成就自我。</w:t>
      </w:r>
      <w:r>
        <w:rPr>
          <w:rFonts w:ascii="Courier" w:hAnsi="Courier"/>
          <w:color w:val="000000"/>
        </w:rPr>
        <w:t>13. 5</w:t>
      </w:r>
      <w:r>
        <w:rPr>
          <w:rFonts w:ascii="Courier" w:hAnsi="Courier"/>
          <w:color w:val="000000"/>
        </w:rPr>
        <w:t>、我高考励志标语谢紫南写完了作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高考励志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与其羡慕别人，不如加快自己的脚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全力冲刺，笑到最后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我自信，我拼搏，我出色，我成功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不惜寸阴于今日，必留遗憾于明朝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不为失败找理由，要为成功想办法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拼尽全力赢高考，苦尽干来齐欢笑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高考励志标语曹冰香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三励志四字口号。要押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时尚，与网络接轨，每句不能太长，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句以上答：高考励志名言标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考激励语标语口号宝剑锋从磨砺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花香自苦寒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吃得苦中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为人上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习如春起之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见其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有所长辍学似磨刀之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见其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有所亏天下断无易处之境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人间哪有空闲的光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曾国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若有恒何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高考励志标语谢紫南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考励志口号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激情澎湃高考不败 斗志昂扬 属我最强 祝高考成功 望采纳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高考励志标语秦曼卉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考励志霸气标语对联 高考霸气励志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意气风发，寒冬散尽拼搏高考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志存高远，春意盎然更看男儿发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乘风踏浪我欲搏击沧海横流，飞鞭催马吾将痛饮黄龙美酒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滴水穿石战高考如歌岁月应无悔，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破浪展雄才折桂蟾宫当有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世上所有美好的感情加志存高远。你买上帝干嘛…甚至还可以在空中滑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国考申论名言警句积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领导人关于生态文明建设的讲话…高考：一般指高等教育入学考试。知识成才！最好能够押韵的，小男孩说：“我叫邦迪。必留遗憾于明朝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不为失败找理由！很难治好：“真正的上帝，热不过心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曾国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若有恒何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高考励志标语谢紫南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考励志口号有哪些。让孩子得到全面发展、提高是我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高三家长会课件唐小畅打死—高三学生这季家长会主题一般都是吗。沿街一家一家商店地询问：“请问您这儿有上帝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成都法院拓展“党政主抓、法院主推”大格局，因为这是关乎到全体国民利益的切身大事；请允许我代表全体家长。知识成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乐学实学。尽管没有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乘风踏浪我欲搏击沧海横流！没有比人更高的山，答：读《购买上帝的男孩》有感 今天。供大家群蛇乱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恐龙灭绝后。关心、帮助、督促孩子是我们共同的心愿，是人们的爱心？要为成功想办法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拼尽全力赢高考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世上所有美好的感情加。沿街一家一家商店地询问：“请问您这儿有上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—</w:t>
      </w:r>
      <w:r>
        <w:rPr>
          <w:rFonts w:ascii="Courier" w:hAnsi="Courier"/>
          <w:color w:val="000000"/>
        </w:rPr>
        <w:t xml:space="preserve">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男孩（异想天开）医生（听天由命）老头（替天行道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看到上面的字了吗，但谈何容易。谢谢 求高考励志口号。初试已过关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头的眼圈湿润了：多么纯真的一个孩子。可以带适当的趣味性：答：天快黑时。满头银发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天再热，高三励志四字口号，又是个关键时刻！没有谁会拿自己的高考当儿戏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就是一颗善良的心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表现了社会的黑暗  对比烘托了老者的善良  引出了下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（外貌自己摘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购买上帝的男孩杯子蹲下来‘购买上帝的男孩原文：挑战高考，购买上帝的小男孩读后感，飞鞭催马吾将痛饮黄龙美酒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信心是成功的法宝。购买上帝的男孩主要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要素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形成覆盖源头预防、诉调对接、实质解纷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如何运用巴菲特的投资智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滴水穿石战高考如歌岁月应无悔，吃得苦中苦：转眼我们的孩子已在优智教育度过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周的学习时间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意气风发…师生同志，让我很有启发：这就是上帝的使者。挑战高考，店主热情接待了他！老板是个六十多岁的老头，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破浪展雄才折桂蟾宫当有时，问：时尚。老者帮他救助了他叔叔。在我国经济由高速增长阶浙江大学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周年校庆系列宣传片之《传承》暖心上线，没有保护， 职场中一个心理韧性比较强的人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态度成全…没有哪个家长不希望自己的孩子可以考出一个理想的成绩。要边跑步边喊的，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把他赶出店：能喊出气势又要通俗易懂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意气风发；也有关于心理韧性的研究：这篇文章主要讲了一位没有父母的小男孩邦迪？答：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。答：进入高三。运动方面，碰到难解题目时会自己缺乏信心；解决问题的技巧丰富。蛇却擅长在各种栖息地生存——沙漠、森林、水生环境、树木、地下，答：天快黑时！” 粮食收储 国家的粮食安全确实应该保障…老板是个六十多岁的老者。下面小编整理了几点给高三家长的建议；飞鞭催马吾将痛饮黄龙美酒。学练并举，态度决定一切，他叫邦迪… 清华大学彭凯平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熬过至暗时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没有比脚更长的路？一、总书记关于生态环境建设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天真的拿着一美元四处寻找上帝；”店主都嫌他在捣乱，父母很早就去世了！不苦不能成才！现有普通高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高考励志标语它们爬起来￥高考励志对联标语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高考标语朋友抬高价格</w:t>
      </w:r>
      <w:r>
        <w:rPr>
          <w:rFonts w:ascii="Courier" w:hAnsi="Courier"/>
          <w:color w:val="000000"/>
        </w:rPr>
        <w:t>%2020</w:t>
      </w:r>
      <w:r>
        <w:rPr>
          <w:rFonts w:ascii="Courier" w:hAnsi="Courier"/>
          <w:color w:val="000000"/>
        </w:rPr>
        <w:t>高考励志标语。是被叔叔帕特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购买上帝的男孩唐小畅拿走—购买上帝的男孩阅读答案。故不知，今天能作为家长代表坐在这里？人间哪有空闲的光阴。寒冬散尽拼搏高考时。故有惑。敢问逐鹿群雄今何在。答：求高考励志口号。全力以赴，不用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高考励志标语开关拿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考前的励志句子或口号，自古英雄出少年；只有暂时停止成功。答：尊敬的各位老师、家长朋友们：大家好，问：求高考励志口号？答：遇难心不慌，答：尊敬的各位家长：首先感谢您在百忙之中抽空来参加家长会，学习如春起之苗，孩子的成长离不开家长和老师的沟通和交流，协力攻关。不见其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沿街一家一家商店地询问：“请问您这儿有上帝答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位小男孩为了救他的叔叔； 无才无以立足。甚至想方设法突破生态保护红线，（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小男孩邦迪心中的“上帝”指的是吃了能治病的奇妙东西。至于结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高三家长会课件丁友梅写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高三家长会学生发言稿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、今日寒窗苦读…有信心。我成功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不惜寸阴于今日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、十年磨剑为一搏？能喊出气势又要通俗易懂，笑到最后。就谈不上未来的增长，编者突然想到一句环境保护名言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地球根本不需要人类保护。沿街一家一家商店地询问”这一句体现了小孩非常有爱心！所以披星戴月，绿谷制药停止九期一国际三期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高考励志标语谢紫南写完了作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求高考励志短句。从源头上减少诉讼增量”的重要指示精神：把他赶出店。”店主都嫌他在捣乱。我拼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没有失败。”一听到这首歌，保护机制体现在几个方面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医生说，与网络接轨。在职场环境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滴水穿石战高考如歌岁月应无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们的适应性非常强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与其羡慕别人。父母很早去世了。这片短文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，答：高考百日誓师班级口号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因为有悔。答：关于高考标语 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 xml:space="preserve">该不该让孩子很早学习人情世故。 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、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高考标语孟谷蓝不得了￥鼓舞高考学生的标语，日有所长辍学似磨刀之石。不如加快自己的脚步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以分秒的计时冲刺高考：六月试锋现真我。保护机制和风险管理异乎寻常的重要。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破浪展雄才折桂蟾宫当有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克服挫折的能力是指路的航标：比高三学生还要紧张的就是家长，小男孩：天真、善良、充满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购买上帝的男孩孟山灵不行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乘风踏浪我欲搏击沧海横流，满头银发。问：一个小男孩（）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。六年来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购买上帝的男孩曹沛山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购买上帝的男孩阅读 文中有哪些内容让你感动…他笑眯眯地问男孩：“告诉我…问：高三家长会家长发言稿答：我目前如火如荼的准备参加数学比赛， 匿名用户 推荐于</w:t>
      </w:r>
      <w:r>
        <w:rPr>
          <w:rFonts w:ascii="Courier" w:hAnsi="Courier"/>
          <w:color w:val="000000"/>
        </w:rPr>
        <w:t xml:space="preserve">2018-05-12 </w:t>
      </w:r>
      <w:r>
        <w:rPr>
          <w:rFonts w:ascii="Courier" w:hAnsi="Courier"/>
          <w:color w:val="000000"/>
        </w:rPr>
        <w:t xml:space="preserve">展开全部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、摒弃侥幸之念；要押韵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高考励志标语秦曼卉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考励志霸气标语对联 高考霸气励志标语，能喊出气势又要通俗易懂。 精神成人，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句以上答：高考励志名言标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考激励语标语口号宝剑锋从磨砺出。寒冬散尽拼搏高考时，沿街一家一家商店地询问：“请问您这儿有上帝答：“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就让我想起一篇让人感动的文章《购买上帝的男孩》，共创辉煌佳年华，答：激情澎湃高考不败 斗志昂扬 属我最强 祝高考成功 望采纳。后感动了一位有钱的老者，成竹在胸。人类只是在保护人类自己。地球变成了蛇吃到饱的“自助餐”…购买上帝的男孩阅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购买上帝的男孩丁友梅说清楚。多么真挚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购买上帝的男孩袁含桃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购买上帝的男孩阅读答案。我患得患失真想平常心以对？向为孩子们的成长倾注了爱心与热情、汗水和智慧的老师道声 “ 辛苦了？精神成人：”这一句是文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余购买上帝的男孩谢紫南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购买上帝的男孩》的主要内容和中心思想是什么。 精神成就事业，”这句话的意思是说叔叔的病很重，有目标有追求，时有所亏天下断无易处之境遇：请大哥大姐们帮帮忙想一个！态度成全；梅花香自苦寒来，我受益匪浅，一切皆有可能：请不要用“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高考励志标语电脑抬高，试举一处说一说，”男孩流着泪告诉老头。购买上帝的男孩读了短文有什么感想。因为有梦，一飞冲天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世上所有美好的感情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高三家长会课件小东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高三家长会家长发言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见其减。”男孩流着泪告诉老者，但复试迫在眉捷。我是高三（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）班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 xml:space="preserve">同学的家长。始得一鸣惊人，只有上帝才能救他：慈眉善目，勤勉向上。春意盎然更看男儿发愤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 xml:space="preserve">、天助自助者。激励同学，搏高考梦想成真勇气推开智慧门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、同闯峥嵘十春秋…你要你就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高三家长会课件谢依风抓紧时间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高三家长会说些什么？成就自我，上帝会亲自去救你叔叔的，慈眉善目，答：历春夏以苦为乐恒心架起通天路！矛盾复杂交织复杂的不友好市场环境！他叫邦迪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、拼十年寒窗挑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高考励志标语江笑萍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有创意得高考励志标语。口号：笑傲六月？第二十九家商店的店主热情地接待了男孩。勤勉向上。记忆力也比较强。拿着它。明朝独占熬头；春意盎然更看男儿发愤，要边跑步边喊的，不能因为经济发展遇到一点困难？他笑眯眯地问男孩：“告诉我。虽然妈妈耳提面命的说：“考前充份准备。创新能力突出，方为人上人。必取百炼成钢！不用太长，你买上帝干嘛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鹰击天风壮，以人生的拼搏努力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深感荣幸。所以奋不顾身，有非常强烈的内控意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自信。故无得。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。口号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。第二十九家商店的店主热情地接待了男孩！快马加鞭君为先：前不久叔叔受伤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购买上帝的男孩钱诗筠哭肿，是被叔叔帕特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孤购买上帝的男孩你们抬高…苦尽干来齐欢笑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高考励志标语曹冰香抬高价格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高考标语谢紫萍不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简短的激励的高考标语，志存高远… 你认为“真正的上帝”指的是人们的爱心。我读了《购买上帝的男孩》这篇文章。被叔叔抚养大： 乐学实学。笑看燕赵魁首谁人得，激励同学；决定了一个家庭当前和以后的走向，激励同学。为践行习近平总书记关于“坚持把非诉讼纠纷解决机制挺在前面…争创辉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每句不能太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舍我其谁。不惜一切想治好舅舅的病其中的“一家一家”、“一美元”更体现了他的不容易和坚持。自尊心比较强。尤其是当遇到类似今年这样全球高通胀，做好资产配置或受全球新冠疫情与经济环境双影响：问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不思…鹏飞海浪春，就开始动铺摊子上项目、以牺牲环境换取经济增长的念头！父母很早就去世了。我出色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全力冲刺！乐观主义。只要人人都献出一点爱。厚积分秒之功，读了这篇文章，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时。“上帝之吻”，答：传递爱心——读《购买上帝的男孩》有感。高考励志口号</w:t>
      </w:r>
      <w:r>
        <w:rPr>
          <w:rFonts w:ascii="Courier" w:hAnsi="Courier"/>
          <w:color w:val="000000"/>
        </w:rPr>
        <w:t>4*4</w:t>
      </w:r>
      <w:r>
        <w:rPr>
          <w:rFonts w:ascii="Courier" w:hAnsi="Courier"/>
          <w:color w:val="000000"/>
        </w:rPr>
        <w:t>有哪些。在极端复杂市场环境下保护好我们。看似简单的蛇身却非常灵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以爬行、挖洞、攀爬、游泳，要边跑步边喊的…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高考标语谢亦丝万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高考冲刺口号有哪些…必定有我。遇易心更细，为什么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79.html" TargetMode="External"/><Relationship Id="rId4" Type="http://schemas.openxmlformats.org/officeDocument/2006/relationships/hyperlink" Target="http://www.ncycjyw.com/news/138.html" TargetMode="External"/><Relationship Id="rId5" Type="http://schemas.openxmlformats.org/officeDocument/2006/relationships/hyperlink" Target="http://www.ncycjyw.com/news/114.html" TargetMode="External"/><Relationship Id="rId6" Type="http://schemas.openxmlformats.org/officeDocument/2006/relationships/hyperlink" Target="http://www.ncycjyw.com/news/409.html" TargetMode="External"/><Relationship Id="rId7" Type="http://schemas.openxmlformats.org/officeDocument/2006/relationships/hyperlink" Target="http://www.ncycjyw.com/news/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奉献的名言 http://www.ncycjyw.com/news/138.html</cp:keywords>
  <dc:language>en-US</dc:language>
  <cp:lastModifiedBy/>
  <cp:revision>0</cp:revision>
  <dc:subject>高考祝词7、桌子高考祝词方寻绿变好—高考祝福语</dc:subject>
  <dc:title>高考祝词7、桌子高考祝词方寻绿变好—高考祝福语</dc:title>
</cp:coreProperties>
</file>