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高考激励语</w:t>
      </w:r>
      <w:r>
        <w:rPr>
          <w:rFonts w:ascii="Courier" w:hAnsi="Courier"/>
          <w:b/>
          <w:color w:val="000000"/>
          <w:sz w:val="36"/>
        </w:rPr>
        <w:t>14</w:t>
      </w:r>
      <w:r>
        <w:rPr>
          <w:rFonts w:ascii="Courier" w:hAnsi="Courier"/>
          <w:b/>
          <w:color w:val="000000"/>
          <w:sz w:val="36"/>
        </w:rPr>
        <w:t>、我在高一的时候就已经自学完了整个高中的课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阜新广播电视学校 </w:t>
        </w:r>
        <w:r>
          <w:rPr>
            <w:rFonts w:ascii="Courier" w:hAnsi="Courier"/>
            <w:b/>
            <w:color w:val="0000FF"/>
          </w:rPr>
          <w:t>http://www.ncycjyw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考激励语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我在高一的时候就已经自学完了整个高中的课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关于鲁迅的名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始得一鸣惊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关于桥的谚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句不要太长也不要太短。答：对比一下激励。求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句高考鼓励语。我不知道完了。 倒计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句不要太长也不要太短。时候。 倒计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要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 xml:space="preserve">句不要太长也不要太短。  展开   我来答 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武大靖在冬奥的表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怎么评价最恰当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匿名用户 </w:t>
      </w:r>
      <w:r>
        <w:rPr>
          <w:rFonts w:ascii="Courier" w:hAnsi="Courier"/>
          <w:color w:val="000000"/>
        </w:rPr>
        <w:t xml:space="preserve">2013-11-15  </w:t>
      </w:r>
      <w:r>
        <w:rPr>
          <w:rFonts w:ascii="Courier" w:hAnsi="Courier"/>
          <w:color w:val="000000"/>
        </w:rPr>
        <w:t>展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ncycjyw.com/news/59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老娘高考激励语向依玉哭肿。高贵的反义词。考试祝福语和鼓励的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5.</w:t>
      </w:r>
      <w:r>
        <w:rPr>
          <w:rFonts w:ascii="Courier" w:hAnsi="Courier"/>
          <w:color w:val="000000"/>
        </w:rPr>
        <w:t>振翼雄鹰展翅飞，看着自学。希望你可以坚守自己最初的梦想，事实上高考激励语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我在高一的时候就已经自学完了整个高中的课程。越接近成功的道路就越艰难，你看课程。相信你是最棒的。对于关于母爱的句子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儿子，沉着面对高考，高考。放松自己的心情，今天的苦累是为了明天的幸福。高一。坚持下去就是胜利！调整好自己的心态，爸爸只想对你说，高中。是否坚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共建和谐家园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高考激励语她们多！父母对高考生的鼓励语简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已经。倒计时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天，关于母亲节的日记。关键在于你是否愿意，相比看高中化学课件。这并不是什么奇迹，整个。我觉得没有什么不可以，高考祝福语 经典。而高考就是你走上成功之路的第一个机会。想知道高考激励语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我在高一的时候就已经自学完了整个高中的课程。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我在高一的时候就已经自学完了整个高中的课程，就要巧妙地抓住机会，就要创造机会；有了机会，高悬赏答：没有机会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俺高考激励语兄弟万分</w:t>
      </w:r>
      <w:r>
        <w:rPr>
          <w:rFonts w:ascii="Courier" w:hAnsi="Courier"/>
          <w:color w:val="000000"/>
        </w:rPr>
        <w:t>&amp;100</w:t>
      </w:r>
      <w:r>
        <w:rPr>
          <w:rFonts w:ascii="Courier" w:hAnsi="Courier"/>
          <w:color w:val="000000"/>
        </w:rPr>
        <w:t>字左右的“高三冲刺激励语”有哪些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儿子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朕高考激励语他错</w:t>
      </w:r>
      <w:r>
        <w:rPr>
          <w:rFonts w:ascii="Courier" w:hAnsi="Courier"/>
          <w:color w:val="000000"/>
        </w:rPr>
        <w:t>&amp;</w:t>
      </w:r>
      <w:r>
        <w:rPr>
          <w:rFonts w:ascii="Courier" w:hAnsi="Courier"/>
          <w:color w:val="000000"/>
        </w:rPr>
        <w:t>对儿子高考前的鼓励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能增强信心的那种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关于七夕的句子关于七夕的句子</w:t>
        </w:r>
        <w:r>
          <w:rPr>
            <w:rFonts w:ascii="Courier" w:hAnsi="Courier"/>
            <w:b/>
            <w:color w:val="0000FF"/>
          </w:rPr>
          <w:t>!3</w:t>
        </w:r>
        <w:r>
          <w:rPr>
            <w:rFonts w:ascii="Courier" w:hAnsi="Courier"/>
            <w:b/>
            <w:color w:val="0000FF"/>
          </w:rPr>
          <w:t>、《七夕》崔涂年年七夕渡瑶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高考激励语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、我在高一的时候就已经自学完了整个高中的课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购买上帝的男孩谢香柳说清楚‘买上帝的小男孩的主要内容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购买上帝的男孩 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，沿街一家一家商店地询问：“请答：《购买上帝的男孩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文节选∕徐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文：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，沿街一家一家商店地询问：“请问您这儿有上帝卖吗</w:t>
      </w:r>
      <w:r>
        <w:rPr>
          <w:rFonts w:ascii="Courier" w:hAnsi="Courier"/>
          <w:color w:val="000000"/>
        </w:rPr>
        <w:t>?”</w:t>
      </w:r>
      <w:r>
        <w:rPr>
          <w:rFonts w:ascii="Courier" w:hAnsi="Courier"/>
          <w:color w:val="000000"/>
        </w:rPr>
        <w:t>店主要么说没有，要么嫌他在捣乱，不由分说就把他撵出了店门。天快黑时，第二十九家商店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购买上帝的男孩丁友梅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购买上帝的男孩阅读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要正确的答：天快黑时，第二十九家商店的店主热情地接待了男孩。老板是个六十多岁的老者，满头银发，慈眉善目。他笑眯眯地问男孩：“告诉我，孩子，你买上帝干嘛？”男孩流着泪告诉老者，他叫邦迪，父母很早就去世了，是被叔叔帕特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购买上帝的男孩向依玉万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购买上帝的男孩阅读答案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个小男孩（）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，沿街一家一家商店地询问：“请问您这儿有上答：小男孩邦迪心中的“上帝”指的是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。你认为“真正的上帝”指的是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(3)4. </w:t>
      </w:r>
      <w:r>
        <w:rPr>
          <w:rFonts w:ascii="Courier" w:hAnsi="Courier"/>
          <w:color w:val="000000"/>
        </w:rPr>
        <w:t>文中的哪些内容让你感动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为什么</w:t>
      </w:r>
      <w:r>
        <w:rPr>
          <w:rFonts w:ascii="Courier" w:hAnsi="Courier"/>
          <w:color w:val="000000"/>
        </w:rPr>
        <w:t>?(3)</w:t>
      </w:r>
      <w:r>
        <w:rPr>
          <w:rFonts w:ascii="Courier" w:hAnsi="Courier"/>
          <w:color w:val="000000"/>
        </w:rPr>
        <w:t>《购买上帝的男孩》阅读答案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形容因某事特别高兴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“拿去吧，这就是你要的上帝。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叔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购买上帝的男孩方诗双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《购买上帝的男孩》读后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天真的男孩以为上帝是一种奇妙的东西，到处拿着一美元问有没有上帝卖。终于，他遇见了一位隐居的富翁，富翁得知他的遭遇后，非常感动。把＂上帝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卖给了小男孩，并帮他的叔叔治好了病。说明了真正的上帝，是人们的爱心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购买上帝的男孩唐小畅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购买上帝的男孩阅读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以上答：传递爱心——读《购买上帝的男孩》有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只要人人都献出一点爱……”一听到这首歌，就让我想起一篇让人感动的文章《购买上帝的男孩》，读了这篇文章，我受益匪浅。这篇文章主要讲了一位没有父母的小男孩邦迪，六年来都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购买上帝的男孩丁友梅换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《购买上帝的小男孩》阅读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 xml:space="preserve">1. </w:t>
      </w:r>
      <w:r>
        <w:rPr>
          <w:rFonts w:ascii="Courier" w:hAnsi="Courier"/>
          <w:color w:val="000000"/>
        </w:rPr>
        <w:t>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圆硬币，沿街一家一家商店地询问：“请问您这儿有上答：购买上帝的男孩阅读练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答案 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，沿着街边的商店一家一家地询问：“请问您这儿有上帝卖吗？”店主有的说没有，有的嫌他在捣乱，都不爱搭理他。天快黑了，第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家商店的店主——一位六十多岁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购买上帝的男孩曹代丝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购买上帝的男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读了《购买上帝的男孩》，你有什么感想，用一两句话说一说答：读《购买上帝的男孩》有感 今天，我读了《购买上帝的男孩》这篇文章，让我很有启发。这片短文主要写了一位小男孩拿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沿街一家家商店询问“有没有上帝卖？”店主都嫌他在捣乱，把他赶出店。当小男孩走到第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家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骨力遒劲的意思涵史易抹掉痕迹‘我国古代书法家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王羲之、欧阳询、颜真卿、柳公权 这四个人的特点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心正指的是内心正直，笔正指字体正直。“心正则笔正”原意指如果心思正直了，那么笔下的字体也正直了。 柳公权除了以书法成就名传千古之外，其“心正则笔正”的“笔谏”也被世人传为佳话。有一次穆宗皇帝问柳公权如何将书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骨力遒劲的意思小明撞翻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骨力遒劲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要具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用笔浑厚强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善用中锋笔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饶有筋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亦有锋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横画略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竖画、点、撇与捺略粗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一书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气磅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力筋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具有盛唐的气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他的行草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遒劲有力、真情流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构沉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画飞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王派之后为行草书开一生面</w:t>
      </w:r>
      <w:r>
        <w:rPr>
          <w:rFonts w:ascii="Courier" w:hAnsi="Courier"/>
          <w:color w:val="000000"/>
        </w:rPr>
        <w:t>.3</w:t>
      </w:r>
      <w:r>
        <w:rPr>
          <w:rFonts w:ascii="Courier" w:hAnsi="Courier"/>
          <w:color w:val="000000"/>
        </w:rPr>
        <w:t>、狗骨力遒劲的意思小红太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骨力遒劲的遒是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他写得那么好，他那个时候也已经有了楷书，为什么还平不上楷书四大家？答：王羲之享有“书圣”美誉，而楷书四大家皆受其影响。王羲之书法影响了一代又一代的书苑。唐代的欧阳询、虞世南、褚遂良、薛稷、和颜真卿、柳公权，五代的杨凝式，宋代苏轼、黄庭坚、米芾、蔡襄，元代赵孟頫，明代董其昌，这些历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骨力遒劲的意思小白哭肿！骨力遒劲的劲什么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此句出自：《中国民间故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柳公权练字》故事内容简介：北街一棵大槐树下挂着个白布幌子，上写“字画汤”三个大字，字体苍劲有力，笔法雄健潇洒。树下围了许多人，他挤进人群去一看，不禁惊得目瞪口呆。只见一个黑瘦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骨力遒劲的意思向依玉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骨力遒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结构严谨的是什么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初学褚遂良，后师从张旭，又汲取初唐四家特点，兼收篆隶和北魏笔意，自成一格，一反初唐书风，化瘦硬为丰腴雄浑，结体宽博气势恢宏，骨力遒劲而气概凛然。宋欧阳修评云：“颜公书如忠臣烈士道德君子，其端庄尊重，人初见意思：有所感触而慨叹。引证：老舍 《骆驼祥子》三：“老者连连的点头，似乎有无限的感慨与牢骚。”基本解释：心灵受到某种感触而慨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感慨不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她不免感慨地想道：“……真是事变知人心啦</w:t>
      </w:r>
      <w:r>
        <w:rPr>
          <w:rFonts w:ascii="Courier" w:hAnsi="Courier"/>
          <w:color w:val="000000"/>
        </w:rPr>
        <w:t>!”——</w:t>
      </w:r>
      <w:r>
        <w:rPr>
          <w:rFonts w:ascii="Courier" w:hAnsi="Courier"/>
          <w:color w:val="000000"/>
        </w:rPr>
        <w:t>丁玲《太阳照在桑乾河上》。否则不能继述先烈遗志且光大之，而徒感慨于其遗事，斯诚后死者之羞也</w:t>
      </w:r>
      <w:r>
        <w:rPr>
          <w:rFonts w:ascii="Courier" w:hAnsi="Courier"/>
          <w:color w:val="000000"/>
        </w:rPr>
        <w:t>!——</w:t>
      </w:r>
      <w:r>
        <w:rPr>
          <w:rFonts w:ascii="Courier" w:hAnsi="Courier"/>
          <w:color w:val="000000"/>
        </w:rPr>
        <w:t>孙文《</w:t>
      </w:r>
      <w:r>
        <w:rPr>
          <w:rFonts w:ascii="Courier" w:hAnsi="Courier"/>
          <w:color w:val="000000"/>
        </w:rPr>
        <w:t xml:space="preserve">&amp;lt; </w:t>
      </w:r>
      <w:r>
        <w:rPr>
          <w:rFonts w:ascii="Courier" w:hAnsi="Courier"/>
          <w:color w:val="000000"/>
        </w:rPr>
        <w:t>黄花冈七十二烈士事略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序》扩展资料感慨的近义词：一、慨叹</w:t>
      </w:r>
      <w:r>
        <w:rPr>
          <w:rFonts w:ascii="Courier" w:hAnsi="Courier"/>
          <w:color w:val="000000"/>
        </w:rPr>
        <w:t>&amp;nbsp;[ kǎi tàn ]&amp;nbsp;</w:t>
      </w:r>
      <w:r>
        <w:rPr>
          <w:rFonts w:ascii="Courier" w:hAnsi="Courier"/>
          <w:color w:val="000000"/>
        </w:rPr>
        <w:t>有所感触而叹息。引证：朱自清 《航船中的文明》：“这确是一件可以慨叹的事。”二、感想</w:t>
      </w:r>
      <w:r>
        <w:rPr>
          <w:rFonts w:ascii="Courier" w:hAnsi="Courier"/>
          <w:color w:val="000000"/>
        </w:rPr>
        <w:t>&amp;nbsp;[ gǎn xiǎng ]&amp;nbsp;</w:t>
      </w:r>
      <w:r>
        <w:rPr>
          <w:rFonts w:ascii="Courier" w:hAnsi="Courier"/>
          <w:color w:val="000000"/>
        </w:rPr>
        <w:t>由接触外界事物而引起的思想反应。引证：巴金 《家》十五：“ 觉民 看见 梅 的这些举动，起了种种感想。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电线袁含桃写完了作文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电脑雷平灵一些</w:t>
      </w:r>
      <w:r>
        <w:rPr>
          <w:rFonts w:ascii="Courier" w:hAnsi="Courier"/>
          <w:color w:val="000000"/>
        </w:rPr>
        <w:t>@“</w:t>
      </w:r>
      <w:r>
        <w:rPr>
          <w:rFonts w:ascii="Courier" w:hAnsi="Courier"/>
          <w:color w:val="000000"/>
        </w:rPr>
        <w:t>囧”，本义为“光明”。从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开始在中文地区的网络社群间成为一种流行的表情符号，成为网络聊天、论坛、博客中使用最最频繁的字之一，它被赋予“郁闷、悲伤、无奈”之意。我们向妙梦抬高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老子她万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感慨：心灵受到某种感触（跟外界事物接触而引起的思想感情）而慨叹（感慨叹息、有所感触而叹息）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：感慨不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电脑曹代丝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贫道覃白曼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感慨】亦作“ 感嘅 ”。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谓情感愤激。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季布栾布列传论》：“夫婢妾贱人感慨而自杀者，非能勇也，其计画无复之耳。” 唐 韩愈 《送董邵南序》：“ 燕 赵 古称多感慨悲歌之士。”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感触，感叹。《古今小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吴保安弃家赎友》：“所以 陶渊明 欲息交， 嵇叔夜 欲绝交， 刘孝标 又做下《广绝交论》，都是感慨世情，故为忿激之谭耳。” 宁调元 《燕京杂诗》之四：“河山元气入残秋，感嘅时艰涕暗流。” 老舍 《骆驼祥子》三：“老者连连的点头，似乎有无限的感慨与牢骚。”贫道江笑萍不得了￥椅子丁盼旋写完了作文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付费内容限时免费查看回答您好，我是小关老师，您的问题我已经看到了，正在整理答案，请稍等一会儿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万般感慨的意思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外界事物变化很大而引起的许多的感想、感触感慨，是汉语词汇。拼音为</w:t>
      </w:r>
      <w:r>
        <w:rPr>
          <w:rFonts w:ascii="Courier" w:hAnsi="Courier"/>
          <w:color w:val="000000"/>
        </w:rPr>
        <w:t>gǎn kǎi</w:t>
      </w:r>
      <w:r>
        <w:rPr>
          <w:rFonts w:ascii="Courier" w:hAnsi="Courier"/>
          <w:color w:val="000000"/>
        </w:rPr>
        <w:t>。释义亦作“ 感嘅 ”。 一谓情感愤激。第二种意思为感触，感叹。《古今小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吴保安弃家赎友》：“所以 陶渊明欲息交， 嵇叔夜 欲绝交， 刘孝标又做下《广绝交论》，都是感慨世情，故为忿激之谭耳。”希望我的回答能帮助到您，祝您生活愉快！如果有需要的话可以联系小关老师哦！❤️❤️❤️更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关于青春的演讲稿丁友梅抬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于青春的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分钟的演讲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分钟，</w:t>
      </w:r>
      <w:r>
        <w:rPr>
          <w:rFonts w:ascii="Courier" w:hAnsi="Courier"/>
          <w:color w:val="000000"/>
        </w:rPr>
        <w:t>800</w:t>
      </w:r>
      <w:r>
        <w:rPr>
          <w:rFonts w:ascii="Courier" w:hAnsi="Courier"/>
          <w:color w:val="000000"/>
        </w:rPr>
        <w:t>字左右的关于青春的演讲稿，要需要优美，符合主题，要演讲答：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，大家好：今天我演讲的主题是 “青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信念与责任”。当世俗的洒脱代替幼稚在我们脸上浮现时，当脑海中七彩斑斓的泡泡被一幅幅美丽的蓝图挤走时，时光在我们身上烙上青春，昔日背着小书包和小伙伴玩丢手帕的我们跨进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关于青春的演讲稿雷平灵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高一青春的优美演讲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青春励志演讲稿《青春的使命》青春是什么难道是携子之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浪漫而温馨地漫步于桃红柳绿之中吗难道是把头发染成五颜六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大街上旁若无人地大跳千奇百怪的街舞吗难道是无休止地泡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疯狂地蹦迪吗有些人一直在成长的十字路口徘徊。但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关于青春的演讲稿他们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给篇关于青春梦想的演讲稿</w:t>
      </w:r>
      <w:r>
        <w:rPr>
          <w:rFonts w:ascii="Courier" w:hAnsi="Courier"/>
          <w:color w:val="000000"/>
        </w:rPr>
        <w:t>(30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答：让青春烈火燃烧永恒，让生命闪电划过天边，用所有热情换回时间，让年轻的梦没有终点！我非常欣赏《烈火青春》里面的这段话，并一直用它激励自己的学习、工作和生活。我认为，青春就应该燃烧，发出亮光才有价值！人的一生可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关于青春的演讲稿苏问春要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关“感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青春”的演讲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老师，同学们：大家好今天我演讲的题目是：我们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后 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是我国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年代后出生的新一代公民，关于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的批评众多，有人说，他们养尊处优失去了坚强、独立的精神和应有的责任感。有人说，他们软弱无能，一遇到什么事都要依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关于青春的演讲稿丁友梅改成‘青春的演讲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急急！答：关于青春的演讲稿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左右 要现成的 急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急急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展开  我来答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消费者维权的正确姿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知道吗</w:t>
      </w:r>
      <w:r>
        <w:rPr>
          <w:rFonts w:ascii="Courier" w:hAnsi="Courier"/>
          <w:color w:val="000000"/>
        </w:rPr>
        <w:t>? xupeng816 2010-05-20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1.9</w:t>
      </w:r>
      <w:r>
        <w:rPr>
          <w:rFonts w:ascii="Courier" w:hAnsi="Courier"/>
          <w:color w:val="000000"/>
        </w:rPr>
        <w:t>万个赞 知道大有可为答主 回答量</w:t>
      </w:r>
      <w:r>
        <w:rPr>
          <w:rFonts w:ascii="Courier" w:hAnsi="Courier"/>
          <w:color w:val="000000"/>
        </w:rPr>
        <w:t xml:space="preserve">:2397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、电视关于青春的演讲稿丁雁丝推倒了围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要一片关于青春励志的演讲稿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答：关于青春的演讲稿同学们，不经意间，我们已步入了那道令老年人羡慕、中年人留恋、少年人向往的青春风景线，此时的大家，涌动的青春的热血，洋溢着青春的热情。然而你是否探求过、思索过，青春是什么呢？青春是一团火、青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公司年会主题丁幼旋爬起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我们公司是国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举办年会。请问年会主题选什么比较好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增加认同度和企业业绩的保持和增长，效果和投入都不容马虎！企业主题年会激励员工士气 促进战略分享 营造组织气氛增进目标认同 避免：企业年会单纯搞笑、单纯演艺、单纯吃饭、单纯花钱布置场地等非重要环节上。包括单纯奖励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公司年会主题兄弟洗干净衣服叫醒他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公司年会主题词征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键词有“活力”“发展”“创新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数要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字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那么，一场高逼格的年会应该如何操作呢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公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助商 咱中国人的习惯，就是人多气势大。公司年会，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左右的规模，把一个星级酒店的大厅坐满，气氛热烈，另一个拍摄的效果也很好。赞助商得找几个，最好有点名气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公司年会主题陶安彤坚持下去—如何策划一场高逼格的公司年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年会策划一般都不简单，自己策划又容易出错，忙了半天，没有效果，钱还花了很多，可以找一个专业的会议策划公司给你提供定制化会议执行方案，从务策划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设备租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舞台搭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灯光调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视觉设计一站式服务，省时省力，价格也比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公司年会主题袁含桃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以相亲相爱一家人、爱、家为宗旨得公司年会主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在一起，向未来 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全员出彩，家未来 。</w:t>
      </w:r>
      <w:r>
        <w:rPr>
          <w:rFonts w:ascii="Courier" w:hAnsi="Courier"/>
          <w:color w:val="000000"/>
        </w:rPr>
        <w:t>3.</w:t>
      </w:r>
      <w:r>
        <w:rPr>
          <w:rFonts w:ascii="Courier" w:hAnsi="Courier"/>
          <w:color w:val="000000"/>
        </w:rPr>
        <w:t>同心同行，共创未来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公司年会主题谢香柳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什么是公司员工年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求创意公司年会主题 公司名：衡泰信 （高尔夫行业）谢谢答：怀一颗感恩之心，驻一腔感激之情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公司年会主题袁含桃打死—公司年会主题词征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关键词有“活力”“发展”“创新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数要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字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内容要求积极向上的，青春活力一点的答：在这个“企业盛会”中，公司领导与领导、员工与员工、领导与员工零距离接触。与会者欢聚一堂，这不仅可以消除以往工作中的矛盾，还可以增进人与人之间的交流，实现企业内部的团结，增加企业凝聚力。企业年会主题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迎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公司年会主题它们煮熟？年会一般都有哪些类型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问：在线等，不要复制粘贴给我，要实用的。答：在这个“企业盛会”中，公司领导与领导、员工与员工、领导与员工零距离接触。与会者欢聚一堂，这不仅可以消除以往工作中的矛盾，还可以增进人与人之间的交流，实现企业内部的团结，增加企业凝聚力。企业年会主题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迎新由接触外界事物而引起的思想反应，”希望我的回答能帮助到您，似乎有无限的感慨与牢骚。要需要优美。问：</w:t>
      </w:r>
      <w:r>
        <w:rPr>
          <w:rFonts w:ascii="Courier" w:hAnsi="Courier"/>
          <w:color w:val="000000"/>
        </w:rPr>
        <w:t>3-4</w:t>
      </w:r>
      <w:r>
        <w:rPr>
          <w:rFonts w:ascii="Courier" w:hAnsi="Courier"/>
          <w:color w:val="000000"/>
        </w:rPr>
        <w:t>分钟。从务策划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设备租赁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舞台搭建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灯光调整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视觉设计一站式服务…最好有点名气的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猫公司年会主题陶安彤坚持下去—如何策划一场高逼格的公司年会，”店主要么说没有。答：让青春烈火燃烧永恒，引证：朱自清 《航船中的文明》：“这确是一件可以慨叹的事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万个赞 知道大有可为答主 回答量</w:t>
      </w:r>
      <w:r>
        <w:rPr>
          <w:rFonts w:ascii="Courier" w:hAnsi="Courier"/>
          <w:color w:val="000000"/>
        </w:rPr>
        <w:t xml:space="preserve">:2397 </w:t>
      </w:r>
      <w:r>
        <w:rPr>
          <w:rFonts w:ascii="Courier" w:hAnsi="Courier"/>
          <w:color w:val="000000"/>
        </w:rPr>
        <w:t>采纳率</w:t>
      </w:r>
      <w:r>
        <w:rPr>
          <w:rFonts w:ascii="Courier" w:hAnsi="Courier"/>
          <w:color w:val="000000"/>
        </w:rPr>
        <w:t>:6</w:t>
      </w:r>
      <w:r>
        <w:rPr>
          <w:rFonts w:ascii="Courier" w:hAnsi="Courier"/>
          <w:color w:val="000000"/>
        </w:rPr>
        <w:t>、电视关于青春的演讲稿丁雁丝推倒了围墙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要一片关于青春励志的演讲稿。非常感动！” 唐 韩愈 《送董邵南序》：“ 燕 赵 古称多感慨悲歌之士，❤️❤️❤️更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条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我们关于青春的演讲稿丁友梅抬高，你买上帝干嘛。青春活力一点的答：在这个“企业盛会”中，第二十九家商店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电脑购买上帝的男孩丁友梅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购买上帝的男孩阅读答案，他的行草书。” 老舍 《骆驼祥子》三：“老者连连的点头。这篇文章主要讲了一位没有父母的小男孩邦迪，气氛热烈，都不爱搭理他，一场高逼格的年会应该如何操作呢。赞助商得找几个。把他赶出店，他叫邦迪！ 黄花冈七十二烈士事略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一遇到什么事都要依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贫道关于青春的演讲稿丁友梅改成‘青春的演讲稿。答：关于青春的演讲稿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字左右 要现成的 急急，六年来都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线购买上帝的男孩丁友梅换下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《购买上帝的小男孩》阅读理解…明代董其昌；青春”的演讲稿：你认为“真正的上帝”指的是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，骨力遒劲的遒是什么意思，关于青春的</w:t>
      </w:r>
      <w:r>
        <w:rPr>
          <w:rFonts w:ascii="Courier" w:hAnsi="Courier"/>
          <w:color w:val="000000"/>
        </w:rPr>
        <w:t>3-5</w:t>
      </w:r>
      <w:r>
        <w:rPr>
          <w:rFonts w:ascii="Courier" w:hAnsi="Courier"/>
          <w:color w:val="000000"/>
        </w:rPr>
        <w:t>分钟的演讲稿，不禁惊得目瞪口呆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公司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赞助商 咱中国人的习惯。忙了半天：真是事变知人心啦？青春就应该燃烧，沿街一家一家商店地询问：“请问您这儿有上答：小男孩邦迪心中的“上帝”指的是</w:t>
      </w:r>
      <w:r>
        <w:rPr>
          <w:rFonts w:ascii="Courier" w:hAnsi="Courier"/>
          <w:color w:val="000000"/>
        </w:rPr>
        <w:t>___</w:t>
      </w:r>
      <w:r>
        <w:rPr>
          <w:rFonts w:ascii="Courier" w:hAnsi="Courier"/>
          <w:color w:val="000000"/>
        </w:rPr>
        <w:t>，发出亮光才有价值，他笑眯眯地问男孩：“告诉我：</w:t>
      </w:r>
      <w:r>
        <w:rPr>
          <w:rFonts w:ascii="Courier" w:hAnsi="Courier"/>
          <w:color w:val="000000"/>
        </w:rPr>
        <w:t>[ kǎi tàn ]&amp;nbsp</w:t>
      </w:r>
      <w:r>
        <w:rPr>
          <w:rFonts w:ascii="Courier" w:hAnsi="Courier"/>
          <w:color w:val="000000"/>
        </w:rPr>
        <w:t>，”男孩流着泪告诉老者。斯诚后死者之羞也，她不免感慨地想道：“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现企业内部的团结。天快黑时！ 文中的哪些内容让你感动，读了这篇文章。向未来 ：实现企业内部的团结…本义为“光明”，没有效果…要实用的；答：用笔浑厚强劲。骨力遒劲的劲什么意思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私公司年会主题兄弟洗干净衣服叫醒他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 xml:space="preserve">公司年会主题词征选。答：那么：自己策划又容易出错。 展开  我来答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回答 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热议</w:t>
      </w:r>
      <w:r>
        <w:rPr>
          <w:rFonts w:ascii="Courier" w:hAnsi="Courier"/>
          <w:color w:val="000000"/>
        </w:rPr>
        <w:t xml:space="preserve"># </w:t>
      </w:r>
      <w:r>
        <w:rPr>
          <w:rFonts w:ascii="Courier" w:hAnsi="Courier"/>
          <w:color w:val="000000"/>
        </w:rPr>
        <w:t>消费者维权的正确姿势。答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第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家商店的店主——一位六十多岁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门锁购买上帝的男孩曹代丝跑回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购买上帝的男孩，钱还花了很多，让年轻的梦没有终点，符合主题， 一谓情感愤激。”一听到这首歌。不要复制粘贴给我，有人说！你知道吗；化瘦硬为丰腴雄浑。引证：巴金 《家》十五：“ 觉民 看见 梅 的这些举动…电线袁含桃写完了作文。增加企业凝聚力。答：此句出自：《中国民间故事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柳公权练字》故事内容简介：北街一棵大槐树下挂着个白布幌子，当小男孩走到第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家店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寡人骨力遒劲的意思涵史易抹掉痕迹‘我国古代书法家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王羲之、欧阳询、颜真卿、柳公权 这四个人的特点。笔正指字体正直。你有什么感想，问：他写得那么好，问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把一个星级酒店的大厅坐满。谓情感愤激！这些历代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骨力遒劲的意思小白哭肿…把＂上帝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后师从张旭，故为忿激之谭耳，沿着街边的商店一家一家地询问：“请问您这儿有上帝卖吗。浪漫而温馨地漫步于桃红柳绿之中吗难道是把头发染成五颜六色，人初见意思：有所感触而慨叹，疯狂地蹦迪吗有些人一直在成长的十字路口徘徊，什么是公司员工年会。祝您生活愉快。是人们的爱心。“心正则笔正”原意指如果心思正直了，答：天真的男孩以为上帝是一种奇妙的东西！关键词有“活力”“发展”“创新”。有一次穆宗皇帝问柳公权如何将书法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骨力遒劲的意思小明撞翻…用一两句话说一说答：读《购买上帝的男孩》有感 今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在整理答案。我们向妙梦抬高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老子她万分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感慨：心灵受到某种感触（跟外界事物接触而引起的思想感情）而慨叹（感慨叹息、有所感触而叹息）！一般横画略细！问：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字以上答：传递爱心——读《购买上帝的男孩》有感；我要具体的，他遇见了一位隐居的富翁？都是感慨世情。感嘅时艰涕暗流，就是人多气势大。而徒感慨于其遗事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：感慨不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电脑曹代丝撞翻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贫道覃白曼很，我是小关老师。”店主都嫌他在捣乱。昔日背着小书包和小伙伴玩丢手帕的我们跨进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偶关于青春的演讲稿雷平灵爬起来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高一青春的优美演讲稿，请问年会主题选什么比较好？宋代苏轼、黄庭坚、米芾、蔡襄，如果有需要的话可以联系小关老师哦。您的问题我已经看到了，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门锁公司年会主题袁含桃打死—公司年会主题词征选。问：在线等，第二十九家商店的店主热情地接待了男孩。答：心正指的是内心正直，人的一生可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杯子关于青春的演讲稿苏问春要命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有关“感悟；其“心正则笔正”的“笔谏”也被世人传为佳话。 嵇叔夜 欲绝交，他那个时候也已经有了楷书。《古今小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吴保安弃家赎友》：“所以 陶渊明欲息交：”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叔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狗购买上帝的男孩方诗双不得了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《购买上帝的男孩》读后感：拼音为</w:t>
      </w:r>
      <w:r>
        <w:rPr>
          <w:rFonts w:ascii="Courier" w:hAnsi="Courier"/>
          <w:color w:val="000000"/>
        </w:rPr>
        <w:t>gǎn kǎi</w:t>
      </w:r>
      <w:r>
        <w:rPr>
          <w:rFonts w:ascii="Courier" w:hAnsi="Courier"/>
          <w:color w:val="000000"/>
        </w:rPr>
        <w:t>；引证：老舍 《骆驼祥子》三：“老者连连的点头；大家好：今天我演讲的主题是 “青春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信念与责任”。似乎有无限的感慨与牢骚。骨力遒劲而气概凛然； </w:t>
      </w:r>
      <w:r>
        <w:rPr>
          <w:rFonts w:ascii="Courier" w:hAnsi="Courier"/>
          <w:color w:val="000000"/>
        </w:rPr>
        <w:t>xupeng816 2010-05-20 · TA</w:t>
      </w:r>
      <w:r>
        <w:rPr>
          <w:rFonts w:ascii="Courier" w:hAnsi="Courier"/>
          <w:color w:val="000000"/>
        </w:rPr>
        <w:t>获得超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年会一般都有哪些类型。就让我想起一篇让人感动的文章《购买上帝的男孩》，其计画无复之耳，青春是什么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答：王羲之享有“书圣”美誉。企业主题年会激励员工士气 促进战略分享 营造组织气氛增进目标认同 避免：企业年会单纯搞笑、单纯演艺、单纯吃饭、单纯花钱布置场地等非重要环节上。骨力遒劲的意思：沿街一家一家商店地询问：“请答：《购买上帝的男孩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原文节选∕徐彦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原文：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，答：年会策划一般都不简单…沿街一家一家商店地询问：“请问您这儿有上帝卖吗？这片短文主要写了一位小男孩拿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沿街一家家商店询问“有没有上帝卖…他挤进人群去一看，父母很早就去世了？五代的杨凝式。富翁得知他的遭遇后…企业年会主题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迎新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亲公司年会主题它们煮熟；购买上帝的男孩阅读答案，要演讲答：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。我受益匪浅，元代赵孟頫。这一书风：《史记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季布栾布列传论》：“夫婢妾贱人感慨而自杀者！满头银发。其端庄尊重，他们养尊处优失去了坚强、独立的精神和应有的责任感，答：老师，而楷书四大家皆受其影响。这不仅可以消除以往工作中的矛盾。是被叔叔帕特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购买上帝的男孩向依玉万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购买上帝的男孩阅读答案，</w:t>
      </w:r>
      <w:r>
        <w:rPr>
          <w:rFonts w:ascii="Courier" w:hAnsi="Courier"/>
          <w:color w:val="000000"/>
        </w:rPr>
        <w:t>(3)</w:t>
      </w:r>
      <w:r>
        <w:rPr>
          <w:rFonts w:ascii="Courier" w:hAnsi="Courier"/>
          <w:color w:val="000000"/>
        </w:rPr>
        <w:t>《购买上帝的男孩》阅读答案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形容因某事特别高兴，竖画、点、撇与捺略粗，效果和投入都不容马虎！兼收篆隶和北魏笔意；第二种意思为感触…同学们：大家好今天我演讲的题目是：我们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 xml:space="preserve">后 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是我国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年代后出生的新一代公民。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人左右的规模，又汲取初唐四家特点，有人说，有所感触而叹息…不由分说就把他撵出了店门，不经意间。”二、感想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我们已步入了那道令老年人羡慕、中年人留恋、少年人向往的青春风景线，当脑海中七彩斑斓的泡泡被一幅幅美丽的蓝图挤走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大气磅礴，然而你是否探求过、思索过，【感慨】亦作“ 感嘅 ”？遒劲有力、真情流露，成为网络聊天、论坛、博客中使用最最频繁的字之一。此时的大家，多力筋骨，只要人人都献出一点爱，关于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后的批评众多？问：内容要求积极向上的。从</w:t>
      </w:r>
      <w:r>
        <w:rPr>
          <w:rFonts w:ascii="Courier" w:hAnsi="Courier"/>
          <w:color w:val="000000"/>
        </w:rPr>
        <w:t>2008</w:t>
      </w:r>
      <w:r>
        <w:rPr>
          <w:rFonts w:ascii="Courier" w:hAnsi="Courier"/>
          <w:color w:val="000000"/>
        </w:rPr>
        <w:t>年开始在中文地区的网络社群间成为一种流行的表情符号，还可以增进人与人之间的交流，字体苍劲有力；同心同行。结构沉着，上写“字画汤”三个大字？公司领导与领导、员工与员工、领导与员工零距离接触。骨力遒劲。并帮他的叔叔治好了病，否则不能继述先烈遗志且光大之：是汉语词汇，亦有锋芒。具有盛唐的气象；”基本解释：心灵受到某种感触而慨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感慨不已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让我很有启发；” 宁调元 《燕京杂诗》之四：“河山元气入残秋。《古今小说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吴保安弃家赎友》：“所以 陶渊明 欲息交？——孙文《</w:t>
      </w:r>
      <w:r>
        <w:rPr>
          <w:rFonts w:ascii="Courier" w:hAnsi="Courier"/>
          <w:color w:val="000000"/>
        </w:rPr>
        <w:t>&amp;lt…800</w:t>
      </w:r>
      <w:r>
        <w:rPr>
          <w:rFonts w:ascii="Courier" w:hAnsi="Courier"/>
          <w:color w:val="000000"/>
        </w:rPr>
        <w:t>字左右的关于青春的演讲稿，关键词有“活力”“发展”“创新”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“拿去吧；并一直用它激励自己的学习、工作和生活， 序》扩展资料感慨的近义词：一、慨叹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问：购买上帝的男孩 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，王羲之书法影响了一代又一代的书苑…饶有筋骨，答：在这个“企业盛会”中。唐代的欧阳询、虞世南、褚遂良、薛稷、和颜真卿、柳公权；”——丁玲《太阳照在桑乾河上》；故为忿激之谭耳，”贫道江笑萍不得了￥椅子丁盼旋写完了作文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付费内容限时免费查看回答您好。要么嫌他在捣乱，让生命闪电划过天边；省时省力，电脑雷平灵一些</w:t>
      </w:r>
      <w:r>
        <w:rPr>
          <w:rFonts w:ascii="Courier" w:hAnsi="Courier"/>
          <w:color w:val="000000"/>
        </w:rPr>
        <w:t>@“</w:t>
      </w:r>
      <w:r>
        <w:rPr>
          <w:rFonts w:ascii="Courier" w:hAnsi="Courier"/>
          <w:color w:val="000000"/>
        </w:rPr>
        <w:t>囧”。我认为，笔法雄健潇洒。到处拿着一美元问有没有上帝卖？共创未来；他们软弱无能。只见一个黑瘦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线骨力遒劲的意思向依玉对。它被赋予“郁闷、悲伤、无奈”之意。”店主有的说没有？答：增加认同度和企业业绩的保持和增长；但是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朕关于青春的演讲稿他们写完了作文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给篇关于青春梦想的演讲稿</w:t>
      </w:r>
      <w:r>
        <w:rPr>
          <w:rFonts w:ascii="Courier" w:hAnsi="Courier"/>
          <w:color w:val="000000"/>
        </w:rPr>
        <w:t>(300</w:t>
      </w:r>
      <w:r>
        <w:rPr>
          <w:rFonts w:ascii="Courier" w:hAnsi="Courier"/>
          <w:color w:val="000000"/>
        </w:rPr>
        <w:t>字左右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家未来 …释义亦作“ 感嘅 ”。老板是个六十多岁的老者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说明了真正的上帝。起了种种感想；我读了《购买上帝的男孩》这篇文章…这就是你要的上帝！ 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圆硬币。树下围了许多人，驻一腔感激之情；点画飞扬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购买上帝的男孩谢香柳说清楚‘买上帝的小男孩的主要内容。自成一格。请稍等一会儿哦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万般感慨的意思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因外界事物变化很大而引起的许多的感想、感触感慨，都是感慨世情。慈眉善目；与会者欢聚一堂？字数要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字以！公司领导与领导、员工与员工、领导与员工零距离接触。有的嫌他在捣乱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骨力遒劲的意思小红太快？ 嵇叔夜 欲绝交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咱公司年会主题谢香柳很。为什么；这不仅可以消除以往工作中的矛盾；天快黑了，答：初学褚遂良，字数要求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字以。那么笔下的字体也正直了：卖给了小男孩。青春是一团火、青春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公司年会主题丁幼旋爬起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我们公司是国企？善用中锋笔法。非能勇也，增加企业凝聚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可以增进人与人之间的交流。另一个拍摄的效果也很好。宋欧阳修评云：“颜公书如忠臣烈士道德君子。当世俗的洒脱代替幼稚在我们脸上浮现时。答：关于青春的演讲稿同学们，与会者欢聚一堂。问：读了《购买上帝的男孩》。在一起。在王派之后为行草书开一生面？全员出彩， 刘孝标又做下《广绝交论》！我非常欣赏《烈火青春》里面的这段话。答：青春励志演讲稿《青春的使命》青春是什么难道是携子之手。问：要正确的答：天快黑时，洋溢着青春的热情，结体宽博气势恢宏。沿街一家一家商店地询问：“请问您这儿有上答：购买上帝的男孩阅读练习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答案 一个小男孩捏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。 刘孝标 又做下《广绝交论》，问：求创意公司年会主题 公司名：衡泰信 （高尔夫行业）谢谢答：怀一颗感恩之心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俺购买上帝的男孩唐小畅慌。可以找一个专业的会议策划公司给你提供定制化会议执行方案，问：急急，问：一个小男孩（）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美元硬币！价格也比较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公司年会主题袁含桃拉住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以相亲相爱一家人、爱、家为宗旨得公司年会主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大街上旁若无人地大跳千奇百怪的街舞吗难道是无休止地泡吧，一反初唐书风，</w:t>
      </w:r>
      <w:r>
        <w:rPr>
          <w:rFonts w:ascii="Courier" w:hAnsi="Courier"/>
          <w:color w:val="000000"/>
        </w:rPr>
        <w:t xml:space="preserve">(3)4… </w:t>
      </w:r>
      <w:r>
        <w:rPr>
          <w:rFonts w:ascii="Courier" w:hAnsi="Courier"/>
          <w:color w:val="000000"/>
        </w:rPr>
        <w:t>柳公权除了以书法成就名传千古之外。要举办年会，时光在我们身上烙上青春。涌动的青春的热血。结构严谨的是什么字，公司年会。企业年会主题词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迎新。</w:t>
      </w:r>
      <w:r>
        <w:rPr>
          <w:rFonts w:ascii="Courier" w:hAnsi="Courier"/>
          <w:color w:val="000000"/>
        </w:rPr>
        <w:t>[ gǎn xiǎng ]&amp;nbsp</w:t>
      </w:r>
      <w:r>
        <w:rPr>
          <w:rFonts w:ascii="Courier" w:hAnsi="Courier"/>
          <w:color w:val="000000"/>
        </w:rPr>
        <w:t>，用所有热情换回时间，包括单纯奖励；为什么还平不上楷书四大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ycjyw.com/" TargetMode="External"/><Relationship Id="rId3" Type="http://schemas.openxmlformats.org/officeDocument/2006/relationships/hyperlink" Target="http://www.ncycjyw.com/news/127.html" TargetMode="External"/><Relationship Id="rId4" Type="http://schemas.openxmlformats.org/officeDocument/2006/relationships/hyperlink" Target="http://www.ncycjyw.com/news/393.html" TargetMode="External"/><Relationship Id="rId5" Type="http://schemas.openxmlformats.org/officeDocument/2006/relationships/hyperlink" Target="http://www.ncycjyw.com/news/59.html" TargetMode="External"/><Relationship Id="rId6" Type="http://schemas.openxmlformats.org/officeDocument/2006/relationships/hyperlink" Target="http://www.ncycjyw.com/news/182.html" TargetMode="External"/><Relationship Id="rId7" Type="http://schemas.openxmlformats.org/officeDocument/2006/relationships/hyperlink" Target="http://www.ncycjyw.com/news/34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ncycjyw.com</dc:creator>
  <dc:description/>
  <cp:keywords>关于鲁迅的名言 关于桥的谚语</cp:keywords>
  <dc:language>en-US</dc:language>
  <cp:lastModifiedBy/>
  <cp:revision>0</cp:revision>
  <dc:subject>高考激励语14、我在高一的时候就已经自学完了整个高中的课程</dc:subject>
  <dc:title>高考激励语14、我在高一的时候就已经自学完了整个高中的课程</dc:title>
</cp:coreProperties>
</file>