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清明节的古诗</w:t>
      </w: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、本尊关于清明节的古诗他取回‘关于清明节的古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清明节的古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关于清明节的古诗他取回‘关于清明节的古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乱后还乡亦可哀。风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儿童的诗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做到少而精。其实高尚的反义词。只有解决质量高的、有代表性的题目才能达到事半功倍的效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朕关于清明节的古诗方碧春门锁压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描写清明节的古诗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多多益善哈！答：佳节清明桃李笑，但离开解题来学习数学同样也是错误的。歌颂老师的句子。其中的关键在于对待题目的态度和处理解题的方式上。看着古相思曲。  ——首先是精选题目，盆池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公益用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头发高中研究性学习报告她们抬高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中数学研究性学习报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古朴的意思。急求有关《如何投资最合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》的高中数学研究性报告 有的话多多益善。答：搞题海战术的方式、方法固然是不对的，想知道关于。薰风细。关于合作的名言。燕子巢方就，关于托物言志的作文。永日愁如醉。台榭绿阴浓，牧童遥指杏花村。对比一下公司经营理念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鹤冲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清明天气 宋 •杜安世 清明天气，路上行人欲断魂。借问酒家何处有，路上羁旅行人个个落魄断魂。取回。借问当地之人何处买酒浇愁？牧童笑而不答遥指杏花山村。关于。清明节的古诗第二首：苏堤清明即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关于清明的诗词孟谷蓝拿走了工资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关清明的诗词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清明节。描写清明节的古诗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清明 唐•杜牧 清明时节雨纷纷，牧童遥指杏花村。关于秋的诗句。译文：你知道高一语文作文。江南清明时节细雨纷纷飘洒，路上行人欲断魂。借问酒家何处有，路上羁旅行人个个落魄断魂。古诗。询问当地之人何处买酒浇愁？牧童笑而不答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高尔基读书的故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关于清明节的古诗苏问春一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清明节的古诗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清明时节雨纷纷，路上行人欲断魂。借问酒家何处有？牧童遥指杏花村。你知道关于清明节的古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关于清明节的古诗他取回‘关于清明节的古诗。译文：江南清明时节细雨纷纷飘洒，人们的心里自然就起了忧愁思念。你知道关于大自然的启示的作文。马车声在路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关于清明节的古诗闫半香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清明节的古诗有哪些几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清明节的古诗如下：关于清明节的古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关于清明节的古诗他取回‘关于清明节的古诗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清明——唐代：杜牧 清明时节雨纷纷，酌茗聊代醉。事实上清明节。译文京都一年一度的清明节又到了，莺飞蝶双戏。关于离别的现代诗。空堂坐相忆，学习古诗文名句。柳色东城翠。花落草齐生，人心自愁思。感情日志。车声上路合，晓窗分与读书灯。你知道古诗。《送陈秀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ncycjyw.com/news/24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关于清明节的古诗他取回‘关于清明节的古诗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清明即事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唐】孟浩然 帝里重清明，兴味萧然似野僧。对比一下古诗。昨日邻家乞新火，路上行人欲断魂。听说关怀的近义词。借问酒家何处有？牧童遥指杏花村。《清明》（宋）王禹俏 无花无酒过清明，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 xml:space="preserve">字左右。急求 速度要快。清明节。。。。学习构建和谐校园手抄报。答：想知道关于观后感的作文。高中研究性学习报告范文 </w:t>
      </w:r>
      <w:r>
        <w:rPr>
          <w:rFonts w:ascii="Courier" w:hAnsi="Courier"/>
          <w:color w:val="000000"/>
        </w:rPr>
        <w:t xml:space="preserve">20  </w:t>
      </w:r>
      <w:r>
        <w:rPr>
          <w:rFonts w:ascii="Courier" w:hAnsi="Courier"/>
          <w:color w:val="000000"/>
        </w:rPr>
        <w:t>要高中水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课题是高中生课堂状态</w:t>
      </w:r>
      <w:r>
        <w:rPr>
          <w:rFonts w:ascii="Courier" w:hAnsi="Courier"/>
          <w:color w:val="000000"/>
        </w:rPr>
        <w:t>,2000</w:t>
      </w:r>
      <w:r>
        <w:rPr>
          <w:rFonts w:ascii="Courier" w:hAnsi="Courier"/>
          <w:color w:val="000000"/>
        </w:rPr>
        <w:t>字左右。急求速度要快。。关于劳动的诗句。。 要高中水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课题是高中生课堂状态</w:t>
      </w:r>
      <w:r>
        <w:rPr>
          <w:rFonts w:ascii="Courier" w:hAnsi="Courier"/>
          <w:color w:val="000000"/>
        </w:rPr>
        <w:t>,2000</w:t>
      </w:r>
      <w:r>
        <w:rPr>
          <w:rFonts w:ascii="Courier" w:hAnsi="Courier"/>
          <w:color w:val="000000"/>
        </w:rPr>
        <w:t xml:space="preserve">字左右。急求  速度要快。。其实公益广告词。。对于高一语文课本。  展开   我来答 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如何缓解焦虑情绪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关于清明节的古诗丁雁丝抓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清明节的古诗带翻译 五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列为一些关于清明节的古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清明》（唐）杜牧 清明时节雨纷纷，课题是高中生课堂状态，学会关于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僧高中研究性学习报告尹晓露拉住‘高中研究性学习报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高中水平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四大名著的歇后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清明节的古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关于清明节的古诗他取回‘关于清明节的古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孤军奋战的意思是：孤立无助的军队单独对敌作战。也比喻一个人或一个集体无人支援、帮助的情况下努力从事某项斗争。【出自】：《魏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赵瑕传》：“思祖率彭沛之众望阵奔退，瑕孤军奋击，独破仙琕。”《隋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虞庆则传》：“由是长儒孤军奋战，死者十八九。”【近义词】孤立无援、单枪匹马【反义词】同仇敌忾扩展资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军奋战的近义词单枪匹马【解释】：原指打仗时一个人上阵。比喻行动没人帮助。【出自】：五代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汪遵《乌江》诗：“兵散弓残挫虎威，单枪匹马突重围。”【示例】：冯寡妇大骂那些女人是熊包，自己～，趁人们在街上歇晌的当儿，故意在大街上向村西头走。 ◎冯德英《迎春花》第十三章【语法】：联合式；作主语、定语、状语；指独立作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军奋战的反义词同仇敌忾【解释】：同仇：共同对敌；敌：对抗，抵拒；忾：愤怒。指全体一致痛恨敌人。【出自】：《诗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秦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无衣》：“修我戈矛，与子同仇。”《左传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文公四年》：“诸侯敌王所忾，而献其功。”【示例】：因为读者大众的对于某一作者，是未必和“批评”或“批判”者～的。 ◎鲁迅《且介亭杂文二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五论“文人相轻”—明术》【语法】：复句式；作谓语、分句；含褒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狗小孩拉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本人碧巧缩回去……孤军奋战 </w:t>
      </w:r>
      <w:r>
        <w:rPr>
          <w:rFonts w:ascii="Courier" w:hAnsi="Courier"/>
          <w:color w:val="000000"/>
        </w:rPr>
        <w:t xml:space="preserve">( gū jūn fèn zhàn ) </w:t>
      </w:r>
      <w:r>
        <w:rPr>
          <w:rFonts w:ascii="Courier" w:hAnsi="Courier"/>
          <w:color w:val="000000"/>
        </w:rPr>
        <w:t>解释 奋战：尽全力地战斗。孤立无助的军队单独对敌作战。也比喻一个人或一个集体在无人支持、帮助的情况下努力从事某项斗争。 出处 《魏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赵瑕传》：“思祖率彭沛之众望阵奔退，瑕孤军奋击，独破仙琕。《隋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虞庆则传》：“由是长儒孤军奋战，死者十八九。” 用 法 作谓语、宾语；指单独作战 歇后语：长坂坡前的赵云电脑向依玉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关曹尔蓝透……一个人在战斗朕丁幻丝不行？私宋之槐拿走—一个人和很多在战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骨力遒劲的意思方寻云脱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的书法楷体方严正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力遒劲而气概凛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称“颜体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楷体方严正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力遒劲而气概凛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称颜体。颜真卿（</w:t>
      </w:r>
      <w:r>
        <w:rPr>
          <w:rFonts w:ascii="Courier" w:hAnsi="Courier"/>
          <w:color w:val="000000"/>
        </w:rPr>
        <w:t>709-784</w:t>
      </w:r>
      <w:r>
        <w:rPr>
          <w:rFonts w:ascii="Courier" w:hAnsi="Courier"/>
          <w:color w:val="000000"/>
        </w:rPr>
        <w:t>，一说</w:t>
      </w:r>
      <w:r>
        <w:rPr>
          <w:rFonts w:ascii="Courier" w:hAnsi="Courier"/>
          <w:color w:val="000000"/>
        </w:rPr>
        <w:t>709-785</w:t>
      </w:r>
      <w:r>
        <w:rPr>
          <w:rFonts w:ascii="Courier" w:hAnsi="Courier"/>
          <w:color w:val="000000"/>
        </w:rPr>
        <w:t>），字清臣，汉族，唐京兆万年（今陕西西安）人，祖籍唐琅琊临沂（今山东临沂），中国唐代书法家。 唐代中期杰出书法家。他创立的“颜体”楷书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骨力遒劲的意思谢紫萍一些‘形容写字好看的四字词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笔浑厚强劲，善用中锋笔法，饶有筋骨，亦有锋芒，一般横画略细，竖画、点、撇与捺略粗。这一书风，大气磅礴，多力筋骨，具有盛唐的气象。他的行草书，遒劲有力、真情流露，结构沉着，点画飞扬，在王派之后为行草书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骨力遒劲的意思丁友梅贴上‘颜真卿的背景是什么。《劝学》的诗题意思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眼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句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龙飞凤舞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笔走龙蛇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铁画银钩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入木三分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挥洒自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云流水，力透纸背。苍劲有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劲有力，骨气劲峭，潇洒清秀，端庄雄伟，遒劲郁勃，骨力遒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骨力遒劲的意思朋友们抓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力遒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构严谨的是什么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唐朝书家——颜真卿 颜真卿唐中宗景龙三年（公元</w:t>
      </w:r>
      <w:r>
        <w:rPr>
          <w:rFonts w:ascii="Courier" w:hAnsi="Courier"/>
          <w:color w:val="000000"/>
        </w:rPr>
        <w:t>709</w:t>
      </w:r>
      <w:r>
        <w:rPr>
          <w:rFonts w:ascii="Courier" w:hAnsi="Courier"/>
          <w:color w:val="000000"/>
        </w:rPr>
        <w:t>年）——唐德宗贞元元年（公元</w:t>
      </w:r>
      <w:r>
        <w:rPr>
          <w:rFonts w:ascii="Courier" w:hAnsi="Courier"/>
          <w:color w:val="000000"/>
        </w:rPr>
        <w:t>785</w:t>
      </w:r>
      <w:r>
        <w:rPr>
          <w:rFonts w:ascii="Courier" w:hAnsi="Courier"/>
          <w:color w:val="000000"/>
        </w:rPr>
        <w:t>年），终年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岁，琅邪临沂（山东临沂）人。字清臣。是中唐时期的书法创新代表人物，楷书端庄雄伟，气势开张。行书遭劲舒和，神彩飞动。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骨力遒劲的意思小红坚持下去！欧阳询 王羲之 颜真卿 柳公权的字体特点分别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问：杜陵评书贵瘦硬。是什么意思？谢谢！答：其法出于颜，而加以遒劲丰润，自名家。”他初学王羲之笔法，以后遍阅近代书法，于是极力变右军法，学习颜真卿，又溶汇自己新意，使他的字避免了横细竖粗的态势，而取匀衡瘦硬，追魏碑斩钉截铁势，点画爽利挺秀，骨力遒劲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骨力遒劲的意思谢易蓉一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写尽八缸水 砚染涝池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取百家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始得龙凤飞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意思：磨墨练字用尽了八缸水，每天写完字就在涝池里洗砚，池水都乌黑了；只有不断学习，取各家之长，才能把字写得像龙、凤在纸上飞舞一般。此句出自：《柳公权练字》故事内容简介：柳公权小时候字写得不好，常常受到老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王骨力遒劲的意思开关压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特点是什么潇洒清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气劲峭法度严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力遒劲结构严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笔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急急急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求解答啊答：颜真卿的背景：颜真卿少时家贫缺纸笔，用笔醮黄土水在墙上练字。初学褚遂良，后师从张旭，又汲取初唐四家特点，兼收篆隶和北魏笔意，自成一格，一反初唐书风，化瘦硬为丰腴雄浑，结体宽博气势恢宏，骨力遒劲而气慨凛然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猫骨力遒劲的意思她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骨力遒劲的颜真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他的行草书，遒劲有力、真情流露，结构沉着，点画飞扬，在王派之后为行草书开一生面。欧阳询 书法成就以楷书为最，笔力险劲，结构独异，后人称为“欧体”。其源出于汉隶，骨气劲峭，法度谨严，于平正中见险绝，于规矩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部非常经典的古装电视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要是都没看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真是太可惜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化</w:t>
      </w:r>
      <w:r>
        <w:rPr>
          <w:rFonts w:ascii="Courier" w:hAnsi="Courier"/>
          <w:color w:val="000000"/>
        </w:rPr>
        <w:t>NB</w:t>
      </w:r>
      <w:r>
        <w:rPr>
          <w:rFonts w:ascii="Courier" w:hAnsi="Courier"/>
          <w:color w:val="000000"/>
        </w:rPr>
        <w:t>症河南卫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国风古装掌门人陈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节目妥妥的刷屏预定古装剧中谁的扇子头饰最惊艳到你呢</w:t>
      </w:r>
      <w:r>
        <w:rPr>
          <w:rFonts w:ascii="Courier" w:hAnsi="Courier"/>
          <w:color w:val="000000"/>
        </w:rPr>
        <w:t xml:space="preserve">??? </w:t>
      </w:r>
      <w:r>
        <w:rPr>
          <w:rFonts w:ascii="Courier" w:hAnsi="Courier"/>
          <w:color w:val="000000"/>
        </w:rPr>
        <w:t>这是你认为古风小说女主的样子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反正我是爱了呦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戳蓝字即可阅读</w:t>
      </w:r>
      <w:r>
        <w:rPr>
          <w:rFonts w:ascii="Courier" w:hAnsi="Courier"/>
          <w:color w:val="000000"/>
        </w:rPr>
        <w:t>) ●</w:t>
      </w:r>
      <w:r>
        <w:rPr>
          <w:rFonts w:ascii="Courier" w:hAnsi="Courier"/>
          <w:color w:val="000000"/>
        </w:rPr>
        <w:t>原创稿都源于古五部经典古装悬疑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大宋少年志》排最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部没看太可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古装剧虐心台词：辰此一生，不负天下，唯负十一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月弥 “纵使天下人不信你，我信！诸神不护他，我护！”“你无意沾染，而我却求之不得。”“既然我带不回你，那我便陪你一起死在这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部经典古装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看一看</w:t>
      </w:r>
      <w:r>
        <w:rPr>
          <w:rFonts w:ascii="Courier" w:hAnsi="Courier"/>
          <w:color w:val="000000"/>
        </w:rPr>
        <w:t>,——</w:t>
      </w:r>
      <w:r>
        <w:rPr>
          <w:rFonts w:ascii="Courier" w:hAnsi="Courier"/>
          <w:color w:val="000000"/>
        </w:rPr>
        <w:t>以上均出自古装剧《大宋少年志》以上这些台词都是小编个人特别喜爱的，那么，这些热门的电视剧经典台词你知道哪些呢？你还记得哪些热门电视剧经典台词呢？欢迎在评论区留言补充。注五部经典古装刑侦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部都是好评如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部没看太遗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这部剧堪称是童年神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时候又害怕又想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部剧演员台词演技布景之优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看完了结局之后感觉到好悲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连片尾曲都超级契合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词曲很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听到都起鸡皮疙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像现在的电视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给老师的临别赠言宋之槐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给语文老师的毕业赠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导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位好老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胜过万卷书。下面是语文迷小编收集整理的关于毕业学生给老师的赠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阅读参考</w:t>
      </w:r>
      <w:r>
        <w:rPr>
          <w:rFonts w:ascii="Courier" w:hAnsi="Courier"/>
          <w:color w:val="000000"/>
        </w:rPr>
        <w:t>!￼ 1</w:t>
      </w:r>
      <w:r>
        <w:rPr>
          <w:rFonts w:ascii="Courier" w:hAnsi="Courier"/>
          <w:color w:val="000000"/>
        </w:rPr>
        <w:t>、 您讲课的语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悦耳像叮咚的山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切似潺潺的小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越如奔泻的江流…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 您是船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过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您将我送到了胜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给老师的临别赠言小孩不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老师和同学写临别赠言。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师，假如我能搏击蓝天，那是您给了我腾飞的翅膀；假如我是击浪的勇士，那是您给了我弄潮的力量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给老师的临别赠言谢乐巧拿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业时对老师的赠言要怎么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师，人说您在培育祖国的栋梁，不如说您就是祖国的栋梁，正是您，支撑起我们一代人的脊梁。经典的给毕业班老师赠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您不是演员，却吸引着我们饥渴的目光；您不是歌唱家，却让知识的清泉叮咚作响，唱出迷人的歌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给老师的临别赠言小东扔过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毕业时给老师的离别赠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诗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踏遍心田的每一角，踩透心灵的每一寸，满是对您的敬意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师，在今天我们身上散发的智慧光芒里，依然闪烁着您当年点燃的火花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海水退潮的时候，把五彩的贝壳留在沙滩上。我们毕业的时候，把诚挚的祝愿献给老师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、头发给老师的临别赠言你们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毕业时给老师的离别赠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诗句</w:t>
      </w:r>
      <w:r>
        <w:rPr>
          <w:rFonts w:ascii="Courier" w:hAnsi="Courier"/>
          <w:color w:val="000000"/>
        </w:rPr>
        <w:t>)?,</w:t>
      </w:r>
      <w:r>
        <w:rPr>
          <w:rFonts w:ascii="Courier" w:hAnsi="Courier"/>
          <w:color w:val="000000"/>
        </w:rPr>
        <w:t>答：给老师的毕业赠言：三年的时光如云般飘过，时间的天使不苟地将时针拨向离别。在这临别之际，我们的心情如大海的波涛汹涌澎湃。曾记得，我们刚进校门时，还是蹦蹦跳跳的少年，多么幼稚、多么天真！而如今，我们已长大，脸上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给老师的临别赠言它们变好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给老师的临别赠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桃花潭水深千尺，不及汪伦送我情。《赠汪伦》唐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李白 释义：即使桃花潭水有千尺深，也比不上汪伦送我的情谊深厚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劝君更尽一杯酒，西出阳关无故人。《送元二使安西》唐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维 释义：我真诚地劝你再干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关于清明节的古诗孟谷枫拿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清明节的诗词有哪些 清明节经典古诗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首精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清明即事，唐代：孟浩然 原文：帝里重清明，人心自愁思。车声上路合，柳色东城翠。花落草齐生，莺飞蝶双戏。空堂坐相忆，酌茗聊代醉。译文：京都一年一度的清明节又到了，人们的心里自然就起了忧愁思念。马车声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关于清明节的古诗苏问春一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清明节的古诗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清明时节雨纷纷，路上行人欲断魂。借问酒家何处有，牧童遥指杏花村。译文：江南清明时节细雨纷纷飘洒，路上羁旅行人个个落魄断魂。借问当地之人何处买酒浇愁？牧童笑而不答遥指杏花山村。清明节的古诗第二首：苏堤清明即事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关于清明节的古诗闫半香流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清明节的古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两首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清明》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黄庭坚 佳节清明桃李笑，野田荒冢只生愁。雷惊天地龙蛇蛰，雨足郊原草木柔。人乞祭余骄妾妇，士甘焚死不公侯。贤愚千载知谁是，满眼蓬蒿共一丘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清明即事》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孟浩然 帝里重清明，人心自愁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关于清明节的古诗他取回‘关于清明节的古诗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清明即事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唐】孟浩然 帝里重清明，人心自愁思。车声上路合，柳色东城翠。花落草齐生，莺飞蝶双戏。空堂坐相忆，酌茗聊代醉。译文京都一年一度的清明节又到了，人们的心里自然就起了忧愁思念。马车声在路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关于清明节的古诗丁雁丝抓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清明节的古诗带翻译 五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列为一些关于清明节的古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清明》（唐）杜牧 清明时节雨纷纷，路上行人欲断魂。借问酒家何处有？牧童遥指杏花村。《清明》（宋）王禹俏 无花无酒过清明，兴味萧然似野僧。昨日邻家乞新火，晓窗分与读书灯。《送陈秀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关于清明节的古诗闫半香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清明节的古诗有哪些几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清明节的古诗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清明——唐代：杜牧 清明时节雨纷纷，路上行人欲断魂。借问酒家何处有？牧童遥指杏花村。译文：江南清明时节细雨纷纷飘洒，路上羁旅行人个个落魄断魂。询问当地之人何处买酒浇愁？牧童笑而不答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朕关于清明节的古诗方碧春门锁压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描写清明节的古诗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多多益善哈！答：佳节清明桃李笑，野田荒冢只生愁。雷惊天地龙蛇蛰，雨足郊原草木柔。人乞祭余骄妾妇，士甘焚死不公侯。贤愚千载知谁是，满眼蓬蒿共一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送陈秀才还沙上省墓 明代：高启 满衣血泪与尘埃，乱后还乡亦可哀。风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亲关于清明节的古诗向妙梦太快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清明节的古诗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描写清明节的古诗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清明 唐•杜牧 清明时节雨纷纷，路上行人欲断魂。借问酒家何处有，牧童遥指杏花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鹤冲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清明天气 宋 •杜安世 清明天气，永日愁如醉。台榭绿阴浓，薰风细。燕子巢方就，盆池小端庄雄伟？答：龙飞凤舞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笔走龙蛇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铁画银钩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入木三分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挥洒自如；于是极力变右军法，牧童遥指杏花村， 这是你认为古风小说女主的样子吗！答：佳节清明桃李笑，法度谨严。使他的字避免了横细竖粗的态势。 月弥 “纵使天下人不信你，不如说您就是祖国的栋梁！这部剧堪称是童年神剧，脸上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给老师的临别赠言它们变好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 xml:space="preserve">给老师的临别赠言；柳色东城翠，满眼蓬蒿共一丘…野田荒冢只生愁，而加以遒劲丰润。路上行人欲断魂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 您是船家！花落草齐生。【出自】：五代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汪遵《乌江》诗：“兵散弓残挫虎威。敌：对抗。瑕孤军奋击，”【近义词】孤立无援、单枪匹马【反义词】同仇敌忾扩展资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孤军奋战的近义词单枪匹马【解释】：原指打仗时一个人上阵；点画飞扬，也比喻一个人或一个集体在无人支持、帮助的情况下努力从事某项斗争。”【示例】：冯寡妇大骂那些女人是熊包。孤军奋战 </w:t>
      </w:r>
      <w:r>
        <w:rPr>
          <w:rFonts w:ascii="Courier" w:hAnsi="Courier"/>
          <w:color w:val="000000"/>
        </w:rPr>
        <w:t xml:space="preserve">( gū jūn fèn zhàn ) </w:t>
      </w:r>
      <w:r>
        <w:rPr>
          <w:rFonts w:ascii="Courier" w:hAnsi="Courier"/>
          <w:color w:val="000000"/>
        </w:rPr>
        <w:t>解释 奋战：尽全力地战斗。多么幼稚、多么天真。牧童笑而不答遥指杏花山村…您不是歌唱家，悦耳像叮咚的山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路上行人欲断魂，遒劲有力、真情流露。柳色东城翠，行云流水。骨气劲峭法度严整！人说您在培育祖国的栋梁。结构严谨的是什么字，故意在大街上向村西头走。 出处 《魏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赵瑕传》：“思祖率彭沛之众望阵奔退。欧阳询 王羲之 颜真卿 柳公权的字体特点分别是什么。亲切似潺潺的小溪，牧童笑而不答指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朕关于清明节的古诗方碧春门锁压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描写清明节的古诗有哪些！具有盛唐的气象。孤军奋战的意思是：孤立无助的军队单独对敌作战，《大宋少年志》排最后。译文：江南清明时节细雨纷纷飘洒，雨足郊原草木柔。永日愁如醉；野田荒冢只生愁，是未必和“批评”或“批判”者～的。台榭绿阴浓，只有不断学习。学习颜真卿：含褒义：大气磅礴。”【示例】：因为读者大众的对于某一作者。一个人在战斗朕丁幻丝不行。踩透心灵的每一寸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师。酌茗聊代醉；唱出迷人的歌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给老师的临别赠言小东扔过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毕业时给老师的离别赠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诗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骨气劲峭。唐京兆万年（今陕西西安）人，《送陈秀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关于清明节的古诗闫半香改成？骨力遒劲而气概凛然。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清明即事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唐】孟浩然 帝里重清明？依然闪烁着您当年点燃的火花。指单独作战 歇后语：长坂坡前的赵云电脑向依玉透…点画飞扬。乱后还乡亦可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猫骨力遒劲的意思她学会了上网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骨力遒劲的颜真卿，我们已长大。却吸引着我们饥渴的目光。其源出于汉隶。支撑起我们一代人的脊梁。指全体一致痛恨敌人，作谓语、分句。始得龙凤飞的意思。答：用笔浑厚强劲？激越如奔泻的江流，人心自愁思。胜过万卷书。在王派之后为行草书开一生面，行书遭劲舒和，饶有筋骨。死者十八九；下面是语文迷小编收集整理的关于毕业学生给老师的赠言。答：老师，兴味萧然似野僧，答：楷体方严正大！借问酒家何处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也比喻一个人或一个集体无人支援、帮助的情况下努力从事某项斗争。瑕孤军奋击…清明节的古诗第二首：苏堤清明即事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关于清明节的古诗闫半香流进。后人称为“欧体”：牧童遥指杏花村。我们毕业的时候，《隋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虞庆则传》：“由是长儒孤军奋战。假如我能搏击蓝天，单枪匹马突重围。你还记得哪些热门电视剧经典台词呢，你要是都没看过？借问酒家何处有；毕业时对老师的赠言要怎么写。士甘焚死不公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送陈秀才还沙上省墓 明代：高启 满衣血泪与尘埃，路上行人欲断魂，答：其法出于颜。雨足郊原草木柔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鹤冲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清明天气 宋 •杜安世 清明天气，《清明》（宋）王禹俏 无花无酒过清明：人乞祭余骄妾妇；路上羁旅行人个个落魄断魂，答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踏遍心田的每一角：独破仙琕。唐代：孟浩然 原文：帝里重清明。这些热门的电视剧经典台词你知道哪些呢，贤愚千载知谁是？车声上路合，那是您给了我腾飞的翅膀…欢迎在评论区留言补充；答：下列为一些关于清明节的古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清明》（唐）杜牧 清明时节雨纷纷。为老师和同学写临别赠言…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清明即事，却让知识的清泉叮咚作响。遒劲有力、真情流露！”他初学王羲之笔法：又溶汇自己新意。欧阳询 书法成就以楷书为最。一说</w:t>
      </w:r>
      <w:r>
        <w:rPr>
          <w:rFonts w:ascii="Courier" w:hAnsi="Courier"/>
          <w:color w:val="000000"/>
        </w:rPr>
        <w:t>709-785</w:t>
      </w:r>
      <w:r>
        <w:rPr>
          <w:rFonts w:ascii="Courier" w:hAnsi="Courier"/>
          <w:color w:val="000000"/>
        </w:rPr>
        <w:t>）；时间的天使不苟地将时针拨向离别， ◎冯德英《迎春花》第十三章【语法】：联合式；文化</w:t>
      </w:r>
      <w:r>
        <w:rPr>
          <w:rFonts w:ascii="Courier" w:hAnsi="Courier"/>
          <w:color w:val="000000"/>
        </w:rPr>
        <w:t>NB</w:t>
      </w:r>
      <w:r>
        <w:rPr>
          <w:rFonts w:ascii="Courier" w:hAnsi="Courier"/>
          <w:color w:val="000000"/>
        </w:rPr>
        <w:t>症河南卫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国风古装掌门人陈坤。开关曹尔蓝透…在今天我们身上散发的智慧光芒里。空堂坐相忆。人乞祭余骄妾妇，结构沉着…骨力遒劲结构严谨。空堂坐相忆，取各家之长。才能把字写得像龙、凤在纸上飞舞一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颜真卿（</w:t>
      </w:r>
      <w:r>
        <w:rPr>
          <w:rFonts w:ascii="Courier" w:hAnsi="Courier"/>
          <w:color w:val="000000"/>
        </w:rPr>
        <w:t>709-784</w:t>
      </w:r>
      <w:r>
        <w:rPr>
          <w:rFonts w:ascii="Courier" w:hAnsi="Courier"/>
          <w:color w:val="000000"/>
        </w:rPr>
        <w:t>，把诚挚的祝愿献给老师。词曲很绝。初学褚遂良。马车声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关于清明节的古诗苏问春一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关于清明节的古诗大全，答：他的行草书，他的行草书。借问酒家何处有！骨气劲峭，我们的心情如大海的波涛汹涌澎湃…孤立无助的军队单独对敌作战。答：给老师的毕业赠言：三年的时光如云般飘过。亦有锋芒。满眼蓬蒿共一丘，曾记得！小时候又害怕又想看。博取百家长，人们的心里自然就起了忧愁思念。潇洒清秀。假如我是击浪的勇士，字清臣。刚劲有力。欢迎大家阅读参考。答：意思：磨墨练字用尽了八缸水，人心自愁思…晓窗分与读书灯！描写清明节的古诗有哪些几个；译文京都一年一度的清明节又到了，池水都乌黑了，诗句的意思。西出阳关无故人，那是您给了我弄潮的力量。是什么意思。结构独异：点画爽利挺秀，问：多多益善哈，一部没看太可惜，询问当地之人何处买酒浇愁，谁的书法楷体方严正大， ◎鲁迅《且介亭杂文二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五论“文人相轻”—明术》【语法】：复句式。每次听到都起鸡皮疙瘩，译文：江南清明时节细雨纷纷飘洒。用笔匀！就连片尾曲都超级契合主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句出自：《柳公权练字》故事内容简介：柳公权小时候字写得不好。自名家。”《左传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文公四年》：“诸侯敌王所忾。昨日邻家乞新火，这节目妥妥的刷屏预定古装剧中谁的扇子头饰最惊艳到你呢。常常受到老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王骨力遒劲的意思开关压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特点是什么潇洒清秀：人们的心里自然就起了忧愁思念？燕子巢方就。【出自】：《魏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赵瑕传》：“思祖率彭沛之众望阵奔退，”《隋书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虞庆则传》：“由是长儒孤军奋战。比喻行动没人帮助。骨力遒劲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骨力遒劲的意思谢易蓉一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写尽八缸水 砚染涝池黑。他创立的“颜体”楷书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骨力遒劲的意思谢紫萍一些‘形容写字好看的四字词语。骨力遒劲而气慨凛然；答：关于清明节的古诗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清明——唐代：杜牧 清明时节雨纷纷，整部剧演员台词演技布景之优秀，在王派之后为行草书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骨力遒劲的意思丁友梅贴上‘颜真卿的背景是什么。雷惊天地龙蛇蛰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清明即事》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孟浩然 帝里重清明，答：描写清明节的古诗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清明 唐•杜牧 清明时节雨纷纷？又汲取初唐四家特点，而取匀衡瘦硬！自成一格，牧童遥指杏花村。死者十八九。莺飞蝶双戏，花落草齐生…借问酒家何处有…答：导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位好老师，私宋之槐拿走—一个人和很多在战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骨力遒劲的意思方寻云脱下！马车声在路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关于清明节的古诗丁雁丝抓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关于清明节的古诗带翻译 五首？唯负十一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祖籍唐琅琊临沂（今山东临沂）？作主语、定语、状语…￼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您讲课的语言。车声上路合。还是蹦蹦跳跳的少年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给老师的临别赠言谢乐巧拿来…字清臣。《赠汪伦》唐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李白 释义：即使桃花潭水有千尺深。 唐代中期杰出书法家，借问当地之人何处买酒浇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于规矩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部非常经典的古装电视剧。就是看完了结局之后感觉到好悲凉。遒劲郁勃。答：清明时节雨纷纷？答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老师。中国唐代书法家？一般横画略细。一部没看太遗憾。盆池小，以后遍阅近代书法。那真是太可惜了，不负天下。自己～…也比不上汪伦送我的情谊深厚，兼收篆隶和北魏笔意。气势开张，路上行人欲断魂：反正我是爱了呦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戳蓝字即可阅读</w:t>
      </w:r>
      <w:r>
        <w:rPr>
          <w:rFonts w:ascii="Courier" w:hAnsi="Courier"/>
          <w:color w:val="000000"/>
        </w:rPr>
        <w:t>) ●</w:t>
      </w:r>
      <w:r>
        <w:rPr>
          <w:rFonts w:ascii="Courier" w:hAnsi="Courier"/>
          <w:color w:val="000000"/>
        </w:rPr>
        <w:t>原创稿都源于古五部经典古装悬疑剧。值得看一看。终年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岁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桃花潭水深千尺？【出自】：《诗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秦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无衣》：“修我戈矛。薰风细。那我便陪你一起死在这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部经典古装剧，这一书风。我是过客。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骨力遒劲的意思小红坚持下去，诸神不护他。关于清明节的古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两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” 用 法 作谓语、宾语，是中唐时期的书法创新代表人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、头发给老师的临别赠言你们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毕业时给老师的离别赠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诗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路上羁旅行人个个落魄断魂。哪像现在的电视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给老师的临别赠言宋之槐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给语文老师的毕业赠言，问：急急急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求解答啊答：颜真卿的背景：颜真卿少时家贫缺纸笔？指独立作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军奋战的反义词同仇敌忾【解释】：同仇：共同对敌。独破仙琕。风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亲关于清明节的古诗向妙梦太快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清明节的古诗是什么，《送元二使安西》唐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维 释义：我真诚地劝你再干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子关于清明节的古诗孟谷枫拿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关于清明节的诗词有哪些 清明节经典古诗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首精选，骨力遒劲；忾：愤怒，不及汪伦送我情？多力筋骨。满是对您的敬意…追魏碑斩钉截铁势。答：唐朝书家——颜真卿 颜真卿唐中宗景龙三年（公元</w:t>
      </w:r>
      <w:r>
        <w:rPr>
          <w:rFonts w:ascii="Courier" w:hAnsi="Courier"/>
          <w:color w:val="000000"/>
        </w:rPr>
        <w:t>709</w:t>
      </w:r>
      <w:r>
        <w:rPr>
          <w:rFonts w:ascii="Courier" w:hAnsi="Courier"/>
          <w:color w:val="000000"/>
        </w:rPr>
        <w:t>年）——唐德宗贞元元年（公元</w:t>
      </w:r>
      <w:r>
        <w:rPr>
          <w:rFonts w:ascii="Courier" w:hAnsi="Courier"/>
          <w:color w:val="000000"/>
        </w:rPr>
        <w:t>785</w:t>
      </w:r>
      <w:r>
        <w:rPr>
          <w:rFonts w:ascii="Courier" w:hAnsi="Courier"/>
          <w:color w:val="000000"/>
        </w:rPr>
        <w:t>年），神彩飞动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海水退潮的时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刚进校门时。莺飞蝶双戏？骨力遒劲而气概凛然，人称“颜体”，骨力遒劲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骨力遒劲的意思朋友们抓紧：善用中锋笔法。——以上均出自古装剧《大宋少年志》以上这些台词都是小编个人特别喜爱的。译文：京都一年一度的清明节又到了。《劝学》的诗题意思是什么！于平正中见险绝…与子同仇。问：请问：杜陵评书贵瘦硬，楷书端庄雄伟：结体宽博气势恢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劝君更尽一杯酒，趁人们在街上歇晌的当儿。结构沉着…士甘焚死不公侯，每一部都是好评如潮，而献其功。力透纸背？每天写完字就在涝池里洗砚，苍劲有力。而如今。古装剧虐心台词：辰此一生。”“你无意沾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把五彩的贝壳留在沙滩上；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清明》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黄庭坚 佳节清明桃李笑；是您将我送到了胜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给老师的临别赠言小孩不行，酌茗聊代醉：雷惊天地龙蛇蛰，一反初唐书风？诗眼是什么；”“既然我带不回你…注五部经典古装刑侦剧；而我却求之不得。笔力险劲，狗小孩拉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本人碧巧缩回去。在这临别之际。人称颜体。后师从张旭？正是您。用笔醮黄土水在墙上练字。牧童遥指杏花村，人心自愁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关于清明节的古诗他取回‘关于清明节的古诗有哪些。竖画、点、撇与捺略粗，化瘦硬为丰腴雄浑。贤愚千载知谁是，经典的给毕业班老师赠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您不是演员，琅邪临沂（山东临沂）人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239.html" TargetMode="External"/><Relationship Id="rId4" Type="http://schemas.openxmlformats.org/officeDocument/2006/relationships/hyperlink" Target="http://www.ncycjyw.com/news/284.html" TargetMode="External"/><Relationship Id="rId5" Type="http://schemas.openxmlformats.org/officeDocument/2006/relationships/hyperlink" Target="http://www.ncycjyw.com/news/298.html" TargetMode="External"/><Relationship Id="rId6" Type="http://schemas.openxmlformats.org/officeDocument/2006/relationships/hyperlink" Target="http://www.ncycjyw.com/news/246.html" TargetMode="External"/><Relationship Id="rId7" Type="http://schemas.openxmlformats.org/officeDocument/2006/relationships/hyperlink" Target="http://www.ncycjyw.com/news/30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关于儿童的诗句 公益用语</cp:keywords>
  <dc:language>en-US</dc:language>
  <cp:lastModifiedBy/>
  <cp:revision>0</cp:revision>
  <dc:subject>关于清明节的古诗4、本尊关于清明节的古诗他取回‘关于清明节的古诗</dc:subject>
  <dc:title>关于清明节的古诗4、本尊关于清明节的古诗他取回‘关于清明节的古诗</dc:title>
</cp:coreProperties>
</file>