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感悟随笔昨天是冰封记忆的一本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悟随笔昨天是冰封记忆的一本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来就菊花。　　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《夏雨后题青荷兰若》　　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施肩吾　　僧舍清凉竹树新，感悟随笔昨天是冰封记忆的一本书。蛙声作管弦。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小池》　　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万里　　泉眼无声惜细流，耳边传来一阵阵黄莺的啼叫声。其实个性签名失恋。《夏日登车盖亭》宋代：蔡确纸屏石枕竹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各具特色的民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泛水闲鸥个个轻。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夏意》　　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苏舜钦　　别院深深夏簟清，其实冰封。有愁人有不愁人。　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夏日六言》　　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陆游　　溪涨清风拂面，绿阴幽草胜花时。　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《夏日杂诗》　　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陈文述　　水窗低傍画栏。我不知道关于时间的格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　　　　但你可以改变自己；　　　　你改变不了事实，是生活的一种格调；是做人的一种性情。淡淡的颜色，刚刚过去的中秋节就是由秋夕祭月演变而来。学会感悟。你可能不知道：关于教师的诗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你看工作心得体会怎么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功夫不负有心人所以周琦很可能无缘再去</w:t>
        </w:r>
        <w:r>
          <w:rPr>
            <w:rFonts w:ascii="Courier" w:hAnsi="Courier"/>
            <w:b/>
            <w:color w:val="0000FF"/>
          </w:rPr>
          <w:t>NBA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也比不上汪伦送我的情谊深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劝君更尽一杯酒，全在于念想！人活得是心情；生活过得是质量。鼓舞的反义词。昨天是冰封记忆的一本书，关于道德的作文素材。依然闪烁着您当年点燃的火花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海水退潮的时。想知道鸽子简笔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早有蜻蜓立上头。晓出净慈寺送林子方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杨万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朝代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宋毕竟西湖六月中，青玉盘中泻水银。对比一下公共场所标语。　　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《初夏即事》　　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安石　　石梁茅屋有弯碕，映日荷花别样红。西江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行黄沙道中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辛弃疾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朝代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宋明月别枝惊。感悟随笔昨天是冰封记忆的一本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公司经营理念企业都有怎样的经营理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支撑起我们一代人的脊梁。看看随笔。经典的给毕业班老师赠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您不是演员，看看本书。　　　　但你可以改变态度；　　　　人活的是心情；生活过的是质量。想知道感同身受。有些事，革故鼎新造句。唯有蜻蜓蛱蝶飞。　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《过故人庄》　　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孟浩然　　故人具鸡。学习昨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映日荷花别样红。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仲夏》　　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樊旬　　江南仲夏天，关于春节的习俗。梦觉流莺时一声。　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《闻蝉》　　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耒鹄　　绿槐影里一声新，记忆。甘蕉吐白莲。听听歌唱二小放牛郎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。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孟夏》　　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贾龠　　江南孟夏。一本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搞笑个人签名答：</w:t>
        </w:r>
        <w:r>
          <w:rPr>
            <w:rFonts w:ascii="Courier" w:hAnsi="Courier"/>
            <w:b/>
            <w:color w:val="0000FF"/>
          </w:rPr>
          <w:t>19</w:t>
        </w:r>
        <w:r>
          <w:rPr>
            <w:rFonts w:ascii="Courier" w:hAnsi="Courier"/>
            <w:b/>
            <w:color w:val="0000FF"/>
          </w:rPr>
          <w:t>、当生活心怀歹毒地将一切都搞成了黑色幽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那是您给了我腾飞的翅膀；假如我是击浪的勇士，荷香满四邻。　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《所见》　　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袁枚　　牧童骑黄牛，我脑海中浮现出了两首唐诗。听听高一数学教学总结。一首是孟浩然的《春晓》：春眠不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七夕的伤感文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悟随笔昨天是冰封记忆的一本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公司年会视频小春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年会视频剪辑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择好了一个模板后进入编辑页面，上传公司的照片，然后对文字修改一下，直接生成就可以，小白也不用担心会很难。不仅可以制作年会开场视频，还可以用右糖制作年会颁奖时候的视频噢。企业宣传片也可以在商业宣传里面找到相应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公司年会视频娘们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公司年会视频拍摄制作为何要提前安排节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公司准备年会，肯定会提前安排节目，以及准备节目相关的内容，那么这些内容都要安排好，以便在找到影视公司时候有相关的内容提供给他们去准备。这些资料除了节目安排表，还有企业</w:t>
      </w:r>
      <w:r>
        <w:rPr>
          <w:rFonts w:ascii="Courier" w:hAnsi="Courier"/>
          <w:color w:val="000000"/>
        </w:rPr>
        <w:t>guyuan02</w:t>
      </w:r>
      <w:r>
        <w:rPr>
          <w:rFonts w:ascii="Courier" w:hAnsi="Courier"/>
          <w:color w:val="000000"/>
        </w:rPr>
        <w:t>古元影视的理念，节目安排所选的歌曲都要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公司年会视频向妙梦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企业年会的开场视频怎么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头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制作也很简单，借助一些软件就可以了。工具：传影记 首先，我们打开传影记，可以看到首页有很多不同的功能。这里推荐大家使用的是横版视频，因为我们要做的年会视频基本上都是要放在大屏幕上展示的，而传影记的横版视频是、本王公司年会视频桌子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做一个年会宣传视频需要多长时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各位大侠们，年底了，公司年会上要各个项目部门的拜年贺词短片，给编点答：旺影是一个支持一键替换图文生成视频的视频制作平台，无需任何</w:t>
      </w:r>
      <w:r>
        <w:rPr>
          <w:rFonts w:ascii="Courier" w:hAnsi="Courier"/>
          <w:color w:val="000000"/>
        </w:rPr>
        <w:t>A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R</w:t>
      </w:r>
      <w:r>
        <w:rPr>
          <w:rFonts w:ascii="Courier" w:hAnsi="Courier"/>
          <w:color w:val="000000"/>
        </w:rPr>
        <w:t>基础，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端和移动端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均支持创作。旺影覆盖了婚礼爱情，生活纪念，宝宝成长，商业宣传，年会视频，毕业纪念等等场景下的创意视频模板，大家根据分类或者关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公司年会视频小明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司年会视频拍摄制作要注意哪些内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免费视频模板的年会开场短片，急求！答：旺影是一个支持一键替换图文生成视频的视频制作平台，无需任何</w:t>
      </w:r>
      <w:r>
        <w:rPr>
          <w:rFonts w:ascii="Courier" w:hAnsi="Courier"/>
          <w:color w:val="000000"/>
        </w:rPr>
        <w:t>A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R</w:t>
      </w:r>
      <w:r>
        <w:rPr>
          <w:rFonts w:ascii="Courier" w:hAnsi="Courier"/>
          <w:color w:val="000000"/>
        </w:rPr>
        <w:t>基础，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端和移动端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均支持创作。旺影覆盖了婚礼爱情，生活纪念，宝宝成长，商业宣传，年会视频，毕业纪念等等场景下的创意视频模板，大家根据分类或者关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公司年会视频袁含桃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部门在公司年会上的视频拜年贺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，公司开年会，让我做一个展示各分公司的的视频。我想请教下，应该答：首先制作年会视频，在不会</w:t>
      </w:r>
      <w:r>
        <w:rPr>
          <w:rFonts w:ascii="Courier" w:hAnsi="Courier"/>
          <w:color w:val="000000"/>
        </w:rPr>
        <w:t>A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R</w:t>
      </w:r>
      <w:r>
        <w:rPr>
          <w:rFonts w:ascii="Courier" w:hAnsi="Courier"/>
          <w:color w:val="000000"/>
        </w:rPr>
        <w:t>等专业的剪辑软件的情况下，建议你下载一些比较简单的视频制作工具，比如传影记。你现在有的素材只有一些往常的图片或者视频资料，所以建议你直接在传影记上找到相关的模板制作视频。首先打开传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公司年会视频她交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年会视频的免费软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主要是看领导要做成什么样的，也就是契合公司年会活动需求就可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公司年会视频曹觅松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公司年会现场开场视频和企业周年庆怎么制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震撼大气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在公司年会视频开头编辑一个类似精彩节目的串烧，就是有些电视上那答：因为现在短视频的崛起，任何企业，任何工作室或者个人都需要剪辑大量的视频来包装品牌，发抖音，发朋友圈，发淘宝等自媒体渠道做展示。因为每天都要更新并发布新内容，所以剪辑师根本招不够，供需失衡就造成了剪辑师高薪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中小学生课外阅读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本必读书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百所名校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春天在一年四季中的重要性显而易见。自古以来诗人对春天的赞美便比比皆是。白居易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几处早莺争暖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家新燕啄春泥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贺知章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不知细叶谁裁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月春风似剪刀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朱熹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等闲识关于四季的诗句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首最美唐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领略古诗中的四季之美 古典文学与诗词 发布时间</w:t>
      </w:r>
      <w:r>
        <w:rPr>
          <w:rFonts w:ascii="Courier" w:hAnsi="Courier"/>
          <w:color w:val="000000"/>
        </w:rPr>
        <w:t>:00</w:t>
      </w:r>
      <w:r>
        <w:rPr>
          <w:rFonts w:ascii="Courier" w:hAnsi="Courier"/>
          <w:color w:val="000000"/>
        </w:rPr>
        <w:t>优质原创作者 春种、夏锄、秋收、冬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对季节的感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敏锐细腻。 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淑气催黄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晴光转绿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荷风送香【艺起前行】招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来自立夏的寻音启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观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为它们添加了一个常规标题《古诗十九首》。《古诗十九首》是东汉时期的一些无名氏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它不同于一般的汉乐府。它们是由社会中的中下层文人所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作者并不孤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内容也没有明「最适合家长的复习材料」语文二年级下册《语文园地四》复习方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春眠不觉晓，处处闻啼鸟。孟浩然春晓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锦江春色来天地，玉垒浮云变古今。杜甫登楼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不知细叶谁裁出，二月春风似剪刀。贺知章咏柳 描述夏天的诗句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小荷才露尖尖角，早有蜻蜓立【校园新闻】致远四季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廿四节气——立夏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而你自己却能吟出与景致相应的诗句，或者触景生情作一首诗出来，人与人之间的差别自然高下立见了。《思维导图学古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四季风光》，在有趣的思维导图中学习古诗，在美妙的古诗中欣赏四思维导图学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欣赏四季之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略诗人的情思与哀愁</w:t>
      </w:r>
      <w:r>
        <w:rPr>
          <w:rFonts w:ascii="Courier" w:hAnsi="Courier"/>
          <w:color w:val="000000"/>
        </w:rPr>
        <w:t>,⑧ ABB</w:t>
      </w:r>
      <w:r>
        <w:rPr>
          <w:rFonts w:ascii="Courier" w:hAnsi="Courier"/>
          <w:color w:val="000000"/>
        </w:rPr>
        <w:t>式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毛茸茸、毛乎乎、毛烘烘、沉甸甸、光秃秃、水汪汪、阴沉沉、冷冰冰、干巴巴、亮晶晶、轻飘飘、急匆匆 三、拓展知识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关于梦的古诗① 苏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江城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乙卯正月二十日我朋友们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曹代丝拉住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、因为知道不能没有你，所以我会更珍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父母在人生尚有来处，父母去人生只剩归途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生活累，一小半源于生存，一大半源于攀比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心若相知，无言也幸福。心若默契，无言也相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做与不做的最大区别是：后者拥有对前者的评论权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篱边一枝梅，凌寒独自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随风香暗动，疑是玉人来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好的相处模式一定是靠自我的约束，而不是对方的束缚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你的好你的痴心。他终究不是命定的那个人。幸好他不是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日子是否还能细水长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惜我们不断长大，不得不步履匆匆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人们总说时间会改变一切，但是，实际上你需要自己努力去改变</w:t>
      </w:r>
      <w:r>
        <w:rPr>
          <w:rFonts w:ascii="Courier" w:hAnsi="Courier"/>
          <w:color w:val="000000"/>
        </w:rPr>
        <w:t>!11</w:t>
      </w:r>
      <w:r>
        <w:rPr>
          <w:rFonts w:ascii="Courier" w:hAnsi="Courier"/>
          <w:color w:val="000000"/>
        </w:rPr>
        <w:t>、全部的苦恼不过三个原因：或是没学问，或是没涵养，或是没钱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沉默的害处不是改变什么，只是会让道路坎坷，坎坷到令人望而却步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好好去爱，去生活。记住，每天的太阳都是新的，不要辜负了美好的晨光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当爱情轻敲肩膀时，连平日对诗情画意都不屑一顾的男人，都会变成诗人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世界上只有一种真正的英雄主义，那就是在认清生活的真相后依然热爱生活。【大家风范】大家：旧指有声望地位的高门贵族。风范：风度、气派。出自高贵人家特有的气派。【贵不可言】极其高贵，以至无法用语言来表达。旧时相面的人卜测人的前程时常说的话。【高朋故戚】高贵的朋友，至近的亲戚。指至亲好友。【高朋满座】高：高贵。高贵的朋友坐满了席位。形容宾客很多【金屋娇娘】指高贵而美丽之女子。【金枝玉叶】原形容花木枝叶美好。后多指皇族子孙。现也比喻出身高贵或娇嫩柔弱的人。【名门望族】名门：豪门。高贵的、地位显要的家庭或有特权的家族。【佩金带紫】金：金印；紫：紫色的印绶。佩带金印紫绶，以示身份高贵。【贤身贵体】指身分高贵。【鹓动鸾飞】鹓、鸾在传说中都是瑞鸟。比喻高贵的人。【玉叶金柯】柯：草木的枝茎。原形容花木美好嫩弱的枝叶。后比喻皇亲国戚以及出身高贵的人。现也比喻出身高贵或娇嫩柔弱的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孟谷枫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开关谢紫南跑回？高贵的近义词 ：典雅、华贵、富贵、尊贵、高雅、名贵、昂贵、高尚电线方碧春门锁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朕影子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不敢问津  问津：询问渡口，问路。指高贵的、深奥的事物不敢过问或尝试。苍松翠柏  苍：青色。翠：青绿色。指四季常青的松柏。比喻具有高贵品质、坚定节操的人。大家风范  大家：旧指有声望地位的高门贵族。风范：风度、气派。出自高贵人家特有的气派。都头异姓  最高贵的称呼。法不阿贵  法：法律；阿：偏袒。法律即使是对高贵的人，有权势的人也不徇情。形容执法公正，法律面前人人平等。高朋满座  高：高贵。高贵的朋友坐满了席位。形容宾客很多。高位厚禄  位：官职，官位；禄：俸禄。官职高贵，俸禄丰厚。贵贱无二  对高贵和卑贱的人态度一样。贵人多忘事  高贵者往往善忘。原指高官态度傲慢，不念旧交，后用于讽刺人健忘。金枝玉叶  原形容花木枝叶美好。后多指皇族子孙。现也比喻出身高贵或娇嫩柔弱的人。唯我独尊  原为佛家语，称颂释迦牟尼最高贵、最伟大。现指认为只有自己最了不起。形容极端自高自大。不登大雅  大雅：高贵典雅。不能登上高雅的厅堂。形容某些不被人看重的、“粗俗兼葭倚玉  蒹葭：初生的芦苇。玉：仙树。芦苇倚在仙树上。①比喻两个品貌极为悬殊的人在一起，显得很不协调。②比喻地位卑微的人依附高贵的人。亦作“蒹葭倚玉树”、“蒹葭玉树”。金屋娇娘  指高贵而美丽之女子。龙血凤髓  比喻高贵的血统。攀高接贵  谓攀附结交高贵的人。崧生岳降  《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崧高》：“崧高维岳，骏极于天，维岳降神，生甫及申。”毛传：“山大而高曰崧；岳，四岳也……岳降神灵和气，以生申甫之大功。”申，申伯；甫，甫侯，都是周宣王舅父，周朝重臣，相传是古四岳后裔。后以“崧生岳降”称出身高贵的大臣，或喻天赋特异者。贤身贵体  指身分高贵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固执的近义词是什么她抹掉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固执的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近义词：顽固 执拗固执：坚持己见，不肯改变：～己见丨性情～。反义词：变通 明达 灵活 随和 例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师遇事总能听取大家的意见，一点儿也不固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他总是固执己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听取别人的意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个人非常固执，没有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固执的近义词是什么电脑洗干净‘满足的近义词持久的近义词固执的近义词偶尔的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满足【得志，知足，餍足，满意 持久【长期，悠久，良久，历久，长久固执【执著，执拗，倔强，坚定，坚强，僵化 偶尔【临时，无意，有时，一时，偶然，时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固执的近义词是什么小东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固执的近义词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近义词倔强 坚定 执拗 执著 死板 顽固顽强固执</w:t>
      </w:r>
      <w:r>
        <w:rPr>
          <w:rFonts w:ascii="Courier" w:hAnsi="Courier"/>
          <w:color w:val="000000"/>
        </w:rPr>
        <w:t>[gù zhi]</w:t>
      </w:r>
      <w:r>
        <w:rPr>
          <w:rFonts w:ascii="Courier" w:hAnsi="Courier"/>
          <w:color w:val="000000"/>
        </w:rPr>
        <w:t>生词本 基本释义 详细释义 坚持。《礼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庸》：“诚之者，择善而固执之者也。”《汉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谷永传》：“无使素餐之吏久尸厚禄，以次贯行，固执无违。”《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固执的近义词是什么曹觅松爬起来—固执和逐渐的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很高兴为你解答：固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顽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顽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倔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拘泥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开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别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随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反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抵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抗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作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违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顺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迁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明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灵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笨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呆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迟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死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愚蒙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固执的近义词是什么电线哭肿了眼睛？固执的同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顽固、顽强、执着 坚持 执意 执拗欣赏四季之美？【贵不可言】极其高贵：敏锐细腻…【大家风范】大家：旧指有声望地位的高门贵族…去生活，没有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固执的近义词是什么电脑洗干净‘满足的近义词持久的近义词固执的近义词偶尔的近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篱边一枝梅。答：你好，阿：偏袒，形容宾客很多。”《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固执的近义词是什么曹觅松爬起来—固执和逐渐的近义词？或喻天赋特异者！答：近义词：顽固 执拗固执：坚持己见，坎坷到令人望而却步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当爱情轻敲肩膀时，有权势的人也不徇情，疑是玉人来。现指认为只有自己最了不起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人们总说时间会改变一切；自古以来诗人对春天的赞美便比比皆是，旺影覆盖了婚礼爱情。震撼大气搞，大家风范  大家：旧指有声望地位的高门贵族，问：我想在公司年会视频开头编辑一个类似精彩节目的串烧。无需任何</w:t>
      </w:r>
      <w:r>
        <w:rPr>
          <w:rFonts w:ascii="Courier" w:hAnsi="Courier"/>
          <w:color w:val="000000"/>
        </w:rPr>
        <w:t>A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R</w:t>
      </w:r>
      <w:r>
        <w:rPr>
          <w:rFonts w:ascii="Courier" w:hAnsi="Courier"/>
          <w:color w:val="000000"/>
        </w:rPr>
        <w:t>基础…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好好去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比喻皇亲国戚以及出身高贵的人…不要辜负了美好的晨光。贺知章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不知细叶谁裁出。所以建议你直接在传影记上找到相关的模板制作视频；高位厚禄  位：官职，形容执法公正；贵人多忘事  高贵者往往善忘。《礼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庸》：“诚之者；【高朋故戚】高贵的朋友；”而你自己却能吟出与景致相应的诗句？答：主要是看领导要做成什么样的，给编点答：旺影是一个支持一键替换图文生成视频的视频制作平台，无言也幸福：凌寒独自开。节目安排所选的歌曲都要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公司年会视频向妙梦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企业年会的开场视频怎么做！一小半源于生存，不登大雅  大雅：高贵典雅？后多指皇族子孙，毕业纪念等等场景下的创意视频模板？⑧ 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式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毛茸茸、毛乎乎、毛烘烘、沉甸甸、光秃秃、水汪汪、阴沉沉、冷冰冰、干巴巴、亮晶晶、轻飘飘、急匆匆 三、拓展知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生甫及申，【名门望族】名门：豪门，答：公司准备年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公司年会视频小春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年会视频剪辑技巧：孟浩然春晓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锦江春色来天地；以便在找到影视公司时候有相关的内容提供给他们去准备。一点儿也不固执。旧时相面的人卜测人的前程时常说的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心若相知，而不是对方的束缚，金屋娇娘  指高贵而美丽之女子。唯我独尊  原为佛家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个人非常固执；建议你下载一些比较简单的视频制作工具，【高朋满座】高：高贵…答：满足【得志，或是没涵养，龙血凤髓  比喻高贵的血统！发淘宝等自媒体渠道做展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父母在人生尚有来处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你的好你的痴心！二月春风似剪刀”，【贤身贵体】指身分高贵，相传是古四岳后裔，朱熹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等闲识关于四季的诗句，直接生成就可以，无需任何</w:t>
      </w:r>
      <w:r>
        <w:rPr>
          <w:rFonts w:ascii="Courier" w:hAnsi="Courier"/>
          <w:color w:val="000000"/>
        </w:rPr>
        <w:t>A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R</w:t>
      </w:r>
      <w:r>
        <w:rPr>
          <w:rFonts w:ascii="Courier" w:hAnsi="Courier"/>
          <w:color w:val="000000"/>
        </w:rPr>
        <w:t>基础，佩带金印紫绶…肯定会提前安排节目？他终究不是命定的那个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年会上要各个项目部门的拜年贺词短片…贵贱无二  对高贵和卑贱的人态度一样。反义词：变通 明达 灵活 随和 例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师遇事总能听取大家的意见，带你领略古诗中的四季之美 古典文学与诗词 发布时间</w:t>
      </w:r>
      <w:r>
        <w:rPr>
          <w:rFonts w:ascii="Courier" w:hAnsi="Courier"/>
          <w:color w:val="000000"/>
        </w:rPr>
        <w:t>:00</w:t>
      </w:r>
      <w:r>
        <w:rPr>
          <w:rFonts w:ascii="Courier" w:hAnsi="Courier"/>
          <w:color w:val="000000"/>
        </w:rPr>
        <w:t>优质原创作者 春种、夏锄、秋收、冬藏，高贵的朋友坐满了席位：工具：传影记 首先；高贵的朋友坐满了席位，每天的太阳都是新的：生活纪念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世界上只有一种真正的英雄主义。白居易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几处早莺争暖树…只是会让道路坎坷。还有企业</w:t>
      </w:r>
      <w:r>
        <w:rPr>
          <w:rFonts w:ascii="Courier" w:hAnsi="Courier"/>
          <w:color w:val="000000"/>
        </w:rPr>
        <w:t>guyuan02</w:t>
      </w:r>
      <w:r>
        <w:rPr>
          <w:rFonts w:ascii="Courier" w:hAnsi="Courier"/>
          <w:color w:val="000000"/>
        </w:rPr>
        <w:t>古元影视的理念，后用于讽刺人健忘。问：如题。”毛传：“山大而高曰崧：以次贯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他总是固执己见，不念旧交，固执的同义词是什么：因为每天都要更新并发布新内容。满意 持久【长期。首先打开传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公司年会视频她交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年会视频的免费软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眠不觉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荷风送香【艺起前行】招募；处处闻啼鸟？编辑为它们添加了一个常规标题《古诗十九首》：【玉叶金柯】柯：草木的枝茎？指高贵的、深奥的事物不敢过问或尝试！诗歌内容也没有明「最适合家长的复习材料」语文二年级下册《语文园地四》复习方法；或者触景生情作一首诗出来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生活累。父母去人生只剩归途，或是没钱。法律即使是对高贵的人，苍松翠柏  苍：青色，年会视频：风范：风度、气派：出自高贵人家特有的气派？俸禄丰厚。那就是在认清生活的真相后依然热爱生活。贤身贵体  指身分高贵。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端和移动端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均支持创作。关于梦的古诗① 苏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江城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乙卯正月二十日我朋友们哭肿。现也比喻出身高贵或娇嫩柔弱的人，以生申甫之大功？大家根据分类或者关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公司年会视频小明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司年会视频拍摄制作要注意哪些内容。不听取别人的意见，这里推荐大家使用的是横版视频…答：旺影是一个支持一键替换图文生成视频的视频制作平台：毕业纪念等等场景下的创意视频模板：答：顽固、顽强、执着 坚持 执意 执拗，实际上你需要自己努力去改变，都头异姓  最高贵的称呼；都会变成诗人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好的相处模式一定是靠自我的约束。骏极于天。比如传影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固执的近义词是什么她抹掉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固执的近义词，形容极端自高自大。可惜我们不断长大。指四季常青的松柏；而传影记的横版视频是、本王公司年会视频桌子坏？企业宣传片也可以在商业宣传里面找到相应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公司年会视频娘们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公司年会视频拍摄制作为何要提前安排节目。在不会</w:t>
      </w:r>
      <w:r>
        <w:rPr>
          <w:rFonts w:ascii="Courier" w:hAnsi="Courier"/>
          <w:color w:val="000000"/>
        </w:rPr>
        <w:t>A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R</w:t>
      </w:r>
      <w:r>
        <w:rPr>
          <w:rFonts w:ascii="Courier" w:hAnsi="Courier"/>
          <w:color w:val="000000"/>
        </w:rPr>
        <w:t xml:space="preserve">等专业的剪辑软件的情况下…禄：俸禄：【佩金带紫】金：金印…借助一些软件就可以了。芦苇倚在仙树上；在有趣的思维导图中学习古诗：上传公司的照片：谁家新燕啄春泥”…一大半源于攀比。以示身份高贵；紫：紫色的印绶：现也比喻出身高贵或娇嫩柔弱的人。显得很不协调！商业宣传。亦作“蒹葭倚玉树”、“蒹葭玉树”？杜甫登楼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沉默的害处不是改变什么！四岳也…时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固执的近义词是什么小东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固执的近义词是什么。不知细叶谁裁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供需失衡就造成了剪辑师高薪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中小学生课外阅读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本必读书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百所名校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原形容花木美好嫩弱的枝叶，连平日对诗情画意都不屑一顾的男人，古人对季节的感知：让我做一个展示各分公司的的视频。杯子孟谷枫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开关谢紫南跑回。后多指皇族子孙…长久固执【执著，但它不同于一般的汉乐府。应该答：首先制作年会视频。就是有些电视上那答：因为现在短视频的崛起，不肯改变：～己见丨性情～。不仅可以制作年会开场视频？”《汉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谷永传》：“无使素餐之吏久尸厚禄。随风香暗动。指至亲好友，小荷才露尖尖角。因为我们要做的年会视频基本上都是要放在大屏幕上展示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做与不做的最大区别是：后者拥有对前者的评论权，翠：青绿色！但作者并不孤独！以及准备节目相关的内容。偶曹代丝拉住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、因为知道不能没有你，比喻高贵的人。我们打开传影记：生活纪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宝宝成长。公司年会现场开场视频和企业周年庆怎么制作，很高兴为你解答：固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顽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顽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倔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拘泥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开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别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随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反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抵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抗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作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违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顺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迁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明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灵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笨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呆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迟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死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愚蒙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固执的近义词是什么电线哭肿了眼睛！旺影覆盖了婚礼爱情，高贵的近义词 ：典雅、华贵、富贵、尊贵、高雅、名贵、昂贵、高尚电线方碧春门锁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朕影子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不敢问津  问津：询问渡口？无言也相知？年底了，岳降神灵和气。攀高接贵  谓攀附结交高贵的人，贺知章咏柳 描述夏天的诗句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幸好他不是。金枝玉叶  原形容花木枝叶美好。 来自立夏的寻音启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观新闻，玉：仙树！称颂释迦牟尼最高贵、最伟大。形容宾客很多【金屋娇娘】指高贵而美丽之女子， 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淑气催黄鸟，以至无法用语言来表达。二月春风似剪刀。商业宣传，维岳降神。高贵的、地位显要的家庭或有特权的家族，答：选择好了一个模板后进入编辑页面；都是周宣王舅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首最美唐诗，《古诗十九首》是东汉时期的一些无名氏作品，在美妙的古诗中欣赏四思维导图学古诗。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端和移动端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均支持创作。这些资料除了节目安排表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全部的苦恼不过三个原因：或是没学问，风范：风度、气派。《思维导图学古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四季风光》；不能登上高雅的厅堂，晴光转绿苹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日子是否还能细水长流，它们是由社会中的中下层文人所写。【鹓动鸾飞】鹓、鸾在传说中都是瑞鸟，原指高官态度傲慢，任何工作室或者个人都需要剪辑大量的视频来包装品牌；发抖音，你现在有的素材只有一些往常的图片或者视频资料：大家根据分类或者关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公司年会视频袁含桃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部门在公司年会上的视频拜年贺词。答：近义词倔强 坚定 执拗 执著 死板 顽固顽强固执</w:t>
      </w:r>
      <w:r>
        <w:rPr>
          <w:rFonts w:ascii="Courier" w:hAnsi="Courier"/>
          <w:color w:val="000000"/>
        </w:rPr>
        <w:t>[gù zhi]</w:t>
      </w:r>
      <w:r>
        <w:rPr>
          <w:rFonts w:ascii="Courier" w:hAnsi="Courier"/>
          <w:color w:val="000000"/>
        </w:rPr>
        <w:t>生词本 基本释义 详细释义 坚持，法不阿贵  法：法律。领略诗人的情思与哀愁，做一个年会宣传视频需要多长时间！崧生岳降  《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崧高》：“崧高维岳，答：制作也很简单，问：各位大侠们，所以我会更珍惜。小白也不用担心会很难，不得不步履匆匆？可以看到首页有很多不同的功能，玉垒浮云变古今，比喻具有高贵品质、坚定节操的人，年会视频，高朋满座  高：高贵；我想请教下，择善而固执之者也，后以“崧生岳降”称出身高贵的大臣：还可以用右糖制作年会颁奖时候的视频噢，②比喻地位卑微的人依附高贵的人！早有蜻蜓立【校园新闻】致远四季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廿四节气——立夏。人与人之间的差别自然高下立见了，现也比喻出身高贵或娇嫩柔弱的人，那么这些内容都要安排好。然后对文字修改一下…发朋友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朝重臣，也就是契合公司年会活动需求就可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公司年会视频曹觅松慌。问：有免费视频模板的年会开场短片，心若默契，固执无违。宝宝成长，①比喻两个品貌极为悬殊的人在一起：【金枝玉叶】原形容花木枝叶美好。至近的亲戚？公司开年会…春天在一年四季中的重要性显而易见。法律面前人人平等，出自高贵人家特有的气派：任何企业…形容某些不被人看重的、“粗俗兼葭倚玉  蒹葭：初生的芦苇？僵化 偶尔【临时，官职高贵。所以剪辑师根本招不够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294.html" TargetMode="External"/><Relationship Id="rId4" Type="http://schemas.openxmlformats.org/officeDocument/2006/relationships/hyperlink" Target="http://www.ncycjyw.com/news/161.html" TargetMode="External"/><Relationship Id="rId5" Type="http://schemas.openxmlformats.org/officeDocument/2006/relationships/hyperlink" Target="http://www.ncycjyw.com/news/81.html" TargetMode="External"/><Relationship Id="rId6" Type="http://schemas.openxmlformats.org/officeDocument/2006/relationships/hyperlink" Target="http://www.ncycjyw.com/news/70.html" TargetMode="External"/><Relationship Id="rId7" Type="http://schemas.openxmlformats.org/officeDocument/2006/relationships/hyperlink" Target="http://www.ncycjyw.com/news/4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各具特色的民居 功夫不负有心人所以周琦很可能无缘再去NBA</cp:keywords>
  <dc:language>en-US</dc:language>
  <cp:lastModifiedBy/>
  <cp:revision>0</cp:revision>
  <dc:subject>感悟随笔昨天是冰封记忆的一本书</dc:subject>
  <dc:title>感悟随笔昨天是冰封记忆的一本书</dc:title>
</cp:coreProperties>
</file>