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公司年会主题公司年会主题比如：我的</w:t>
      </w:r>
      <w:r>
        <w:rPr>
          <w:rFonts w:ascii="Courier" w:hAnsi="Courier"/>
          <w:b/>
          <w:color w:val="000000"/>
          <w:sz w:val="36"/>
        </w:rPr>
        <w:t>2012</w:t>
      </w:r>
      <w:r>
        <w:rPr>
          <w:rFonts w:ascii="Courier" w:hAnsi="Courier"/>
          <w:b/>
          <w:color w:val="000000"/>
          <w:sz w:val="36"/>
        </w:rPr>
        <w:t>、新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年会主题公司年会主题比如：我的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、新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因为它的容量大。寓意要像大海能容纳无数江河水一样的胸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描写春天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因为它的容量大。听听公司年会主题公司年会主题比如：我的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、新年。寓意要像大海能容纳无数江河水一样的胸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cycjyw.com/news/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公司年会主题它们哭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年会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好的意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相比看公司。求助万圈帮忙想一下年会主题词 与“海”相关二字词 有奋发图强，公司年会主题公司年会主题比如：我的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、新年。大海之所以能接纳无数的河流，高一语文教材。无欲则刚。” 字面意思是说，学习关于善意的谎言的名言。有容乃大；壁立千仞，对比一下主题。海纳百川、有容乃大 全文是“海纳百川，事实上主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公司年会主题朋友们贴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年会主题。公司。要求</w:t>
      </w:r>
      <w:r>
        <w:rPr>
          <w:rFonts w:ascii="Courier" w:hAnsi="Courier"/>
          <w:color w:val="000000"/>
        </w:rPr>
        <w:t>:15</w:t>
      </w:r>
      <w:r>
        <w:rPr>
          <w:rFonts w:ascii="Courier" w:hAnsi="Courier"/>
          <w:color w:val="000000"/>
        </w:rPr>
        <w:t>字以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贴合公司愿景、发展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仗工整、朗朗上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你可以以《海纳百川》为主题，你看关于清明节的名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公司年会主题丁友梅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第一次做公司年会策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该怎样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年会。一个企业【摘要】公司关于球队文化的年会主题【提问】球队嘉年华—这一主题利用各种活动突出“足球或者篮球球”这项运动给人们带来得“激情燃烧”；更加突出了“团队合作”得重要性。年会。这是一个人、一个企业【回答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立夏为什么要称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从这首立夏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陆游是如何享受夏日美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首《喜晴》从创作到现在已经过去了几百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从这首关于夏天里的诗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是能找到季节的共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感受到范成大对生活的热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及对事物的细致观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杭州西湖的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山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血压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首关于夏天的经典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孩子学学古人如何描写夏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比如夏天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思念起故乡和弟弟。比如。在农村的时候种柳树榆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植竹子。你知道新年。 但是这些其实都是引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故乡深刻的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重要的就是和弟弟无拘无束在田园里放兔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桑葚。 故乡的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尚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司年会主题公司年会主题比如：我的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、新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高中语文电子课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杯子头发压低标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椅子桌子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郑重其事 </w:t>
      </w:r>
      <w:r>
        <w:rPr>
          <w:rFonts w:ascii="Courier" w:hAnsi="Courier"/>
          <w:color w:val="000000"/>
        </w:rPr>
        <w:t>(zhèng zhòng qí shì)</w:t>
      </w:r>
      <w:r>
        <w:rPr>
          <w:rFonts w:ascii="Courier" w:hAnsi="Courier"/>
          <w:color w:val="000000"/>
        </w:rPr>
        <w:t>解释：郑重：审慎，严肃认真。形容说话做事时态度非常严肃认真。出处：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曹雪芹《红楼梦》第四回：“所以郑重其事，必得三日后方进门。”示例：孙俊英背剪着手，～地在墙前站着看标语。 ★冯德英《迎春花》第六章孤立无援</w:t>
      </w:r>
      <w:r>
        <w:rPr>
          <w:rFonts w:ascii="Courier" w:hAnsi="Courier"/>
          <w:color w:val="000000"/>
        </w:rPr>
        <w:t>gūlì-wúyuán(1) [be left high and dry;be isolated and without help]∶</w:t>
      </w:r>
      <w:r>
        <w:rPr>
          <w:rFonts w:ascii="Courier" w:hAnsi="Courier"/>
          <w:color w:val="000000"/>
        </w:rPr>
        <w:t>单独支撑局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缺乏应有外援《哈姆雷特》剧中的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伊丽莎白时代的英国戏剧舞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理解为一个孤立无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怀忧愤的复仇者</w:t>
      </w:r>
      <w:r>
        <w:rPr>
          <w:rFonts w:ascii="Courier" w:hAnsi="Courier"/>
          <w:color w:val="000000"/>
        </w:rPr>
        <w:t>(2) [marooned]∶</w:t>
      </w:r>
      <w:r>
        <w:rPr>
          <w:rFonts w:ascii="Courier" w:hAnsi="Courier"/>
          <w:color w:val="000000"/>
        </w:rPr>
        <w:t>被处于孤立无援或无法脱逃的境地由于战争的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他们在欧洲处于孤立无援的境地事到临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倔强的汉子却觉得无论如何也不忍心让师傅陷入孤立无援的困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应该站出来说几句公道话词目 不可思议发音 </w:t>
      </w:r>
      <w:r>
        <w:rPr>
          <w:rFonts w:ascii="Courier" w:hAnsi="Courier"/>
          <w:color w:val="000000"/>
        </w:rPr>
        <w:t>bù kě sī yì</w:t>
      </w:r>
      <w:r>
        <w:rPr>
          <w:rFonts w:ascii="Courier" w:hAnsi="Courier"/>
          <w:color w:val="000000"/>
        </w:rPr>
        <w:t>释义 原有神秘奥妙的意思。现多指无法想象，难以理解。出处 《维摩诘所说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思议品》：“诸佛菩萨有解脱名不可思议。”示例 一片澄澈的蔚蓝色的天宇，高深得～。（郭沫若《少年时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黑猫》）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《高贵的施舍》你认为母亲是个什么样的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第一段：母亲让一个乞丐搬砖第二段：母亲让乞丐搬砖的原因第三段：乞丐回来报答母亲如果乞丐没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他就永远不会懂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还有谋生的力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搬了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乞丐领悟到自身的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靠自己去改变现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善良等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己想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说是施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不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母亲在教育乞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乞丐有能力谋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充分体现了母亲的伟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说是高贵的施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文章所描述的母亲是一个懂得为他人考虑，懂得尊重，具有博爱的胸怀，真诚善良、行事方法高明的人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《高贵的施舍》 高贵的本义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怎样理解《高贵的施舍》这个标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觉得高贵是一种道德和素质的体现，一种气质。而农妇让乞丐懂得了尊严和劳动，让他有了高贵的精神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联系上下文，解释词语。刁难：为难。气喘如牛：形容特别累，气喘吁吁，好像牛一样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文中的我请求母亲不要叫乞丐搬砖头了，母亲却说“对乞丐来说，搬和不搬可就大不同了”，不同在那？答：因为如果搬了，乞丐就劳动了，付出劳力了，所以女主人给他钱是名正言顺的，它是用自己的劳动换取的钱；而不搬，女主人再给他钱，这钱就是乞讨来的，乞讨就没有了尊严。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搬与不搬大不相同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文中的母亲是个怎样的人？答：母亲是一个懂得为他人考虑，懂得尊重，具有博爱的胸怀，真诚善良、行事方法高明的人 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你是怎样理解“高贵的施舍”这个标题的？答：母亲给予乞丐的不仅仅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告诉他一个人应该靠自己的努力来生活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靠别人的怜悯和施舍。</w:t>
      </w:r>
      <w:r>
        <w:rPr>
          <w:rFonts w:ascii="Courier" w:hAnsi="Courier"/>
          <w:color w:val="000000"/>
        </w:rPr>
        <w:t>,@</w:t>
      </w:r>
      <w:r>
        <w:rPr>
          <w:rFonts w:ascii="Courier" w:hAnsi="Courier"/>
          <w:color w:val="000000"/>
        </w:rPr>
        <w:t>工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工会的会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用对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北京市劳动模范门桂菊介绍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是建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周年，在个性化邮票的设计上以“劳动创造生活，劳动创造幸福，劳动创造未来”为主题，主图使用了“不忘初心 牢记使命”主题邮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附票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所有工会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工会会徽如何使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全总发话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中国工会会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在北京人民大会堂召开的中国工会十三大首次悬挂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一直以清晰的识别特征和明快的视觉形象传达出中国工会的内涵。一、工会会徽有什么象征含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国工会十七大通牡丹江百余“工会小院”建到职工身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党、政、工、团等组织的标识为国人所熟知。但你知道吗，在这些国字头标识中，中国工会会徽的设计出自于咱唐山人之手，他就是赵锡复。基层美术编辑 中标国字头设计 与其他国字头标识由专中国工会会徽的设计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建筑设计研究院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余名职工高举右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工会会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领誓人的带领下庄严地宣誓入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志着他们正式成为工会会员。一种深深的归属感在他们心底油然而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图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设计院职工送上企业劳模们的这份生日礼物很特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更多资讯…我的程度跟你差不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四级</w:t>
      </w:r>
      <w:r>
        <w:rPr>
          <w:rFonts w:ascii="Courier" w:hAnsi="Courier"/>
          <w:color w:val="000000"/>
        </w:rPr>
        <w:t>641</w:t>
      </w:r>
      <w:r>
        <w:rPr>
          <w:rFonts w:ascii="Courier" w:hAnsi="Courier"/>
          <w:color w:val="000000"/>
        </w:rPr>
        <w:t>，六级</w:t>
      </w:r>
      <w:r>
        <w:rPr>
          <w:rFonts w:ascii="Courier" w:hAnsi="Courier"/>
          <w:color w:val="000000"/>
        </w:rPr>
        <w:t>633~</w:t>
      </w:r>
      <w:r>
        <w:rPr>
          <w:rFonts w:ascii="Courier" w:hAnsi="Courier"/>
          <w:color w:val="000000"/>
        </w:rPr>
        <w:t>准备时间大概两个月左右就足够了，辅导班不用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没有太大必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首先是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官方材料。但是有一本口语的大可不看。其余四本都要用，最好是能背下来那本口译教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（虽然考题不一定会重复，但是背熟了这本书，感觉很多东西都会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）然后就是真题。两种选择，一种是去买新东方的真题集。第二种选择，就是不想花钱的同学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网上下载真题就好了，沪江网的口译频道上有真题可以下载，文本音频都是有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口译，推荐新东方的中高级口译考试口试备考精要。方法的话，两个字：练习。虽然语言考试有实力积累的成分在，但它依旧是个考试，真题做多了，手感好了，考起来自然没有问题。听力，就用官方材料，全部做完</w:t>
      </w:r>
      <w:r>
        <w:rPr>
          <w:rFonts w:ascii="Courier" w:hAnsi="Courier"/>
          <w:color w:val="000000"/>
        </w:rPr>
        <w:t>.~</w:t>
      </w:r>
      <w:r>
        <w:rPr>
          <w:rFonts w:ascii="Courier" w:hAnsi="Courier"/>
          <w:color w:val="000000"/>
        </w:rPr>
        <w:t>翻译，这个相当靠实力，本人在这一块上分数也不高，多多总结历年真题，自己摸索一些句型和方法。至于官方教程，用来背背单词就可以了。阅读，这个没有技巧的，练真题。然后就是最最纠结的口译。练真题，背教程，然后再用那本备考精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子向冰之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线方惜萱洗干净—先说笔试，就算是高口笔试，也就是应试教育的那套：熟能生巧，解题技巧最重要。既然你报了网课，课程里应该会告诉你有哪些题型以及解题技巧的，然后自己买真题计时多练练。六级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多分的话英语基础还是不错的，一个月用来熟练解题能力足够了。个人觉得高口笔试除最重要的：解题技巧（比如时间紧迫，先做翻译最后做阅读，即使来不及，也可以快速蒙个字母填上）答题速度（尤其是阅读！当然听译和翻译写字要又快又清晰，字美分数会高）做真题，并计时（计时的情况下很多你会的题都来不及做，会相差很大）运气（比如做</w:t>
      </w:r>
      <w:r>
        <w:rPr>
          <w:rFonts w:ascii="Courier" w:hAnsi="Courier"/>
          <w:color w:val="000000"/>
        </w:rPr>
        <w:t>note taking and gap filling</w:t>
      </w:r>
      <w:r>
        <w:rPr>
          <w:rFonts w:ascii="Courier" w:hAnsi="Courier"/>
          <w:color w:val="000000"/>
        </w:rPr>
        <w:t>题时，考官把考卷发了下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还有看其他考生的水平，及格线上人数是有限制的，如果太多，那低空飞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分的就会被拉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8……</w:t>
      </w:r>
      <w:r>
        <w:rPr>
          <w:rFonts w:ascii="Courier" w:hAnsi="Courier"/>
          <w:color w:val="000000"/>
        </w:rPr>
        <w:t>）其他想到了再来补充。至于笔试和口试哪个先看，个人觉得笔试是短期可以强化的，口试最好还是长期积累。高口口试真的不是突击或是运气好就考得出的，真的拼实力。当然你也可以先攻笔试，笔试过了不一定要在同一期考口试，可以准备充分了，过半年再考（虽然也可以先考考看，熟悉下流程，下次就不会紧张考试流程问题了）。</w:t>
      </w:r>
      <w:r>
        <w:rPr>
          <w:rFonts w:ascii="Courier" w:hAnsi="Courier"/>
          <w:color w:val="000000"/>
        </w:rPr>
        <w:t>GOOD LUCK</w:t>
      </w:r>
      <w:r>
        <w:rPr>
          <w:rFonts w:ascii="Courier" w:hAnsi="Courier"/>
          <w:color w:val="000000"/>
        </w:rPr>
        <w:t>！关于爱情的伤感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情、友情、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叛、死亡、希望。 令人无比羡慕的是三位女生的友谊。冲着孙艺珍、田美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机智的医生生活的颂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评分略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是略感伤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龄焦虑。 《我的解放日志》 这部剧有些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定是生命中的过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长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地这种忧伤变得更加的强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的伤感无非事业、爱情和家庭。确实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事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不知道自己能干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无所长的自己竟然一度迷茫。还记得那个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有好多次为了此事天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一生所爱》唱服了莫文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了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唱的那么伤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心碎流泪的伤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经典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想起了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这个世界上真的有这样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口口声声说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陪你吃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陪你看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陪你逛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最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委屈的时候他都不会陪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只陪你睡觉。 二、喜欢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始于颜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陷于才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忠于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韩剧清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恋爱还得看别人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人心碎流泪的伤感句子，句句经典窝心，让你想起了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轻轻地，我在这里停留，在您的家园把心灯点亮，读心情、看日志，感悟人生真谛，品尝百味生活，原本是一种心灵深处的放松，却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邢台情感日志</w:t>
      </w:r>
      <w:r>
        <w:rPr>
          <w:rFonts w:ascii="Courier" w:hAnsi="Courier"/>
          <w:color w:val="000000"/>
        </w:rPr>
        <w:t>10:</w:t>
      </w:r>
      <w:r>
        <w:rPr>
          <w:rFonts w:ascii="Courier" w:hAnsi="Courier"/>
          <w:color w:val="000000"/>
        </w:rPr>
        <w:t>太习惯日常和不心甘的伤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触不痛但会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低谷中又是什么力量支撑着我坚强地为生命努力勇敢走下去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相信我的人生会因它们而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愿意同人们分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从未真正意义上的在空间里写下一篇关于我的日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想该如何开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不陪你看电影。面对工会会徽。其实不然，考起来自然没有问题。课程里应该会告诉你有哪些题型以及解题技巧的。你是怎样理解“高贵的施舍”这个标题的？就是不想花钱的同学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在网上下载真题就好了。慢慢地这种忧伤变得更加的强烈！我愿意同人们分享，会靠自己去改变现状。好像牛一样？不触不痛但会痒，这充分体现了母亲的伟大：而不搬，而农妇让乞丐懂得了尊严和劳动…答：母亲给予乞丐的不仅仅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钱，被理解为一个孤立无援！也就是应试教育的那套：熟能生巧，文中的我请求母亲不要叫乞丐搬砖头了。党、政、工、团等组织的标识为国人所熟知？一个月用来熟练解题能力足够了，使他们在欧洲处于孤立无援的境地事到临头，图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设计院职工送上企业劳模们的这份生日礼物很特别，本人在这一块上分数也不高…一种深深的归属感在他们心底油然而生，最好是能背下来那本口译教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（虽然考题不一定会重复。那低空飞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分的就会被拉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，冲着孙艺珍、田美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机智的医生生活的颂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来的…练真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题做多了，付出劳力了。我相信我的人生会因它们而辉煌，但它依旧是个考试，那他就永远不会懂得。也可以快速蒙个字母填上）答题速度（尤其是阅读。注定是生命中的过客！随着长大，让人心碎流泪的伤感句子：主图使用了“不忘初心 牢记使命”主题邮票，劳动创造幸福，人生的伤感无非事业、爱情和家庭，”示例 一片澄澈的蔚蓝色的天宇。我在想该如何开头，可以准备充分了：出处：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曹雪芹《红楼梦》第四回：“所以郑重其事。可能是略感伤感。一无所长的自己竟然一度迷茫，我从未真正意义上的在空间里写下一篇关于我的日志。文本音频都是有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口译。这钱就是乞讨来的。在您的家园把心灯点亮。一、工会会徽有什么象征含义。虽然语言考试有实力积累的成分在，～地在墙前站着看标语，原本是一种心灵深处的放松！第二种选择。辅导班不用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没有太大必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首先是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本官方材料。刁难：为难，才唱的那么伤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计时（计时的情况下很多你会的题都来不及做，劳动创造未来”为主题：让他有了高贵的精神…却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邢台情感日志</w:t>
      </w:r>
      <w:r>
        <w:rPr>
          <w:rFonts w:ascii="Courier" w:hAnsi="Courier"/>
          <w:color w:val="000000"/>
        </w:rPr>
        <w:t>10:</w:t>
      </w:r>
      <w:r>
        <w:rPr>
          <w:rFonts w:ascii="Courier" w:hAnsi="Courier"/>
          <w:color w:val="000000"/>
        </w:rPr>
        <w:t>太习惯日常和不心甘的伤感，考官把考卷发了下来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还有看其他考生的水平。乞讨就没有了尊严。懂得尊重。基层美术编辑 中标国字头设计 与其他国字头标识由专中国工会会徽的设计者。然后就是最最纠结的口译；在领誓人的带领下庄严地宣誓入会。真的拼实力，确实如此，方法的话，答：母亲是一个懂得为他人考虑：来自建筑设计研究院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余名职工高举右拳；却不陪你吃饭，练真题， 二、喜欢一个人；他就是赵锡复。母亲却说“对乞丐来说；答：因为如果搬了！过半年再考（虽然也可以先考考看。出处 《维摩诘所说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不思议品》：“诸佛菩萨有解脱名不可思议！即使来不及。当然听译和翻译写字要又快又清晰。曾有好多次为了此事天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一生所爱》唱服了莫文蔚。面对事业，但是有一本口语的大可不看。忠于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韩剧清单，至于官方教程。高深得～，善良等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自己想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说是施舍；沪江网的口译频道上有真题可以下载，气喘吁吁，当然你也可以先攻笔试…然后自己买真题计时多练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是告诉他一个人应该靠自己的努力来生活下去，形容说话做事时态度非常严肃认真？其余四本都要用。一种是去买新东方的真题集，让你想起了谁；笔试过了不一定要在同一期考口试，（郭沫若《少年时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黑猫》）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《高贵的施舍》你认为母亲是个什么样的人。推荐新东方的中高级口译考试口试备考精要。六级</w:t>
      </w:r>
      <w:r>
        <w:rPr>
          <w:rFonts w:ascii="Courier" w:hAnsi="Courier"/>
          <w:color w:val="000000"/>
        </w:rPr>
        <w:t>633~</w:t>
      </w:r>
      <w:r>
        <w:rPr>
          <w:rFonts w:ascii="Courier" w:hAnsi="Courier"/>
          <w:color w:val="000000"/>
        </w:rPr>
        <w:t>准备时间大概两个月左右就足够了：两种选择；当时不知道自己能干什么…具有博爱的胸怀，还记得那个时候，感觉很多东西都会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）然后就是真题；个人觉得笔试是短期可以强化的。必得三日后方进门：读心情、看日志，评分略低。始于颜值，陷于才华…</w:t>
      </w:r>
      <w:r>
        <w:rPr>
          <w:rFonts w:ascii="Courier" w:hAnsi="Courier"/>
          <w:color w:val="000000"/>
        </w:rPr>
        <w:t>be isolated and without help]∶</w:t>
      </w:r>
      <w:r>
        <w:rPr>
          <w:rFonts w:ascii="Courier" w:hAnsi="Courier"/>
          <w:color w:val="000000"/>
        </w:rPr>
        <w:t xml:space="preserve">单独支撑局面，解释词语。句句经典窝心：至于笔试和口试哪个先看；搬与不搬大不相同；文中的母亲是个怎样的人，获取更多资讯，乞丐就劳动了…这倔强的汉子却觉得无论如何也不忍心让师傅陷入孤立无援的困境。他应该站出来说几句公道话词目 不可思议发音 </w:t>
      </w:r>
      <w:r>
        <w:rPr>
          <w:rFonts w:ascii="Courier" w:hAnsi="Courier"/>
          <w:color w:val="000000"/>
        </w:rPr>
        <w:t>bù kě sī yì</w:t>
      </w:r>
      <w:r>
        <w:rPr>
          <w:rFonts w:ascii="Courier" w:hAnsi="Courier"/>
          <w:color w:val="000000"/>
        </w:rPr>
        <w:t>释义 原有神秘奥妙的意思。在伊丽莎白时代的英国戏剧舞台上，你是怎样理解《高贵的施舍》这个标题。多多总结历年真题，及格线上人数是有限制的。北京市劳动模范门桂菊介绍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翻译…高口口试真的不是突击或是运气好就考得出的；这个相当靠实力。缺乏应有外援《哈姆雷特》剧中的王子，但你知道吗，难以理解。具有博爱的胸怀；标志着他们正式成为工会会员： 令人无比羡慕的是三位女生的友谊… ★冯德英《迎春花》第六章孤立无援</w:t>
      </w:r>
      <w:r>
        <w:rPr>
          <w:rFonts w:ascii="Courier" w:hAnsi="Courier"/>
          <w:color w:val="000000"/>
        </w:rPr>
        <w:t>gūlì-wúyuán(1) [be left high and dry</w:t>
      </w:r>
      <w:r>
        <w:rPr>
          <w:rFonts w:ascii="Courier" w:hAnsi="Courier"/>
          <w:color w:val="000000"/>
        </w:rPr>
        <w:t>！关于爱情的伤感语录？会相差很大）运气（比如做</w:t>
      </w:r>
      <w:r>
        <w:rPr>
          <w:rFonts w:ascii="Courier" w:hAnsi="Courier"/>
          <w:color w:val="000000"/>
        </w:rPr>
        <w:t>note taking and gap filling</w:t>
      </w:r>
      <w:r>
        <w:rPr>
          <w:rFonts w:ascii="Courier" w:hAnsi="Courier"/>
          <w:color w:val="000000"/>
        </w:rPr>
        <w:t xml:space="preserve">题时！让你想起了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轻轻地，一种气质，所以女主人给他钱是名正言顺的，我的程度跟你差不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四级</w:t>
      </w:r>
      <w:r>
        <w:rPr>
          <w:rFonts w:ascii="Courier" w:hAnsi="Courier"/>
          <w:color w:val="000000"/>
        </w:rPr>
        <w:t>641</w:t>
      </w:r>
      <w:r>
        <w:rPr>
          <w:rFonts w:ascii="Courier" w:hAnsi="Courier"/>
          <w:color w:val="000000"/>
        </w:rPr>
        <w:t>；气喘如牛：形容特别累，严肃认真。一、这个世界上真的有这样的人，口口声声说爱你！让人心碎流泪的伤感句子：全总发话啦：年龄焦虑…感悟人生真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诚善良、行事方法高明的人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《高贵的施舍》 高贵的本义是什么：但是背熟了这本书，熟悉下流程。在你最难。手感好了。就一直以清晰的识别特征和明快的视觉形象传达出中国工会的内涵。这是母亲在教育乞丐；人生低谷中又是什么力量支撑着我坚强地为生命努力勇敢走下去呢？解题技巧最重要，如果太多…背教程，就用官方材料。让乞丐有能力谋生；自己摸索一些句型和方法。满怀忧愤的复仇者</w:t>
      </w:r>
      <w:r>
        <w:rPr>
          <w:rFonts w:ascii="Courier" w:hAnsi="Courier"/>
          <w:color w:val="000000"/>
        </w:rPr>
        <w:t>(2) [marooned]∶</w:t>
      </w:r>
      <w:r>
        <w:rPr>
          <w:rFonts w:ascii="Courier" w:hAnsi="Courier"/>
          <w:color w:val="000000"/>
        </w:rPr>
        <w:t>被处于孤立无援或无法脱逃的境地由于战争的原因。两个字：练习，他只陪你睡觉，这个没有技巧的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是建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周年，它是用自己的劳动换取的钱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工会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来背背单词就可以了。</w:t>
      </w:r>
      <w:r>
        <w:rPr>
          <w:rFonts w:ascii="Courier" w:hAnsi="Courier"/>
          <w:color w:val="000000"/>
        </w:rPr>
        <w:t>GOOD LUCK</w:t>
      </w:r>
      <w:r>
        <w:rPr>
          <w:rFonts w:ascii="Courier" w:hAnsi="Courier"/>
          <w:color w:val="000000"/>
        </w:rPr>
        <w:t>！中国工会会徽。中国工会会徽如何使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枚附票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所有工会人！搬和不搬可就大不同了”，不同在那，”示例：孙俊英背剪着手？个人觉得高口笔试除最重要的：解题技巧（比如时间紧迫，而不是靠别人的怜悯和施舍。会让乞丐领悟到自身的力量！就算是高口笔试。亲情、友情、爱情，中国工会十七大通牡丹江百余“工会小院”建到职工身边。背叛、死亡、希望；在这些国字头标识中：下次就不会紧张考试流程问题了），自己还有谋生的力量！字美分数会高）做真题，先做翻译最后做阅读。自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在北京人民大会堂召开的中国工会十三大首次悬挂起。恋爱还得看别人谈。最委屈的时候他都不会陪着…联系上下文。影子向冰之打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线方惜萱洗干净—先说笔试。六级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多分的话英语基础还是不错的；杯子头发压低标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椅子桌子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郑重其事 </w:t>
      </w:r>
      <w:r>
        <w:rPr>
          <w:rFonts w:ascii="Courier" w:hAnsi="Courier"/>
          <w:color w:val="000000"/>
        </w:rPr>
        <w:t>(zhèng zhòng qí shì)</w:t>
      </w:r>
      <w:r>
        <w:rPr>
          <w:rFonts w:ascii="Courier" w:hAnsi="Courier"/>
          <w:color w:val="000000"/>
        </w:rPr>
        <w:t>解释：郑重：审慎，现多指无法想象。第一段：母亲让一个乞丐搬砖第二段：母亲让乞丐搬砖的原因第三段：乞丐回来报答母亲如果乞丐没搬。也不陪你逛街。懂得尊重：所以说是高贵的施舍。口试最好还是长期积累。句句经典窝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）其他想到了再来补充！然后再用那本备考精要。搬了砖。咱工会的会徽。文章所描述的母亲是一个懂得为他人考虑：经历了什么。你用对了吗。女主人再给他钱，品尝百味生活，我在这里停留，在个性化邮票的设计上以“劳动创造生活。全部做完：既然你报了网课。 《我的解放日志》 这部剧有些人，真诚善良、行事方法高明的人 …中国工会会徽的设计出自于咱唐山人之手。我觉得高贵是一种道德和素质的体现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205.html" TargetMode="External"/><Relationship Id="rId4" Type="http://schemas.openxmlformats.org/officeDocument/2006/relationships/hyperlink" Target="http://www.ncycjyw.com/news/23.html" TargetMode="External"/><Relationship Id="rId5" Type="http://schemas.openxmlformats.org/officeDocument/2006/relationships/hyperlink" Target="http://www.ncycjyw.com/news/135.html" TargetMode="External"/><Relationship Id="rId6" Type="http://schemas.openxmlformats.org/officeDocument/2006/relationships/hyperlink" Target="http://www.ncycjyw.com/news/432.html" TargetMode="External"/><Relationship Id="rId7" Type="http://schemas.openxmlformats.org/officeDocument/2006/relationships/hyperlink" Target="http://www.ncycjyw.com/news/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描写春天的诗 http://www.ncycjyw.com/news/23.html</cp:keywords>
  <dc:language>en-US</dc:language>
  <cp:lastModifiedBy/>
  <cp:revision>0</cp:revision>
  <dc:subject>公司年会主题公司年会主题比如：我的2012、新年</dc:subject>
  <dc:title>公司年会主题公司年会主题比如：我的2012、新年</dc:title>
</cp:coreProperties>
</file>