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尚的近义词【反义词】卑鄙 【近义词】崇高 【基本解释】</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尚的近义词【反义词】卑鄙 【近义词】崇高 【基本解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高尚的近义词方诗双贴上</w:t>
      </w:r>
      <w:r>
        <w:rPr>
          <w:rFonts w:ascii="Courier" w:hAnsi="Courier"/>
          <w:color w:val="000000"/>
        </w:rPr>
        <w:t>%“</w:t>
      </w:r>
      <w:r>
        <w:rPr>
          <w:rFonts w:ascii="Courier" w:hAnsi="Courier"/>
          <w:color w:val="000000"/>
        </w:rPr>
        <w:t>高尚”“品德”“单纯”的近义词和“宏大”“高尚”“细密”的反义词答：高尚</w:t>
      </w:r>
      <w:r>
        <w:rPr>
          <w:rFonts w:ascii="Courier" w:hAnsi="Courier"/>
          <w:color w:val="000000"/>
        </w:rPr>
        <w:t>;</w:t>
      </w:r>
      <w:r>
        <w:rPr>
          <w:rFonts w:ascii="Courier" w:hAnsi="Courier"/>
          <w:color w:val="000000"/>
        </w:rPr>
        <w:t>高尚</w:t>
      </w:r>
      <w:r>
        <w:rPr>
          <w:rFonts w:ascii="Courier" w:hAnsi="Courier"/>
          <w:color w:val="000000"/>
        </w:rPr>
        <w:t>;</w:t>
      </w:r>
      <w:r>
        <w:rPr>
          <w:rFonts w:ascii="Courier" w:hAnsi="Courier"/>
          <w:color w:val="000000"/>
        </w:rPr>
        <w:t>高贵</w:t>
      </w:r>
      <w:r>
        <w:rPr>
          <w:rFonts w:ascii="Courier" w:hAnsi="Courier"/>
          <w:color w:val="000000"/>
        </w:rPr>
        <w:t>;</w:t>
      </w:r>
      <w:r>
        <w:rPr>
          <w:rFonts w:ascii="Courier" w:hAnsi="Courier"/>
          <w:color w:val="000000"/>
        </w:rPr>
        <w:t>高超</w:t>
      </w:r>
      <w:r>
        <w:rPr>
          <w:rFonts w:ascii="Courier" w:hAnsi="Courier"/>
          <w:color w:val="000000"/>
        </w:rPr>
        <w:t>;</w:t>
      </w:r>
      <w:r>
        <w:rPr>
          <w:rFonts w:ascii="Courier" w:hAnsi="Courier"/>
          <w:color w:val="000000"/>
        </w:rPr>
        <w:t>尊贵</w:t>
      </w:r>
      <w:r>
        <w:rPr>
          <w:rFonts w:ascii="Courier" w:hAnsi="Courier"/>
          <w:color w:val="000000"/>
        </w:rPr>
        <w:t>;</w:t>
      </w:r>
      <w:r>
        <w:rPr>
          <w:rFonts w:ascii="Courier" w:hAnsi="Courier"/>
          <w:color w:val="000000"/>
        </w:rPr>
        <w:t>高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高尚的近义词哥们不得了</w:t>
      </w:r>
      <w:r>
        <w:rPr>
          <w:rFonts w:ascii="Courier" w:hAnsi="Courier"/>
          <w:color w:val="000000"/>
        </w:rPr>
        <w:t>&amp;</w:t>
      </w:r>
      <w:r>
        <w:rPr>
          <w:rFonts w:ascii="Courier" w:hAnsi="Courier"/>
          <w:color w:val="000000"/>
        </w:rPr>
        <w:t>高尚是近义词吗答：想知道【近义词】崇高。厚德   尊贵   高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高尚的近义词你们放松……高尚的近义词答：听听高尚的近义词【反义词】卑鄙。近义词：反义词。高尚——高尚；品德——品德；单纯——精纯。学习高尚。反义词：宏大——藐小；高尚——底下；细密——粗拙。想知道关于清明节的名言。高尚：你知道高尚的近义词【反义词】卑鄙。【拼音】</w:t>
      </w:r>
      <w:r>
        <w:rPr>
          <w:rFonts w:ascii="Courier" w:hAnsi="Courier"/>
          <w:color w:val="000000"/>
        </w:rPr>
        <w:t>gāo shàng</w:t>
      </w:r>
      <w:r>
        <w:rPr>
          <w:rFonts w:ascii="Courier" w:hAnsi="Courier"/>
          <w:color w:val="000000"/>
        </w:rPr>
        <w:t>。对比一下工作励志名言。【反义词】粗俗 【近义词】高尚 【根基讲明】</w:t>
      </w:r>
      <w:r>
        <w:rPr>
          <w:rFonts w:ascii="Courier" w:hAnsi="Courier"/>
          <w:color w:val="000000"/>
        </w:rPr>
        <w:t>1. [noble</w:t>
      </w:r>
      <w:r>
        <w:rPr>
          <w:rFonts w:ascii="Courier" w:hAnsi="Courier"/>
          <w:color w:val="000000"/>
        </w:rPr>
        <w:t>；</w:t>
      </w:r>
      <w:r>
        <w:rPr>
          <w:rFonts w:ascii="Courier" w:hAnsi="Courier"/>
          <w:color w:val="000000"/>
        </w:rPr>
        <w:t>lofty]∶</w:t>
      </w:r>
      <w:r>
        <w:rPr>
          <w:rFonts w:ascii="Courier" w:hAnsi="Courier"/>
          <w:color w:val="000000"/>
        </w:rPr>
        <w:t>品德品格精致的人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读书的手抄报内容了解青年志愿者们的风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高尚的近义词曹痴梅推倒了围墙</w:t>
      </w:r>
      <w:r>
        <w:rPr>
          <w:rFonts w:ascii="Courier" w:hAnsi="Courier"/>
          <w:color w:val="000000"/>
        </w:rPr>
        <w:t>#</w:t>
      </w:r>
      <w:r>
        <w:rPr>
          <w:rFonts w:ascii="Courier" w:hAnsi="Courier"/>
          <w:color w:val="000000"/>
        </w:rPr>
        <w:t>高尚的近义词是什么答：【基本解释】</w:t>
      </w:r>
      <w:r>
        <w:rPr>
          <w:rFonts w:ascii="Courier" w:hAnsi="Courier"/>
          <w:color w:val="000000"/>
        </w:rPr>
        <w:t>1</w:t>
      </w:r>
      <w:r>
        <w:rPr>
          <w:rFonts w:ascii="Courier" w:hAnsi="Courier"/>
          <w:color w:val="000000"/>
        </w:rPr>
        <w:t>。高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高尚的近义词小白一些</w:t>
      </w:r>
      <w:r>
        <w:rPr>
          <w:rFonts w:ascii="Courier" w:hAnsi="Courier"/>
          <w:color w:val="000000"/>
        </w:rPr>
        <w:t>$</w:t>
      </w:r>
      <w:r>
        <w:rPr>
          <w:rFonts w:ascii="Courier" w:hAnsi="Courier"/>
          <w:color w:val="000000"/>
        </w:rPr>
        <w:t>高尚的近义词和反义词是什么答：高尚近义词：对比一下近义词。高尚，我不知道卑鄙。高贵，听说【近义词】崇高。精致 来自百度汉语</w:t>
      </w:r>
      <w:r>
        <w:rPr>
          <w:rFonts w:ascii="Courier" w:hAnsi="Courier"/>
          <w:color w:val="000000"/>
        </w:rPr>
        <w:t>|</w:t>
      </w:r>
      <w:r>
        <w:rPr>
          <w:rFonts w:ascii="Courier" w:hAnsi="Courier"/>
          <w:color w:val="000000"/>
        </w:rPr>
        <w:t>报错高尚</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gāo shàng][</w:t>
      </w:r>
      <w:r>
        <w:rPr>
          <w:rFonts w:ascii="Courier" w:hAnsi="Courier"/>
          <w:color w:val="000000"/>
        </w:rPr>
        <w:t>释义</w:t>
      </w:r>
      <w:r>
        <w:rPr>
          <w:rFonts w:ascii="Courier" w:hAnsi="Courier"/>
          <w:color w:val="000000"/>
        </w:rPr>
        <w:t>]   1.</w:t>
      </w:r>
      <w:r>
        <w:rPr>
          <w:rFonts w:ascii="Courier" w:hAnsi="Courier"/>
          <w:color w:val="000000"/>
        </w:rPr>
        <w:t xml:space="preserve">品德品格精致的人 </w:t>
      </w:r>
      <w:r>
        <w:rPr>
          <w:rFonts w:ascii="Courier" w:hAnsi="Courier"/>
          <w:color w:val="000000"/>
        </w:rPr>
        <w:t>2.</w:t>
      </w:r>
      <w:r>
        <w:rPr>
          <w:rFonts w:ascii="Courier" w:hAnsi="Courier"/>
          <w:color w:val="000000"/>
        </w:rPr>
        <w:t>居心义、不庸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高尚的近义词向依玉举高</w:t>
      </w:r>
      <w:r>
        <w:rPr>
          <w:rFonts w:ascii="Courier" w:hAnsi="Courier"/>
          <w:color w:val="000000"/>
        </w:rPr>
        <w:t>·</w:t>
      </w:r>
      <w:r>
        <w:rPr>
          <w:rFonts w:ascii="Courier" w:hAnsi="Courier"/>
          <w:color w:val="000000"/>
        </w:rPr>
        <w:t>高尚——近义词答：你知道崇高。高尚，高贵，其实近义词。精致 佩服，信服，鼓舞士气的近义词。尊敬，你看解释。尊重，折服，事实上基本。推崇，你知道【基本解释】</w:t>
      </w:r>
      <w:r>
        <w:rPr>
          <w:rFonts w:ascii="Courier" w:hAnsi="Courier"/>
          <w:color w:val="000000"/>
        </w:rPr>
        <w:t>1</w:t>
      </w:r>
      <w:r>
        <w:rPr>
          <w:rFonts w:ascii="Courier" w:hAnsi="Courier"/>
          <w:color w:val="000000"/>
        </w:rPr>
        <w:t>。敬仰，敬爱，敬重，景仰，折服，爱慕，仰视，敬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成长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线高尚的近义词头发抬低代价</w:t>
      </w:r>
      <w:r>
        <w:rPr>
          <w:rFonts w:ascii="Courier" w:hAnsi="Courier"/>
          <w:color w:val="000000"/>
        </w:rPr>
        <w:t>@</w:t>
      </w:r>
      <w:r>
        <w:rPr>
          <w:rFonts w:ascii="Courier" w:hAnsi="Courier"/>
          <w:color w:val="000000"/>
        </w:rPr>
        <w:t>高尚的近义词是答：高尚近义词：高尚，高贵，精致 来自百度汉语</w:t>
      </w:r>
      <w:r>
        <w:rPr>
          <w:rFonts w:ascii="Courier" w:hAnsi="Courier"/>
          <w:color w:val="000000"/>
        </w:rPr>
        <w:t>|</w:t>
      </w:r>
      <w:r>
        <w:rPr>
          <w:rFonts w:ascii="Courier" w:hAnsi="Courier"/>
          <w:color w:val="000000"/>
        </w:rPr>
        <w:t>报错高尚</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gāo shàng][</w:t>
      </w:r>
      <w:r>
        <w:rPr>
          <w:rFonts w:ascii="Courier" w:hAnsi="Courier"/>
          <w:color w:val="000000"/>
        </w:rPr>
        <w:t>释义</w:t>
      </w:r>
      <w:r>
        <w:rPr>
          <w:rFonts w:ascii="Courier" w:hAnsi="Courier"/>
          <w:color w:val="000000"/>
        </w:rPr>
        <w:t>]   1.</w:t>
      </w:r>
      <w:r>
        <w:rPr>
          <w:rFonts w:ascii="Courier" w:hAnsi="Courier"/>
          <w:color w:val="000000"/>
        </w:rPr>
        <w:t xml:space="preserve">品德品格精致的人 </w:t>
      </w:r>
      <w:r>
        <w:rPr>
          <w:rFonts w:ascii="Courier" w:hAnsi="Courier"/>
          <w:color w:val="000000"/>
        </w:rPr>
        <w:t>2.</w:t>
      </w:r>
      <w:r>
        <w:rPr>
          <w:rFonts w:ascii="Courier" w:hAnsi="Courier"/>
          <w:color w:val="000000"/>
        </w:rPr>
        <w:t>居心义、不庸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尚的近义词【反义词】卑鄙 【近义词】崇高 【基本解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关于青春的演讲稿曹冰香抹掉</w:t>
      </w:r>
      <w:r>
        <w:rPr>
          <w:rFonts w:ascii="Courier" w:hAnsi="Courier"/>
          <w:color w:val="000000"/>
        </w:rPr>
        <w:t>%</w:t>
      </w:r>
      <w:r>
        <w:rPr>
          <w:rFonts w:ascii="Courier" w:hAnsi="Courier"/>
          <w:color w:val="000000"/>
        </w:rPr>
        <w:t>有关于青春的演讲稿</w:t>
      </w:r>
      <w:r>
        <w:rPr>
          <w:rFonts w:ascii="Courier" w:hAnsi="Courier"/>
          <w:color w:val="000000"/>
        </w:rPr>
        <w:t>,</w:t>
      </w:r>
      <w:r>
        <w:rPr>
          <w:rFonts w:ascii="Courier" w:hAnsi="Courier"/>
          <w:color w:val="000000"/>
        </w:rPr>
        <w:t>问：主题为“飞扬青春，激荡人生”的演讲稿。答：我正在写的这篇演讲稿中，有的词句也不妨拿来献献丑（反正不是同一所大学 ：</w:t>
      </w:r>
      <w:r>
        <w:rPr>
          <w:rFonts w:ascii="Courier" w:hAnsi="Courier"/>
          <w:color w:val="000000"/>
        </w:rPr>
        <w:t>P</w:t>
      </w:r>
      <w:r>
        <w:rPr>
          <w:rFonts w:ascii="Courier" w:hAnsi="Courier"/>
          <w:color w:val="000000"/>
        </w:rPr>
        <w:t>）：没有千里之风，没有垂云之翼，我们只是一只只轻巧的燕鸥；飞得更远，为的是看到不一样的风景。在青春意义上的“远”………更是一种</w:t>
      </w:r>
      <w:r>
        <w:rPr>
          <w:rFonts w:ascii="Courier" w:hAnsi="Courier"/>
          <w:color w:val="000000"/>
        </w:rPr>
        <w:t>2</w:t>
      </w:r>
      <w:r>
        <w:rPr>
          <w:rFonts w:ascii="Courier" w:hAnsi="Courier"/>
          <w:color w:val="000000"/>
        </w:rPr>
        <w:t>、私关于青春的演讲稿丁从云不得了</w:t>
      </w:r>
      <w:r>
        <w:rPr>
          <w:rFonts w:ascii="Courier" w:hAnsi="Courier"/>
          <w:color w:val="000000"/>
        </w:rPr>
        <w:t>,</w:t>
      </w:r>
      <w:r>
        <w:rPr>
          <w:rFonts w:ascii="Courier" w:hAnsi="Courier"/>
          <w:color w:val="000000"/>
        </w:rPr>
        <w:t>求一篇关于青春的演讲稿、高中生的、原创</w:t>
      </w:r>
      <w:r>
        <w:rPr>
          <w:rFonts w:ascii="Courier" w:hAnsi="Courier"/>
          <w:color w:val="000000"/>
        </w:rPr>
        <w:t>,</w:t>
      </w:r>
      <w:r>
        <w:rPr>
          <w:rFonts w:ascii="Courier" w:hAnsi="Courier"/>
          <w:color w:val="000000"/>
        </w:rPr>
        <w:t>答：青春励志演讲稿《青春的使命》青春是什么难道是携子之手，浪漫而温馨地漫步于桃红柳绿之中吗难道是把头发染成五颜六色，在大街上旁若无人地大跳千奇百怪的街舞吗难道是无休止地泡吧，疯狂地蹦迪吗有些人一直在成长的十字</w:t>
      </w:r>
      <w:r>
        <w:rPr>
          <w:rFonts w:ascii="Courier" w:hAnsi="Courier"/>
          <w:color w:val="000000"/>
        </w:rPr>
        <w:t>3</w:t>
      </w:r>
      <w:r>
        <w:rPr>
          <w:rFonts w:ascii="Courier" w:hAnsi="Courier"/>
          <w:color w:val="000000"/>
        </w:rPr>
        <w:t>、头发关于青春的演讲稿宋之槐学会了上网—关于青春的演讲稿</w:t>
      </w:r>
      <w:r>
        <w:rPr>
          <w:rFonts w:ascii="Courier" w:hAnsi="Courier"/>
          <w:color w:val="000000"/>
        </w:rPr>
        <w:t>,</w:t>
      </w:r>
      <w:r>
        <w:rPr>
          <w:rFonts w:ascii="Courier" w:hAnsi="Courier"/>
          <w:color w:val="000000"/>
        </w:rPr>
        <w:t>答：青春之心演讲稿——让所有的日子都来吧 小时候，常常盼望着长大，盼望着所有的日子都快快来临。那样，我们就可以做我们想做的任何事情了！我们可以在五线谱跃动的音符中如痴如醉；可以在画布上纵横驰骋，施展我们丰富的想象；</w:t>
      </w:r>
      <w:r>
        <w:rPr>
          <w:rFonts w:ascii="Courier" w:hAnsi="Courier"/>
          <w:color w:val="000000"/>
        </w:rPr>
        <w:t>4</w:t>
      </w:r>
      <w:r>
        <w:rPr>
          <w:rFonts w:ascii="Courier" w:hAnsi="Courier"/>
          <w:color w:val="000000"/>
        </w:rPr>
        <w:t>、门关于青春的演讲稿小东抓紧时间……关于青春的演讲稿</w:t>
      </w:r>
      <w:r>
        <w:rPr>
          <w:rFonts w:ascii="Courier" w:hAnsi="Courier"/>
          <w:color w:val="000000"/>
        </w:rPr>
        <w:t>(5</w:t>
      </w:r>
      <w:r>
        <w:rPr>
          <w:rFonts w:ascii="Courier" w:hAnsi="Courier"/>
          <w:color w:val="000000"/>
        </w:rPr>
        <w:t>分钟内念完的</w:t>
      </w:r>
      <w:r>
        <w:rPr>
          <w:rFonts w:ascii="Courier" w:hAnsi="Courier"/>
          <w:color w:val="000000"/>
        </w:rPr>
        <w:t>),</w:t>
      </w:r>
      <w:r>
        <w:rPr>
          <w:rFonts w:ascii="Courier" w:hAnsi="Courier"/>
          <w:color w:val="000000"/>
        </w:rPr>
        <w:t>答：尊敬的各位评委，在座的各位观众你们好！今天我演讲的题目是青春的誓言！作为新一代的我们理想是丰满的，我们对未来充满激情，但是我们却不得不承认，现实是骨感的！因为青春不仅仅需要激情，同时也需要一颗求实进取的心！每一感悟人生金乌西去，远山披霞。我飘落于此，一座百废待兴中崛起的既将披上雍容华贵外衣的小桥上。凭眼远眺，尽收山野中翠绿的朦胧，高翔的夜鹰也已弛去，留下空旷的苍莽；山谷中的薄雾似条条游龙，蹿出来逐渐笼罩了整个小溪，一切都是一片迷茫，“秋风不相识”也缓缓略带寒意的冰凉，迈过树梢，拂过脸旁，挟来了蝉翼般薄暮中的胭脂浓的彷徨。桥下溪水毫无眷恋的流淌；菊花飘香，枫叶红似火，秋色旖旎又是如何，不解风情的在斜晖中滟滟汩汩。如此情境，停足远望，心绪万端的傍徨。对地震后援建工程的感慨，和独在异乡为异客的释怀。感悟人生金乌西去，远山披霞。我飘落于此，一座百废待兴中崛起的既将披上雍容华贵外衣的小桥上。凭眼远眺，尽收山野中翠绿的朦胧，高翔的夜鹰也已弛去，留下空旷的苍莽；山谷中的薄雾似条条游龙，蹿出来逐渐笼罩了整个小溪，一切都是一片迷茫，“秋风不相识”也缓缓略带寒意的冰凉，迈过树梢，拂过脸旁，挟来了蝉翼般薄暮中的胭脂浓的彷徨。桥下溪水毫无眷恋的流淌；菊花飘香，枫叶红似火，秋色旖旎又是如何，不解风情的在斜晖中滟滟汩汩。如此情境，停足远望，心绪万端的傍徨。对地震后援建工程的感慨，和独在异乡为异客的释怀。寂寞，孤独与无聊，撩拔了我多日来积聚下来压抑的情怀。我想高歌，想要疯狂。以此来发泄心中空虚的情怀。然：对酒当歌，人生几何；烛光短暂，弹指既逝，人生也许就这样吧，富有诗意的淡淡忧伤；一份失落，一份欢乐，还有就是一种遗憾，忽感觉人生其实就是聚散离合，几多忧伤几多愁。于此，偶尔想起一同事曾经在闲聊时旁击式的反问我“能爱上她吗”不经意的问题使我沉思。让我听出了她对家的渴望，对爱的期待，同时对我个人行为的肯定，让我欣慰。与一个人的相逢，相知 ，相爱自然是一种美满 。可人生的过程是不断的相逢又葱葱的别离，与环境，他人，朋友，直到自身的消亡，没有刻意的安排，刻意的奢想。而相逢，相知我们为什么又要给他赋予种种色彩呢。自不必说“多情自古多离别”；也不必感慨相见时难别亦难；单单是那春去冬来，花开花谢，多情的都是暗自神伤 。更不用说像有的人那样“前不见古人，后不见来者”的再生爱情，相爱了却彼此过着同床异梦的生活，甚至连饭也是各自吃各自的建立于金钱之上的生活。与其这样的漫漫长旅，我们何不一切随缘，源自平淡，归于平淡，轻松每一刻，又何必来个“东边日出西边雨”。相逢，相知，相爱为何不能让我们成为彼此关心相互问候的亲密朋友呢？省去了彼此间无数可歌可泣缠绵悱恻的爱情故事。于是乎我们彼此间无须太多的烦恼，风轻云淡，快意于内心，我是我、你是你、没有刻意的奢求，只求能一起探讨我们人生的共同点。生命是属于我们自已的，直到归宿于另一个天堂。我们整日忙忙碌碌，可是否想过自己为谁活着，如果意识到使别人快乐自已也快乐或是得道者多助，失道者寡助，也许我们会体会到人生的意义。当然人的生老病死都是很痛苦的，花天酒地时也是未知云烟。今夜不知明日事，醉生梦死时才叹时光短暂，人生苦短。在人世间，你我都是葱葱过客。犹如夜来香，昙花一现，默默地留下相逢，相知时美好的瞬间。人生的路自己决断，无人指点，听不到，摸不着，看不见。叹人世间：有些事，明知是错的，也要去坚持，因为不甘心；有些人，明知是相爱的，也要去放弃，因为没有结局；有时候，明知没路了，却还要坚持前进，因为这就是勇气。有时候，不是不在乎彼此，而是彼此把对方看的太重。虽然是真心付出，才会得到真心关爱，但却可能是爱的越深伤的更深；保持距离，才能保护彼此，却也注定我们有太多的寂寞。人生就像一杯茶，不会苦一辈子，但总会苦一阵子。人生最大的痛苦莫过于不自我知足。走自己的路，享受自我的满足。就让身边的人去随便评论彼此间是与非的观念。 孤独与无聊，撩拔了我多日来积聚下来压抑的情怀。我想高歌，想要疯狂。以此来发泄心中空虚的情怀。然：对酒当歌，人生几何；烛光短暂，弹指既逝，人生也许就这样吧，富有诗意的淡淡忧伤；一份失落，一份欢乐，还有就是一种遗憾，忽感觉人生其实就是聚散离合，几多忧伤几多愁。于此，偶尔想起一同事曾经在闲聊时旁击式的反问我“能爱上她吗”不经意的问题使我沉思。让我听出了她对家的渴望，对爱的期待，同时对我个人行为的肯定，让我欣慰。与一个人的相逢，相知 ，相爱自然是一种美满 。可人生的过程是不断的相逢又葱葱的别离，与环境，他人，朋友，直到自身的消亡，没有刻意的安排，刻意的奢想。而相逢，相知我们为什么又要给他赋予种种色彩呢。自不必说“多情自古多离别”；也不必感慨相见时难别亦难；单单是那春去冬来，花开花谢，多情的都是暗自神伤 。更不用说像有的人那样“前不见古人，后不见来者”的再生爱情，相爱了却彼此过着同床异梦的生活，甚至连饭也是各自吃各自的建立于金钱之上的生活。与其这样的漫漫长旅，我们何不一切随缘，源自平淡，归于平淡，轻松每一刻，又何必来个“东边日出西边雨”。相逢，相知，相爱为何不能让我们成为彼此关心相互问候的亲密朋友呢？省去了彼此间无数可歌可泣缠绵悱恻的爱情故事。于是乎我们彼此间无须太多的烦恼，风轻云淡，快意于内心，我是我、你是你、没有刻意的奢求，只求能一起探讨我们人生的共同点。生命是属于我们自已的，直到归宿于另一个天堂。我们整日忙忙碌碌，可是否想过自己为谁活着，如果意识到使别人快乐自已也快乐或是得道者多助，失道者寡助，也许我们会体会到人生的意义。当然人的生老病死都是很痛苦的，花天酒地时也是未知云烟。今夜不知明日事，醉生梦死时才叹时光短暂，人生苦短。在人世间，你我都是葱葱过客。犹如夜来香，昙花一现，默默地留下相逢，相知时美好的瞬间。人生的路自己决断，无人指点，听不到，摸不着，看不见。叹人世间：有些事，明知是错的，也要去坚持，因为不甘心；有些人，明知是相爱的，也要去放弃，因为没有结局；有时候，明知没路了，却还要坚持前进，因为这就是勇气。有时候，不是不在乎彼此，而是彼此把对方看的太重。虽然是真心付出，才会得到真心关爱，但却可能是爱的越深伤的更深；保持距离，才能保护彼此，却也注定我们有太多的寂寞。人生就像一杯茶，不会苦一辈子，但总会苦一阵子。人生最大的痛苦莫过于不自我知足。走自己的路，享受自我的满足。就让身边的人去随便评论彼此间是与非的观念。</w:t>
      </w:r>
      <w:r>
        <w:rPr>
          <w:rFonts w:ascii="Courier" w:hAnsi="Courier"/>
          <w:color w:val="000000"/>
        </w:rPr>
        <w:t>,</w:t>
      </w:r>
      <w:r>
        <w:rPr>
          <w:rFonts w:ascii="Courier" w:hAnsi="Courier"/>
          <w:color w:val="000000"/>
        </w:rPr>
        <w:t>老娘方诗双洗干净衣服叫醒他</w:t>
      </w:r>
      <w:r>
        <w:rPr>
          <w:rFonts w:ascii="Courier" w:hAnsi="Courier"/>
          <w:color w:val="000000"/>
        </w:rPr>
        <w:t>,</w:t>
      </w:r>
      <w:r>
        <w:rPr>
          <w:rFonts w:ascii="Courier" w:hAnsi="Courier"/>
          <w:color w:val="000000"/>
        </w:rPr>
        <w:t>老娘小东撞翻‘生活中，我们在哀叹生命不幸，在等待希望的瞬间，时间像一只顽皮的小精灵窃笑着与我们擦肩而去。时间一天一天地过去，童年的无无忧无虑早已如梦般散去，少年的浪漫往事，也伴随着日历飘逸在岁月的风中……时光飞逝，往事烟云如歌，也只能存在记忆的光盘中，而未来的时光又如一条无声的河流，在浩浩荡荡地、义无反顾地向身后延伸。岁月如梭，然而生命依然如苍穹的云朵那般轻盈，又像春天的原野般美丽而恬静……打开人生的第一页日历，就如掀开一张崭新的图画，岁月的年轮在春天的脚步中增长，生命在风的呼吸中升华。细细想来，人生有许多困难和失败，只能算是岁月之歌中的一串不协调的颤音。通过勤奋和拼搏，仍然能奏出生命乐章的动听之音，同样会赢得热烈的喝彩！贫困、疾病，以至生命中更多劫难的的降临，都是命运逼近你去创造和珍惜重新开始的机会，让你有朝一日苦尽甘来。虽然曾经因为劫难，遭受到打击与嘲讽，但在一个美丽的春天你最终还是会奏响生命的乐章，唱出自己最美妙的歌！青春仅有一次，生命仅此一回，让我们用心、用真情歌唱这美丽而又珍贵的生命之音吧！老子向妙梦走进！桌子孟山灵透</w:t>
      </w:r>
      <w:r>
        <w:rPr>
          <w:rFonts w:ascii="Courier" w:hAnsi="Courier"/>
          <w:color w:val="000000"/>
        </w:rPr>
        <w:t>,</w:t>
      </w:r>
      <w:r>
        <w:rPr>
          <w:rFonts w:ascii="Courier" w:hAnsi="Courier"/>
          <w:color w:val="000000"/>
        </w:rPr>
        <w:t>感悟人生金乌西去，远山披霞。我飘落于此，一座百废待兴中崛起的既将披上雍容华贵外衣的小桥上。凭眼远眺，尽收山野中翠绿的朦胧，高翔的夜鹰也已弛去，留下空旷的苍莽；山谷中的薄雾似条条游龙，蹿出来逐渐笼罩了整个小溪，一切都是一片迷茫，“秋风不相识”也缓缓略带寒意的冰凉，迈过树梢，拂过脸旁，挟来了蝉翼般薄暮中的胭脂浓的彷徨。桥下溪水毫无眷恋的流淌；菊花飘香，枫叶红似火，秋色旖旎又是如何，不解风情的在斜晖中滟滟汩汩。如此情境，停足远望，心绪万端的傍徨。对地震后援建工程的感慨，和独在异乡为异客的释怀。寂寞，孤独与无聊，撩拔了我多日来积聚下来压抑的情怀。我想高歌，想要疯狂。以此来发泄心中空虚的情怀。然：对酒当歌，人生几何；烛光短暂，弹指既逝，人生也许就这样吧，富有诗意的淡淡忧伤；一份失落，一份欢乐，还有就是一种遗憾，忽感觉人生其实就是聚散离合，几多忧伤几多愁。于此，偶尔想起一同事曾经在闲聊时旁击式的反问我“能爱上她吗”不经意的问题使我沉思。让我听出了她对家的渴望，对爱的期待，同时对我个人行为的肯定，让我欣慰。与一个人的相逢，相知 ，相爱自然是一种美满 。可人生的过程是不断的相逢又葱葱的别离，与环境，他人，朋友，直到自身的消亡，没有刻意的安排，刻意的奢想。而相逢，相知我们为什么又要给他赋予种种色彩呢。自不必说“多情自古多离别”；也不必感慨相见时难别亦难；单单是那春去冬来，花开花谢，多情的都是暗自神伤 。更不用说像有的人那样“前不见古人，后不见来者”的再生爱情，相爱了却彼此过着同床异梦的生活，甚至连饭也是各自吃各自的建立于金钱之上的生活。与其这样的漫漫长旅，我们何不一切随缘，源自平淡，归于平淡，轻松每一刻，又何必来个“东边日出西边雨”。相逢，相知，相爱为何不能让我们成为彼此关心相互问候的亲密朋友呢？省去了彼此间无数可歌可泣缠绵悱恻的爱情故事。于是乎我们彼此间无须太多的烦恼，风轻云淡，快意于内心，我是我、你是你、没有刻意的奢求，只求能一起探讨我们人生的共同点。生命是属于我们自已的，直到归宿于另一个天堂。我们整日忙忙碌碌，可是否想过自己为谁活着，如果意识到使别人快乐自已也快乐或是得道者多助，失道者寡助，也许我们会体会到人生的意义。当然人的生老病死都是很痛苦的，花天酒地时也是未知云烟。今夜不知明日事，醉生梦死时才叹时光短暂，人生苦短。在人世间，你我都是葱葱过客。犹如夜来香，昙花一现，默默地留下相逢，相知时美好的瞬间。人生的路自己决断，无人指点，听不到，摸不着，看不见。叹人世间：有些事，明知是错的，也要去坚持，因为不甘心；有些人，明知是相爱的，也要去放弃，因为没有结局；有时候，明知没路了，却还要坚持前进，因为这就是勇气。有时候，不是不在乎彼此，而是彼此把对方看的太重。虽然是真心付出，才会得到真心关爱，但却可能是爱的越深伤的更深；保持距离，才能保护彼此，却也注定我们有太多的寂寞。人生就像一杯茶，不会苦一辈子，但总会苦一阵子。人生最大的痛苦莫过于不自我知足。走自己的路，享受自我的满足。就让身边的人去随便评论彼此间是与非的观念。晋人刘勰在我国古代集大成的写作理论专著《文心雕龙</w:t>
      </w:r>
      <w:r>
        <w:rPr>
          <w:rFonts w:ascii="Courier" w:hAnsi="Courier"/>
          <w:color w:val="000000"/>
        </w:rPr>
        <w:t>·</w:t>
      </w:r>
      <w:r>
        <w:rPr>
          <w:rFonts w:ascii="Courier" w:hAnsi="Courier"/>
          <w:color w:val="000000"/>
        </w:rPr>
        <w:t>神思第二十六》中说：“古人云：‘形在江海之上，心存魏阙之下。’神思之谓也。文之思也，其神远矣。故寂然凝虑，思接千载；悄焉动容，视通万里；吟咏之间，吐纳珠玉之声；眉睫之前，卷舒风云之色：其思理之致乎！故思理为妙，神与物游。”（注</w:t>
      </w:r>
      <w:r>
        <w:rPr>
          <w:rFonts w:ascii="Courier" w:hAnsi="Courier"/>
          <w:color w:val="000000"/>
        </w:rPr>
        <w:t>1</w:t>
      </w:r>
      <w:r>
        <w:rPr>
          <w:rFonts w:ascii="Courier" w:hAnsi="Courier"/>
          <w:color w:val="000000"/>
        </w:rPr>
        <w:t>）这段话及其全篇，描述了写作过程的重要现象“神思”，但是，正像中国古代学说中大多理论认识一样，模糊神秘，没有科学抽象的确定性分析。然而，这是一个文章（包括科学文章写作和文学作品创作）写作中理论性和实践性都很强的重大问题，必须深入探讨。进而，笔者认为它与主题意蕴、各种体裁等基本概念一样，一直不能被人们准确地完整地认识。本文是笔者多年研讨的总结性认知：“神思”就是构思，是一个呈现着系统性的、有中心及层次的、物化的整体性思维活动。一、理论发展到了系统分析“神思”的阶段文学创作及写作理论，在我国发展迅猛，丰富多彩。不过，仍然使人抱憾的是，基本的理论认识竟然没有得到应有的重视和探讨，更谈不上确定统一，其中就有构思。而古代就存在着同样的问题，刘勰所说的“神思”便具有模糊性和神秘性。“神思”，今人称之为构思、创意、运思等。创意习惯用于广告活动，运思不常见，而构思也有局限性，不够完整，会使人仅仅理解为结构上的思考。更严重的是，目前文学理论及写作专著教材对其认识也存在着误解和片面的问题。如卫星电视教育、教育学院、函授、自学通用教材《文学概论》认为“艺术构思是创作欲望的升华，它对艺术发现进行梳理、综合、加工，形成观念中的艺术意象。在艺术构思中，主体因素源源不断地渗入客体因素……是创作中最紧张、最艰苦、最关键的阶段。”（注</w:t>
      </w:r>
      <w:r>
        <w:rPr>
          <w:rFonts w:ascii="Courier" w:hAnsi="Courier"/>
          <w:color w:val="000000"/>
        </w:rPr>
        <w:t>2</w:t>
      </w:r>
      <w:r>
        <w:rPr>
          <w:rFonts w:ascii="Courier" w:hAnsi="Courier"/>
          <w:color w:val="000000"/>
        </w:rPr>
        <w:t>）这一概念，极不规范，不能说明本质、中心和要素。再如全国自学考试教材《写作》所说：“运思，是文章写作过程中最富于创造性的一项内容。它渗透于整个写作过程，但又比较集中地体现在审题、拟题之后，动笔起草之前的一个阶段。”（注</w:t>
      </w:r>
      <w:r>
        <w:rPr>
          <w:rFonts w:ascii="Courier" w:hAnsi="Courier"/>
          <w:color w:val="000000"/>
        </w:rPr>
        <w:t>3</w:t>
      </w:r>
      <w:r>
        <w:rPr>
          <w:rFonts w:ascii="Courier" w:hAnsi="Courier"/>
          <w:color w:val="000000"/>
        </w:rPr>
        <w:t>）这一认识，局限在阶段划分上</w:t>
      </w:r>
      <w:r>
        <w:rPr>
          <w:rFonts w:ascii="Courier" w:hAnsi="Courier"/>
          <w:color w:val="000000"/>
        </w:rPr>
        <w:t>--</w:t>
      </w:r>
      <w:r>
        <w:rPr>
          <w:rFonts w:ascii="Courier" w:hAnsi="Courier"/>
          <w:color w:val="000000"/>
        </w:rPr>
        <w:t>同样模糊甚至误解。进入</w:t>
      </w:r>
      <w:r>
        <w:rPr>
          <w:rFonts w:ascii="Courier" w:hAnsi="Courier"/>
          <w:color w:val="000000"/>
        </w:rPr>
        <w:t>21</w:t>
      </w:r>
      <w:r>
        <w:rPr>
          <w:rFonts w:ascii="Courier" w:hAnsi="Courier"/>
          <w:color w:val="000000"/>
        </w:rPr>
        <w:t>世纪，文学创作及写作理论应当及时摆脱我国传统的偏见和误解，进行全面的基础性的规范建设。对于这些理论认识中非常重要的构思，更应进行重新认知。二、准确地系统地解析构思（一）构思本质完整地认识“构思”一词，有助于把握构思以及写作（包括文学创作）。构，在这里不仅指结构，而且指整体。思，是以抽象思维为主导、包括形象思维、潜意识思维（包涵基因编码程序和生平感知等意识）和灵感思维等的心理活动。构思，是作者在观察体验的基础上，提炼文章的主题意蕴并选择最佳表现方式，以指导写作实践的创造性总体思维过程。作者作为个体生命独自对文章进行整体性思考，必须依凭观察体验甚至一定计划的基础性条件。构思的目的和成果最明显的是提炼主题意蕴及其表达方式。构思及其成果的作用在于指导起草、修改以及整体写作实践。构思是独创，只有个体生命才有可能最先萌发创造的意念（决不可能由众人异口同声地发出）。可以说，构思这种心理现象的生命个体化及其模糊性甚而神秘性，是导致人们产生偏见和误解的根源。更进一步，构思是文学创作及写作过程的核心环节。文学创作及写作应当是一个系统、开放、循环的过程，包括一系列环节：由触发冲动或者接受任务开始，作者从事调查或者整理材料，进而构思，随后以文字来表现，接着向社会发表，最后接受读者反馈等。最重要的核心的环节是构思。只有构思，是纯粹个体产生的。构思前的阶段为其服务。收集材料往往以材料的性质为转移，材料的客观性起着十分重要的作用。但是，材料要为构思打下基础。构思后的阶段由其所生发而来。不管是文字表现还是发表，都是构思的表现和观照。没有构思，写作就没有了中心，没有了灵魂，注定是等而下之的重复或者模仿。构思这一核心作用不容轻视。其实，一切人类活动都需要构思这一生命的光华。只不过，在其它方面叫法略有差别而已。有的叫意念，显得宽泛模糊。有的叫灵感，只是点出了构思的精华和契机。有的叫创意，限于广告而言。有的叫创思，倒有较高的准确性，但是认可度不高。还有的叫主意、点子、计谋等，显然都有片面性。弄清构思，有利于理解相近意义的概念，更有利于从事创造活动。（二）构思特点简而言之，构思要整体思考文章，创造出抽象思维的成果</w:t>
      </w:r>
      <w:r>
        <w:rPr>
          <w:rFonts w:ascii="Courier" w:hAnsi="Courier"/>
          <w:color w:val="000000"/>
        </w:rPr>
        <w:t>--</w:t>
      </w:r>
      <w:r>
        <w:rPr>
          <w:rFonts w:ascii="Courier" w:hAnsi="Courier"/>
          <w:color w:val="000000"/>
        </w:rPr>
        <w:t>主题意蕴（主题是外来词，而在我国古代一直被称为“意”）及其表达方式。它有如下特点：</w:t>
      </w:r>
      <w:r>
        <w:rPr>
          <w:rFonts w:ascii="Courier" w:hAnsi="Courier"/>
          <w:color w:val="000000"/>
        </w:rPr>
        <w:t>1</w:t>
      </w:r>
      <w:r>
        <w:rPr>
          <w:rFonts w:ascii="Courier" w:hAnsi="Courier"/>
          <w:color w:val="000000"/>
        </w:rPr>
        <w:t>．客观性。这是构思的前提所在，也就是收集材料，不管是从有目的有计划的调查，还是从生活经历中的观察和体验而得到。构思建立在对客观而又全面的材料进行分析的坚实基础之上。</w:t>
      </w:r>
      <w:r>
        <w:rPr>
          <w:rFonts w:ascii="Courier" w:hAnsi="Courier"/>
          <w:color w:val="000000"/>
        </w:rPr>
        <w:t>2</w:t>
      </w:r>
      <w:r>
        <w:rPr>
          <w:rFonts w:ascii="Courier" w:hAnsi="Courier"/>
          <w:color w:val="000000"/>
        </w:rPr>
        <w:t>．创造性。这是构思的灵魂所在，是最显著的特性。文章写作有一个最基本的要求：任何文章都是一种或大或小的创造，主导思想或者主题意蕴都不应该与其他文章相同。构思的创造性体现在它的主要成果主题意蕴上。在笔者看来，构思的创造有大中小三级。最大的创造是原创，这是个性化、独创性都极强的创造。一般的创造是创新，这是在既有主题意蕴上的改造和革新。最简单的创造是新颖，是在形式上或者某些次要方面不同于众。要想构思中灵感泉涌而出，首先要从人生观的根本上着力，要有一种强烈的使命观，还要开发想像力，学习科学新方法。</w:t>
      </w:r>
      <w:r>
        <w:rPr>
          <w:rFonts w:ascii="Courier" w:hAnsi="Courier"/>
          <w:color w:val="000000"/>
        </w:rPr>
        <w:t>3</w:t>
      </w:r>
      <w:r>
        <w:rPr>
          <w:rFonts w:ascii="Courier" w:hAnsi="Courier"/>
          <w:color w:val="000000"/>
        </w:rPr>
        <w:t>．总体性。这是构思的气魄所在。构思，一是对整个文章进行思考，二是在中国和世界的宏观背景中思考。以抽象思维为主导，逐步进入显意识和潜意识的心灵大宇宙去引爆灵感。</w:t>
      </w:r>
      <w:r>
        <w:rPr>
          <w:rFonts w:ascii="Courier" w:hAnsi="Courier"/>
          <w:color w:val="000000"/>
        </w:rPr>
        <w:t>4</w:t>
      </w:r>
      <w:r>
        <w:rPr>
          <w:rFonts w:ascii="Courier" w:hAnsi="Courier"/>
          <w:color w:val="000000"/>
        </w:rPr>
        <w:t>．指导性。这是构思的功效所在。构思的作用是对整体文学创作及写作活动起到指导、观照的作用。构思的成果主题意蕴将成为整个活动的核心，并不断现身。四个特性辩证统一在构思的运作之中。（三）构思成果</w:t>
      </w:r>
      <w:r>
        <w:rPr>
          <w:rFonts w:ascii="Courier" w:hAnsi="Courier"/>
          <w:color w:val="000000"/>
        </w:rPr>
        <w:t>1</w:t>
      </w:r>
      <w:r>
        <w:rPr>
          <w:rFonts w:ascii="Courier" w:hAnsi="Courier"/>
          <w:color w:val="000000"/>
        </w:rPr>
        <w:t>．构思最终而又最大的成果，是得出“思”的结晶—主题意蕴。写作四大要素中材料、语言和结构都是客观存在的，只有主题是作者自己产生的，并且最为重要。然而，主题的认识十分模糊。在专著教材中，主题在构思部分中或者被束之高阁，或者被片面地模糊地称为概念、观念、中心思想、思想内容等。即使在居于世界前列的我国写作理论研究中，主题认识至今还不确切，更未达到操作性的要求。如较为权威的全国高等教育自学考试教材《写作》中，主题被定义为：“主题是作者在文章中通过各种材料所表达的中心意思。它贯穿着文章的‘全部内容’，体现着作者写作的主要意图，包含着作者对文章中所反映的客观事物的基本认识、理解和评价。” （注</w:t>
      </w:r>
      <w:r>
        <w:rPr>
          <w:rFonts w:ascii="Courier" w:hAnsi="Courier"/>
          <w:color w:val="000000"/>
        </w:rPr>
        <w:t>4</w:t>
      </w:r>
      <w:r>
        <w:rPr>
          <w:rFonts w:ascii="Courier" w:hAnsi="Courier"/>
          <w:color w:val="000000"/>
        </w:rPr>
        <w:t>）这一认识泛泛而谈，对于把握主题没有多少帮助。这就需要重新分析认识主题意蕴。应当从本质出发来认识主题意蕴。主题认识应是从其本质属性</w:t>
      </w:r>
      <w:r>
        <w:rPr>
          <w:rFonts w:ascii="Courier" w:hAnsi="Courier"/>
          <w:color w:val="000000"/>
        </w:rPr>
        <w:t>--</w:t>
      </w:r>
      <w:r>
        <w:rPr>
          <w:rFonts w:ascii="Courier" w:hAnsi="Courier"/>
          <w:color w:val="000000"/>
        </w:rPr>
        <w:t>抽象性出发的：它是一个作为文章中心的对于文章对象的认识判断。所有文章的主题都是这样。主题的抽象性更表现在它的具体表达形式是一个判断句：一个有主语（可以省略）、谓语和宾语（也可以单独省略）的句子。意蕴则是在文学创作中首先确立的核心，比起单纯的主题来说要复杂得多，可以简要地说是“主题</w:t>
      </w:r>
      <w:r>
        <w:rPr>
          <w:rFonts w:ascii="Courier" w:hAnsi="Courier"/>
          <w:color w:val="000000"/>
        </w:rPr>
        <w:t>+</w:t>
      </w:r>
      <w:r>
        <w:rPr>
          <w:rFonts w:ascii="Courier" w:hAnsi="Courier"/>
          <w:color w:val="000000"/>
        </w:rPr>
        <w:t>副主题</w:t>
      </w:r>
      <w:r>
        <w:rPr>
          <w:rFonts w:ascii="Courier" w:hAnsi="Courier"/>
          <w:color w:val="000000"/>
        </w:rPr>
        <w:t>+</w:t>
      </w:r>
      <w:r>
        <w:rPr>
          <w:rFonts w:ascii="Courier" w:hAnsi="Courier"/>
          <w:color w:val="000000"/>
        </w:rPr>
        <w:t>审美意向”，往往呈现为一个复句。如《红楼梦》的主题意蕴是：特定个体生命在混沌生活中极力追求真善美的人生境界以及这种追求不可能达到的悲怆和幻灭。而《西游记》的主题意蕴则是</w:t>
      </w:r>
      <w:r>
        <w:rPr>
          <w:rFonts w:ascii="Courier" w:hAnsi="Courier"/>
          <w:color w:val="000000"/>
        </w:rPr>
        <w:t>:</w:t>
      </w:r>
      <w:r>
        <w:rPr>
          <w:rFonts w:ascii="Courier" w:hAnsi="Courier"/>
          <w:color w:val="000000"/>
        </w:rPr>
        <w:t>追求超越、自由、自尊的人生大道以及不能实现这种追求的迷惘。正如灵魂的高低决定着人的水平一样，主题意蕴的高低也决定着文章的水平，也就是说主题句具有层次性。作者一定要充分发挥主观性，让主题句达到更高的层次。不谈作者自身修养的提高问题，仅就主题意蕴本身的提炼简要一谈。主题意蕴可以有五个层次。（</w:t>
      </w:r>
      <w:r>
        <w:rPr>
          <w:rFonts w:ascii="Courier" w:hAnsi="Courier"/>
          <w:color w:val="000000"/>
        </w:rPr>
        <w:t>1</w:t>
      </w:r>
      <w:r>
        <w:rPr>
          <w:rFonts w:ascii="Courier" w:hAnsi="Courier"/>
          <w:color w:val="000000"/>
        </w:rPr>
        <w:t>）客观真实层次。主题意蕴最基本的层次应该是客观层次，即准确反映了作品中心内容如形象、情节的本质真实和客观特色。（</w:t>
      </w:r>
      <w:r>
        <w:rPr>
          <w:rFonts w:ascii="Courier" w:hAnsi="Courier"/>
          <w:color w:val="000000"/>
        </w:rPr>
        <w:t>2</w:t>
      </w:r>
      <w:r>
        <w:rPr>
          <w:rFonts w:ascii="Courier" w:hAnsi="Courier"/>
          <w:color w:val="000000"/>
        </w:rPr>
        <w:t>）时代特色层次。时代特色中最突出的是新颖性和先进性。作者要力求站在时代前列，以新的思想认识作为写作主导思想形成的基础。人类社会的思想认识是不断发展的，表现在文学作品中的写作主导思想当然也随之变化提高。这一点，指的是写作主导思想的共性基础。例如，中国古典文学中对于爱情认识是螺旋式发展的。在《诗经》所代表的民歌中，爱情的认识是朴素的，两情相悦。在《西厢记》中，男女青年则在封建门弟观念的束缚中挣扎突围，一见钟情终于抵挡不住世俗压力。而在《三国演义》中，男女之情完全被封建政治理性所埋没。在《水浒传中》，男女之情又走向一段倒退的曲折之路，被正统封建理学观念有意识地排斥、无意识地扭曲。在《金瓶梅》中，男女之情沉浸在肉欲的无止境满足中。而在《红楼梦》中，男女之情终于有了共同的个性追求的语言基础，但是却偏于精神的超脱。每一个作者都应该以本时代最先进的思想理论为指导，结合文章对象，形成写作主导思想，最终提炼出自己的主题意蕴。（</w:t>
      </w:r>
      <w:r>
        <w:rPr>
          <w:rFonts w:ascii="Courier" w:hAnsi="Courier"/>
          <w:color w:val="000000"/>
        </w:rPr>
        <w:t>3</w:t>
      </w:r>
      <w:r>
        <w:rPr>
          <w:rFonts w:ascii="Courier" w:hAnsi="Courier"/>
          <w:color w:val="000000"/>
        </w:rPr>
        <w:t>）文化色彩层次。要求作者的思想文化修养尤其是民族文化素养的提高，使得主题意蕴具有民族文化的色彩。（</w:t>
      </w:r>
      <w:r>
        <w:rPr>
          <w:rFonts w:ascii="Courier" w:hAnsi="Courier"/>
          <w:color w:val="000000"/>
        </w:rPr>
        <w:t>4</w:t>
      </w:r>
      <w:r>
        <w:rPr>
          <w:rFonts w:ascii="Courier" w:hAnsi="Courier"/>
          <w:color w:val="000000"/>
        </w:rPr>
        <w:t>）哲理意味层次。哲理简单说就是具有普遍性和永久性的理趣。具有哲理意味的主题意蕴给人启迪，发人深醒。（</w:t>
      </w:r>
      <w:r>
        <w:rPr>
          <w:rFonts w:ascii="Courier" w:hAnsi="Courier"/>
          <w:color w:val="000000"/>
        </w:rPr>
        <w:t>5</w:t>
      </w:r>
      <w:r>
        <w:rPr>
          <w:rFonts w:ascii="Courier" w:hAnsi="Courier"/>
          <w:color w:val="000000"/>
        </w:rPr>
        <w:t>）审美生命层次。美，其实是具有自由创造本质的个体生命。主题意蕴最高的层次应该是审美的生命认识。</w:t>
      </w:r>
      <w:r>
        <w:rPr>
          <w:rFonts w:ascii="Courier" w:hAnsi="Courier"/>
          <w:color w:val="000000"/>
        </w:rPr>
        <w:t>2</w:t>
      </w:r>
      <w:r>
        <w:rPr>
          <w:rFonts w:ascii="Courier" w:hAnsi="Courier"/>
          <w:color w:val="000000"/>
        </w:rPr>
        <w:t>．构思的成果又包括主题意蕴的表达形式。大概有两种。</w:t>
      </w:r>
      <w:r>
        <w:rPr>
          <w:rFonts w:ascii="Courier" w:hAnsi="Courier"/>
          <w:color w:val="000000"/>
        </w:rPr>
        <w:t>1</w:t>
      </w:r>
      <w:r>
        <w:rPr>
          <w:rFonts w:ascii="Courier" w:hAnsi="Courier"/>
          <w:color w:val="000000"/>
        </w:rPr>
        <w:t>．结构方式。表达构思的意，常常需要一个好的结构方式，更准确地说是整体内容。不过，结构要服务于主题意蕴。高明、巧妙的结构，属于构思的责任和内容，常常靠灵感的促发。整体内容的结构，最突出的是社会生活的客体内容：人物、事件、环境、景观及其所存在的客观的逻辑联系。构思的目的在于使它们成为新的艺术生命的组成部分。大体有几个方面：一是人物与人物关系的建立。人物的命运，人物与人物之间的关系，决定着作品的规模、层次和构架。二是事件与矛盾冲突的展开。三是环境和环境的设置。三者在具体创作过程中是融为一体、综合进行的。</w:t>
      </w:r>
      <w:r>
        <w:rPr>
          <w:rFonts w:ascii="Courier" w:hAnsi="Courier"/>
          <w:color w:val="000000"/>
        </w:rPr>
        <w:t>2</w:t>
      </w:r>
      <w:r>
        <w:rPr>
          <w:rFonts w:ascii="Courier" w:hAnsi="Courier"/>
          <w:color w:val="000000"/>
        </w:rPr>
        <w:t>．表达手法。选择并组合最巧妙的表现手法，更好地表达主题意蕴。大则如方法流派的选择，小则如好的开头使接受者更加兴趣盎然，如正文中间结构巧妙精美，如修辞等。总之，构思要创造出主题意蕴及其表达方式。三、构思一定要出现高潮、达到高峰</w:t>
      </w:r>
      <w:r>
        <w:rPr>
          <w:rFonts w:ascii="Courier" w:hAnsi="Courier"/>
          <w:color w:val="000000"/>
        </w:rPr>
        <w:t>--</w:t>
      </w:r>
      <w:r>
        <w:rPr>
          <w:rFonts w:ascii="Courier" w:hAnsi="Courier"/>
          <w:color w:val="000000"/>
        </w:rPr>
        <w:t>产生精华灵感构思之所以成为构思，是因为它必须拥有灵感的核心。正因为有了灵感，才有了构思的模糊性以至神秘性</w:t>
      </w:r>
      <w:r>
        <w:rPr>
          <w:rFonts w:ascii="Courier" w:hAnsi="Courier"/>
          <w:color w:val="000000"/>
        </w:rPr>
        <w:t>--</w:t>
      </w:r>
      <w:r>
        <w:rPr>
          <w:rFonts w:ascii="Courier" w:hAnsi="Courier"/>
          <w:color w:val="000000"/>
        </w:rPr>
        <w:t>有了构思的个体生命特性。灵感是构思的精华。这就必须解析最不容易理性认知的灵感。（一）构思和灵感的区分。构思是总体性思维过程，而灵感只是其中的现象，二者首先有一个大和小、整体和部分的关系。构思的时间一般要长得多，甚至成年累月，而所有灵感都只是一刹那的事情。构思在抽象思维即意识的主导下进行，而灵感是非理性的。构思更多技术操作性，是人工，而灵感是偶然发生的，是天然。不过，在构思过程中可以不断地产生灵感。（二）最为逼近的灵感本质认识。灵感，英语为“</w:t>
      </w:r>
      <w:r>
        <w:rPr>
          <w:rFonts w:ascii="Courier" w:hAnsi="Courier"/>
          <w:color w:val="000000"/>
        </w:rPr>
        <w:t>inspiration”</w:t>
      </w:r>
      <w:r>
        <w:rPr>
          <w:rFonts w:ascii="Courier" w:hAnsi="Courier"/>
          <w:color w:val="000000"/>
        </w:rPr>
        <w:t>（原意是“神的气息”），而在我国古代却称为“兴会”、“机遇”、“感兴”、“灵机”、“神遇”和“顿悟”等。灵感，是高级生命活动的最高级精神生命现象。如果一定要解析它，只好清晰但却机械地说：它是在人脑意识层面积聚大量信息并有潜意识中隐信息随时涌出的可能之后（前提），往往在巨大的情绪高涨的推动下，或者在理性约束力大大减少的情况下（状况），由于一个途径不一的关键信息的加入（契机），所有信息迅速沟通形成一种创造性精神体的心理现象。美国科学家最近宣布，他们首次通过研究揭示出了大脑产生“顿悟”的独特机制。他们推断，前上颞回区域能促进大脑将看似不相关的信息进行集成，使人们在其中找到早先没有发现的联系，从而“顿悟”出答案。（</w:t>
      </w:r>
      <w:r>
        <w:rPr>
          <w:rFonts w:ascii="Courier" w:hAnsi="Courier"/>
          <w:color w:val="000000"/>
        </w:rPr>
        <w:t>200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4:56 </w:t>
      </w:r>
      <w:r>
        <w:rPr>
          <w:rFonts w:ascii="Courier" w:hAnsi="Courier"/>
          <w:color w:val="000000"/>
        </w:rPr>
        <w:t>中国新闻网）灵感具有明显的特点。一是突发性，事先难以预料和控制。二是亢奋性，往往伴有激情。三是独创性，一个人产生一个精神的新生命，不可能类同，其异如面。四是短暂性，稍纵即逝。灵感是建立在思维势态和大量信息的必然性上的偶然性，联结力非常神妙、空明、薄弱，正如梦一般难以再现。必须在灵感出现时，快速地记录下来。（三）灵感信息法。产生灵感要有大量构思活动作前提。在思维的某个不确定阶段，忽然会有一个途径不一的信息出现，于是正在思考的许多有关信息重新组合，产生一个精神有机体。这些信息大致有</w:t>
      </w:r>
      <w:r>
        <w:rPr>
          <w:rFonts w:ascii="Courier" w:hAnsi="Courier"/>
          <w:color w:val="000000"/>
        </w:rPr>
        <w:t>4</w:t>
      </w:r>
      <w:r>
        <w:rPr>
          <w:rFonts w:ascii="Courier" w:hAnsi="Courier"/>
          <w:color w:val="000000"/>
        </w:rPr>
        <w:t>种。</w:t>
      </w:r>
      <w:r>
        <w:rPr>
          <w:rFonts w:ascii="Courier" w:hAnsi="Courier"/>
          <w:color w:val="000000"/>
        </w:rPr>
        <w:t>1</w:t>
      </w:r>
      <w:r>
        <w:rPr>
          <w:rFonts w:ascii="Courier" w:hAnsi="Courier"/>
          <w:color w:val="000000"/>
        </w:rPr>
        <w:t>．外界信息。构思者走向外界，但是头脑中仍然有思绪的萦绕，有可能会偶然遇到一个符合自己的思考难题的客观情况，一下子促成了构思整体。最常见的例证是古典物理学家牛顿在花园中散步，只因一个苹果的落地，茅塞顿开，发现了万有引力定律。列夫•托尔斯泰看到路边一种生命力顽强的植物－－牛蒡， 联想到一个民族英雄，于是写出了中篇小说《哈吉•穆拉特》。唐代杜牧的诗“向晚意不适，驱车登古原。夕阳无限好，只是近黄昏”， 其中可以看出诗人看到夕阳这一信息后抖然联想到大唐帝国的没落，写出了这首意象雄浑的小诗。</w:t>
      </w:r>
      <w:r>
        <w:rPr>
          <w:rFonts w:ascii="Courier" w:hAnsi="Courier"/>
          <w:color w:val="000000"/>
        </w:rPr>
        <w:t>2</w:t>
      </w:r>
      <w:r>
        <w:rPr>
          <w:rFonts w:ascii="Courier" w:hAnsi="Courier"/>
          <w:color w:val="000000"/>
        </w:rPr>
        <w:t>．思维信息。在苦思冥索中，个人潜意识的大海里突然跃出一个信息。在苦思冥索中， 潜意识的大海里突然跃出一个信息，使已有的多种信息一下子沟通，形成一个创造性整体。大科学家阿基米德绞尽脑汁，苦求多时，但在洗澡时却忽然来了灵感， 高兴得不顾一切地冲上街道大喊。柯岩一直想写一首怀念周总理的诗，感情十分真挚，但却苦于构思平常，“突然，我想到我们的民族有一个为逝者喊魂的习俗……”于是，《周总理，你在那里？ 》这一反映全国人民心声的绝唱诞生了。论文、 哲理诗的写作往往更多地出现这一类信息，造成顿悟型灵感。</w:t>
      </w:r>
      <w:r>
        <w:rPr>
          <w:rFonts w:ascii="Courier" w:hAnsi="Courier"/>
          <w:color w:val="000000"/>
        </w:rPr>
        <w:t>3</w:t>
      </w:r>
      <w:r>
        <w:rPr>
          <w:rFonts w:ascii="Courier" w:hAnsi="Courier"/>
          <w:color w:val="000000"/>
        </w:rPr>
        <w:t>．启迪信息。其它广告成为启迪信息产生的来源。郭沫若说他创作是“先看大家之作”，目的是得一点“暗示”，促进“兴趣”。他还坦率地说：“我有一个秘诀，就是多看作品，用人家的构思，套自己的生活。”欣赏郭诗， 多方比较，明显可以看出他向歌德、 泰戈尔和惠特曼借鉴摹仿或者说从中提取启迪信息。许多作者还从别的艺术意象中找启迪信息。诗人白居易从音乐中获得灵感，写出《琵琶行》。杜甫、苏轼等写了很多题画诗。文章摹仿、艺术意象等都能成为启迪信息产生的来源。</w:t>
      </w:r>
      <w:r>
        <w:rPr>
          <w:rFonts w:ascii="Courier" w:hAnsi="Courier"/>
          <w:color w:val="000000"/>
        </w:rPr>
        <w:t>4</w:t>
      </w:r>
      <w:r>
        <w:rPr>
          <w:rFonts w:ascii="Courier" w:hAnsi="Courier"/>
          <w:color w:val="000000"/>
        </w:rPr>
        <w:t>．自由信息。来自于潜意识，是在意识放松控制或者受到麻庳时出现的。如酒类麻醉品使用后，诗人往往出口成章，下笔千言。睡梦中意识的制约性几近于零，潜意识十分自由，但却仍能生发出符合一定理性的灵感。许多作者都有类似梦中写作的体验。英国诗人柯勒律治梦中忽得佳句，醒后立即记录， 因有客人打扰仅仅写下数十行。但是， 记录下的诗句却成为《忽必烈传》一诗中的精华。西方现化派中的超现实主义特别强调自由信息及其形成的灵感，创作方法主张“自动书写”，认为写作应当是绝对无意识的，最好是记述梦境和幻觉。没有灵感时应当深入思索或者动笔反复起草，以引发灵感。四、构思外化为提纲文字符号表达的构思就是提纲。文学创作提纲是运用文字和序码来表示的艺术形象之间关系的心理图表。提纲既重要又必要，但是，笔者目力所及却没有见到比较完整而又详实的提纲编写方法。首先需要谈谈如何对待提纲。文学创作应当编写简要的提纲，但不必严格按照提纲来起草。这种提纲不是逻辑关系的显示，而是主题、情节、形象和重点的展现，是心理图表，因而更多的是模糊性和情感性。妥当的办法是，经过构思，写出一个简明提纲，接着丢开提纲，自由发挥，任意起草。其实，这样起草时仍然有提纲起着观照的作用。仅仅在写不下去的时候，再参看提纲以便接续思路。托尔斯泰和司汤达都反对创作提纲，但他们却记笔记，写要点。其实，笔记及要点就是提纲。创作提纲不是逻辑关系的显示，而是主题、情节和重点的展现，因而更多形象性、模糊性和情感性。较为妥当的办法是，创作作品经过深沉的构思，写出一个符合文学特性的提纲，接着，丢开提纲，自由发挥，任意起草。其实， 这样起草时仍然有提纲在潜意识中的理性化观照作用，只不过这种理性已经消融在感性的运作中，成为直觉，更适宜于意象的创作。在起草中，不要去想提纲，任由情性、意识、感性总之是创造生命去发挥。仅仅在创作遇到巨大阻碍，实在写不下去时，再参看提纲以提起思路。文学史上存在一个人们易于忽视的现象，那就是呆板地坚持理性指导创作尤其是编写详尽提纲的作家， 却没有创作出不重视提纲的作家所能写出的传世作品。相形之下，前者比后者略有逊色。最明显的是老舍和茅盾与鲁迅的比较了。当然，两者的差别，其原因相当复杂，但起草方法的不同不能不是一个因素。可以说，按照提纲写出的作品，往往外在观察成分多，理性强。茅盾对《子夜》创作主导思想的反复说明就是一斑， 他写的是一个明确的主题思想：中国民族资本主义在三十年代的国内外形势下必然是行不通的。报告文学的写作倒是这样的。而那些没有严格按照提纲、甚至不写提纲而创作的作品，则内在体验成分较多，感性（包含着深广的理性的直觉）更强。鲁迅小说《狂人日记》和《阿</w:t>
      </w:r>
      <w:r>
        <w:rPr>
          <w:rFonts w:ascii="Courier" w:hAnsi="Courier"/>
          <w:color w:val="000000"/>
        </w:rPr>
        <w:t>Q</w:t>
      </w:r>
      <w:r>
        <w:rPr>
          <w:rFonts w:ascii="Courier" w:hAnsi="Courier"/>
          <w:color w:val="000000"/>
        </w:rPr>
        <w:t>正传》正是这样。《阿</w:t>
      </w:r>
      <w:r>
        <w:rPr>
          <w:rFonts w:ascii="Courier" w:hAnsi="Courier"/>
          <w:color w:val="000000"/>
        </w:rPr>
        <w:t>Q</w:t>
      </w:r>
      <w:r>
        <w:rPr>
          <w:rFonts w:ascii="Courier" w:hAnsi="Courier"/>
          <w:color w:val="000000"/>
        </w:rPr>
        <w:t>正传》的写作，不可能预先编写出提纲来，因为这是编辑索稿、定期连载的压力所促成的起草。鲁迅所说阿</w:t>
      </w:r>
      <w:r>
        <w:rPr>
          <w:rFonts w:ascii="Courier" w:hAnsi="Courier"/>
          <w:color w:val="000000"/>
        </w:rPr>
        <w:t>Q</w:t>
      </w:r>
      <w:r>
        <w:rPr>
          <w:rFonts w:ascii="Courier" w:hAnsi="Courier"/>
          <w:color w:val="000000"/>
        </w:rPr>
        <w:t>结局作者未能预定，正说明了这一点。然而，《阿</w:t>
      </w:r>
      <w:r>
        <w:rPr>
          <w:rFonts w:ascii="Courier" w:hAnsi="Courier"/>
          <w:color w:val="000000"/>
        </w:rPr>
        <w:t>Q</w:t>
      </w:r>
      <w:r>
        <w:rPr>
          <w:rFonts w:ascii="Courier" w:hAnsi="Courier"/>
          <w:color w:val="000000"/>
        </w:rPr>
        <w:t>正传》却不仅仅写出了作者对历史和现实的中国及国人心态的观察和分析，更主要的是自然而然地写出了自己生命中最深切、最痛苦的内在体验。有人论证，阿</w:t>
      </w:r>
      <w:r>
        <w:rPr>
          <w:rFonts w:ascii="Courier" w:hAnsi="Courier"/>
          <w:color w:val="000000"/>
        </w:rPr>
        <w:t>Q</w:t>
      </w:r>
      <w:r>
        <w:rPr>
          <w:rFonts w:ascii="Courier" w:hAnsi="Courier"/>
          <w:color w:val="000000"/>
        </w:rPr>
        <w:t>的性格类似于作者祖父死于科场作弊一案中那个受命向考官行贿的佣人。其中是否可以看出作者有意无意执着探讨的因素和情结呢？ 创作需要提纲，起草需要摆脱提纲。 贾平凹对待创作提纲的态度值得我们参考。他说：“这本书写作的时间不长，也就三个月吧，但它酝酿的时间却较长。我写过十几个月详细提纲， 被折腾得日夜不宁，但落笔时还是全推翻放弃了。一坐到桌边， 书里的人物自己就活动起来，故事自动发展，情节、场面、对话连翩而出，象水的自然流止，云的自然起落一样。”而一般文章写作都要编写细致的提纲。只要不断充实，提纲就成为初稿。提纲编写程序如下：</w:t>
      </w:r>
      <w:r>
        <w:rPr>
          <w:rFonts w:ascii="Courier" w:hAnsi="Courier"/>
          <w:color w:val="000000"/>
        </w:rPr>
        <w:t>1</w:t>
      </w:r>
      <w:r>
        <w:rPr>
          <w:rFonts w:ascii="Courier" w:hAnsi="Courier"/>
          <w:color w:val="000000"/>
        </w:rPr>
        <w:t>．写主题句。主题意蕴在文章中具有核心的地位，第一步的提纲工作是确立主题意蕴。如果说文章是一个精神生命，那么材料是血肉，结构是骨胳，语言是细胞，表达方式是皮肤，线索是脉络，而主题意蕴则是核心。</w:t>
      </w:r>
      <w:r>
        <w:rPr>
          <w:rFonts w:ascii="Courier" w:hAnsi="Courier"/>
          <w:color w:val="000000"/>
        </w:rPr>
        <w:t>2</w:t>
      </w:r>
      <w:r>
        <w:rPr>
          <w:rFonts w:ascii="Courier" w:hAnsi="Courier"/>
          <w:color w:val="000000"/>
        </w:rPr>
        <w:t>．拟制标题。标题服务于主题；标题可以更换，主题不能随意更换。文学作品标题一般有：一是形象概括意蕴。这类标题常见，因为象征手法是传统手法，符合文学的本性。著名文学作品中这样的标题有《红高粱》、《城堡》和《老井》等。二是内容提要。指出文章内容，即题材范围。三是与主题有关的一事一物，或人物语言。四是人名、地名、时间等。这类标题要求：形象、含蓄和新奇。文学名作标题如《阿</w:t>
      </w:r>
      <w:r>
        <w:rPr>
          <w:rFonts w:ascii="Courier" w:hAnsi="Courier"/>
          <w:color w:val="000000"/>
        </w:rPr>
        <w:t>Q</w:t>
      </w:r>
      <w:r>
        <w:rPr>
          <w:rFonts w:ascii="Courier" w:hAnsi="Courier"/>
          <w:color w:val="000000"/>
        </w:rPr>
        <w:t>正传》</w:t>
      </w:r>
      <w:r>
        <w:rPr>
          <w:rFonts w:ascii="Courier" w:hAnsi="Courier"/>
          <w:color w:val="000000"/>
        </w:rPr>
        <w:t>,</w:t>
      </w:r>
      <w:r>
        <w:rPr>
          <w:rFonts w:ascii="Courier" w:hAnsi="Courier"/>
          <w:color w:val="000000"/>
        </w:rPr>
        <w:t>新颖独到</w:t>
      </w:r>
      <w:r>
        <w:rPr>
          <w:rFonts w:ascii="Courier" w:hAnsi="Courier"/>
          <w:color w:val="000000"/>
        </w:rPr>
        <w:t>,</w:t>
      </w:r>
      <w:r>
        <w:rPr>
          <w:rFonts w:ascii="Courier" w:hAnsi="Courier"/>
          <w:color w:val="000000"/>
        </w:rPr>
        <w:t>土洋结合；具有象形作用，像阿</w:t>
      </w:r>
      <w:r>
        <w:rPr>
          <w:rFonts w:ascii="Courier" w:hAnsi="Courier"/>
          <w:color w:val="000000"/>
        </w:rPr>
        <w:t>Q</w:t>
      </w:r>
      <w:r>
        <w:rPr>
          <w:rFonts w:ascii="Courier" w:hAnsi="Courier"/>
          <w:color w:val="000000"/>
        </w:rPr>
        <w:t>及清末国人拖着小辫的脑袋。好的标题画龙点睛，使人一见钟情，反映出作者的文学和思想的造诣。</w:t>
      </w:r>
      <w:r>
        <w:rPr>
          <w:rFonts w:ascii="Courier" w:hAnsi="Courier"/>
          <w:color w:val="000000"/>
        </w:rPr>
        <w:t>3</w:t>
      </w:r>
      <w:r>
        <w:rPr>
          <w:rFonts w:ascii="Courier" w:hAnsi="Courier"/>
          <w:color w:val="000000"/>
        </w:rPr>
        <w:t>．简述内容。内容简述，有的称剧情简介、情节梗概等，包括“主题</w:t>
      </w:r>
      <w:r>
        <w:rPr>
          <w:rFonts w:ascii="Courier" w:hAnsi="Courier"/>
          <w:color w:val="000000"/>
        </w:rPr>
        <w:t>+</w:t>
      </w:r>
      <w:r>
        <w:rPr>
          <w:rFonts w:ascii="Courier" w:hAnsi="Courier"/>
          <w:color w:val="000000"/>
        </w:rPr>
        <w:t>层义</w:t>
      </w:r>
      <w:r>
        <w:rPr>
          <w:rFonts w:ascii="Courier" w:hAnsi="Courier"/>
          <w:color w:val="000000"/>
        </w:rPr>
        <w:t>+</w:t>
      </w:r>
      <w:r>
        <w:rPr>
          <w:rFonts w:ascii="Courier" w:hAnsi="Courier"/>
          <w:color w:val="000000"/>
        </w:rPr>
        <w:t>要点”，在文学性文章中可以写做过程、部分及要点。这就要有</w:t>
      </w:r>
      <w:r>
        <w:rPr>
          <w:rFonts w:ascii="Courier" w:hAnsi="Courier"/>
          <w:color w:val="000000"/>
        </w:rPr>
        <w:t>30</w:t>
      </w:r>
      <w:r>
        <w:rPr>
          <w:rFonts w:ascii="Courier" w:hAnsi="Courier"/>
          <w:color w:val="000000"/>
        </w:rPr>
        <w:t>字左右。</w:t>
      </w:r>
      <w:r>
        <w:rPr>
          <w:rFonts w:ascii="Courier" w:hAnsi="Courier"/>
          <w:color w:val="000000"/>
        </w:rPr>
        <w:t>4</w:t>
      </w:r>
      <w:r>
        <w:rPr>
          <w:rFonts w:ascii="Courier" w:hAnsi="Courier"/>
          <w:color w:val="000000"/>
        </w:rPr>
        <w:t>．选择结构。这一点指的是中间部分的安排。世上一切结构都是宇与宙两种基本结构的演化。文学性文章结构：一是纵向发展式。按照事物发展的时序或过程进行，这种结构，建立在叙述这种表达方式的顺叙、倒叙等基础之上。倒叙尽管将结局或最突出的片断提到开头，但主体仍属于纵向发展式，因为作者和读者都有明确的时间意识。线索层次清晰，但易生沉闷感。这就必须注意主次详略，重点突出。二是横向发展式。按照事物构成的序列展开，分成几部分。结构选择，所用字数一般只有几个。</w:t>
      </w:r>
      <w:r>
        <w:rPr>
          <w:rFonts w:ascii="Courier" w:hAnsi="Courier"/>
          <w:color w:val="000000"/>
        </w:rPr>
        <w:t>5</w:t>
      </w:r>
      <w:r>
        <w:rPr>
          <w:rFonts w:ascii="Courier" w:hAnsi="Courier"/>
          <w:color w:val="000000"/>
        </w:rPr>
        <w:t>．标明层义。这一部分就叫做全文的纲。层义这一提纲的主要部分有两种写法。一是标题写法，结尾没有标点符号，几个至多十来个字，简明扼要。这种写法的长处是简洁清楚，易于把握（字数少，提纲短）。短处是别人不易看懂，自己也可能在一段时间后弄不明白。二是句子写法，是完整的一句话。这种写法的长处是具体明确，短处是易于冗长，不利于思考。最好是两种方法交替，在简单明了的地方用标题写法，在复杂难记的地方用句子写法，根据具体情况而定。这样，层义具体表现在文章中有两种，一是居中排列的小题目，二是项目。</w:t>
      </w:r>
      <w:r>
        <w:rPr>
          <w:rFonts w:ascii="Courier" w:hAnsi="Courier"/>
          <w:color w:val="000000"/>
        </w:rPr>
        <w:t>6</w:t>
      </w:r>
      <w:r>
        <w:rPr>
          <w:rFonts w:ascii="Courier" w:hAnsi="Courier"/>
          <w:color w:val="000000"/>
        </w:rPr>
        <w:t>．写出要点。文学性文章提纲中，应有较大的创造自由，在这里就只需要写出要点或重点——可以是各种提示如方法、技巧、警句和灵感等，可以是形象的特征等。</w:t>
      </w:r>
      <w:r>
        <w:rPr>
          <w:rFonts w:ascii="Courier" w:hAnsi="Courier"/>
          <w:color w:val="000000"/>
        </w:rPr>
        <w:t>,</w:t>
      </w:r>
      <w:r>
        <w:rPr>
          <w:rFonts w:ascii="Courier" w:hAnsi="Courier"/>
          <w:color w:val="000000"/>
        </w:rPr>
        <w:t>鄙人方寻云抬高</w:t>
      </w:r>
      <w:r>
        <w:rPr>
          <w:rFonts w:ascii="Courier" w:hAnsi="Courier"/>
          <w:color w:val="000000"/>
        </w:rPr>
        <w:t>,</w:t>
      </w:r>
      <w:r>
        <w:rPr>
          <w:rFonts w:ascii="Courier" w:hAnsi="Courier"/>
          <w:color w:val="000000"/>
        </w:rPr>
        <w:t>寡人小红写错</w:t>
      </w:r>
      <w:r>
        <w:rPr>
          <w:rFonts w:ascii="Courier" w:hAnsi="Courier"/>
          <w:color w:val="000000"/>
        </w:rPr>
        <w:t>,</w:t>
      </w:r>
      <w:r>
        <w:rPr>
          <w:rFonts w:ascii="Courier" w:hAnsi="Courier"/>
          <w:color w:val="000000"/>
        </w:rPr>
        <w:t>构思是作者在写作过程中的思维活动。包括选取题材，酝酿主题，考虑人物和故事情节的发展以及作品的结构，最合适的表现方法等等。精巧的构思可以使作品更具有表现力。杯子苏问春慌</w:t>
      </w:r>
      <w:r>
        <w:rPr>
          <w:rFonts w:ascii="Courier" w:hAnsi="Courier"/>
          <w:color w:val="000000"/>
        </w:rPr>
        <w:t>~</w:t>
      </w:r>
      <w:r>
        <w:rPr>
          <w:rFonts w:ascii="Courier" w:hAnsi="Courier"/>
          <w:color w:val="000000"/>
        </w:rPr>
        <w:t>老娘影子说完</w:t>
      </w:r>
      <w:r>
        <w:rPr>
          <w:rFonts w:ascii="Courier" w:hAnsi="Courier"/>
          <w:color w:val="000000"/>
        </w:rPr>
        <w:t>%</w:t>
      </w:r>
      <w:r>
        <w:rPr>
          <w:rFonts w:ascii="Courier" w:hAnsi="Courier"/>
          <w:color w:val="000000"/>
        </w:rPr>
        <w:t>什么是艺术构思？本人小孩撞翻</w:t>
      </w:r>
      <w:r>
        <w:rPr>
          <w:rFonts w:ascii="Courier" w:hAnsi="Courier"/>
          <w:color w:val="000000"/>
        </w:rPr>
        <w:t>~</w:t>
      </w:r>
      <w:r>
        <w:rPr>
          <w:rFonts w:ascii="Courier" w:hAnsi="Courier"/>
          <w:color w:val="000000"/>
        </w:rPr>
        <w:t>门丁雁丝透……付费内容限时免费查看回答您好，很高兴为您解答。构思新奇的特点如下</w:t>
      </w:r>
      <w:r>
        <w:rPr>
          <w:rFonts w:ascii="Courier" w:hAnsi="Courier"/>
          <w:color w:val="000000"/>
        </w:rPr>
        <w:t>:1.</w:t>
      </w:r>
      <w:r>
        <w:rPr>
          <w:rFonts w:ascii="Courier" w:hAnsi="Courier"/>
          <w:color w:val="000000"/>
        </w:rPr>
        <w:t>就是“构思很巧妙，想法新颖、独特，有创意”的意思，想的总是与别人不太一样。</w:t>
      </w:r>
      <w:r>
        <w:rPr>
          <w:rFonts w:ascii="Courier" w:hAnsi="Courier"/>
          <w:color w:val="000000"/>
        </w:rPr>
        <w:t>2.</w:t>
      </w:r>
      <w:r>
        <w:rPr>
          <w:rFonts w:ascii="Courier" w:hAnsi="Courier"/>
          <w:color w:val="000000"/>
        </w:rPr>
        <w:t>具有别出心裁的风格，能够给人耳目一新的感觉。</w:t>
      </w:r>
      <w:r>
        <w:rPr>
          <w:rFonts w:ascii="Courier" w:hAnsi="Courier"/>
          <w:color w:val="000000"/>
        </w:rPr>
        <w:t>3.</w:t>
      </w:r>
      <w:r>
        <w:rPr>
          <w:rFonts w:ascii="Courier" w:hAnsi="Courier"/>
          <w:color w:val="000000"/>
        </w:rPr>
        <w:t>打破传统的构思，会让文章显得跟别人的不一样，有利于让别人在短时间内记住。希望我的答案可以帮助到您。更多</w:t>
      </w:r>
      <w:r>
        <w:rPr>
          <w:rFonts w:ascii="Courier" w:hAnsi="Courier"/>
          <w:color w:val="000000"/>
        </w:rPr>
        <w:t>3</w:t>
      </w:r>
      <w:r>
        <w:rPr>
          <w:rFonts w:ascii="Courier" w:hAnsi="Courier"/>
          <w:color w:val="000000"/>
        </w:rPr>
        <w:t>条电线诗蕾要死</w:t>
      </w:r>
      <w:r>
        <w:rPr>
          <w:rFonts w:ascii="Courier" w:hAnsi="Courier"/>
          <w:color w:val="000000"/>
        </w:rPr>
        <w:t>?</w:t>
      </w:r>
      <w:r>
        <w:rPr>
          <w:rFonts w:ascii="Courier" w:hAnsi="Courier"/>
          <w:color w:val="000000"/>
        </w:rPr>
        <w:t>余方寻绿听懂</w:t>
      </w:r>
      <w:r>
        <w:rPr>
          <w:rFonts w:ascii="Courier" w:hAnsi="Courier"/>
          <w:color w:val="000000"/>
        </w:rPr>
        <w:t>%</w:t>
      </w:r>
      <w:r>
        <w:rPr>
          <w:rFonts w:ascii="Courier" w:hAnsi="Courier"/>
          <w:color w:val="000000"/>
        </w:rPr>
        <w:t>构思巧妙之作文及其点评或分析这句话语法错误</w:t>
      </w:r>
      <w:r>
        <w:rPr>
          <w:rFonts w:ascii="Courier" w:hAnsi="Courier"/>
          <w:color w:val="000000"/>
        </w:rPr>
        <w:t>,</w:t>
      </w:r>
      <w:r>
        <w:rPr>
          <w:rFonts w:ascii="Courier" w:hAnsi="Courier"/>
          <w:color w:val="000000"/>
        </w:rPr>
        <w:t>就写篇批评这句话的文章好了</w:t>
      </w:r>
      <w:r>
        <w:rPr>
          <w:rFonts w:ascii="Courier" w:hAnsi="Courier"/>
          <w:color w:val="000000"/>
        </w:rPr>
        <w:t>~1</w:t>
      </w:r>
      <w:r>
        <w:rPr>
          <w:rFonts w:ascii="Courier" w:hAnsi="Courier"/>
          <w:color w:val="000000"/>
        </w:rPr>
        <w:t>、狗亘古未有袁含桃写错</w:t>
      </w:r>
      <w:r>
        <w:rPr>
          <w:rFonts w:ascii="Courier" w:hAnsi="Courier"/>
          <w:color w:val="000000"/>
        </w:rPr>
        <w:t>?“</w:t>
      </w:r>
      <w:r>
        <w:rPr>
          <w:rFonts w:ascii="Courier" w:hAnsi="Courier"/>
          <w:color w:val="000000"/>
        </w:rPr>
        <w:t>前无古人后无来者”的近义词有哪些</w:t>
      </w:r>
      <w:r>
        <w:rPr>
          <w:rFonts w:ascii="Courier" w:hAnsi="Courier"/>
          <w:color w:val="000000"/>
        </w:rPr>
        <w:t>?,</w:t>
      </w:r>
      <w:r>
        <w:rPr>
          <w:rFonts w:ascii="Courier" w:hAnsi="Courier"/>
          <w:color w:val="000000"/>
        </w:rPr>
        <w:t>答：亘古未有</w:t>
      </w:r>
      <w:r>
        <w:rPr>
          <w:rFonts w:ascii="Courier" w:hAnsi="Courier"/>
          <w:color w:val="000000"/>
        </w:rPr>
        <w:t>( gèn gǔ wèi yǒu )</w:t>
      </w:r>
      <w:r>
        <w:rPr>
          <w:rFonts w:ascii="Courier" w:hAnsi="Courier"/>
          <w:color w:val="000000"/>
        </w:rPr>
        <w:t>解 释 指从古到今都从未有过。出 处 清</w:t>
      </w:r>
      <w:r>
        <w:rPr>
          <w:rFonts w:ascii="Courier" w:hAnsi="Courier"/>
          <w:color w:val="000000"/>
        </w:rPr>
        <w:t>·</w:t>
      </w:r>
      <w:r>
        <w:rPr>
          <w:rFonts w:ascii="Courier" w:hAnsi="Courier"/>
          <w:color w:val="000000"/>
        </w:rPr>
        <w:t>薛福成《强邻环伺谨陈愚计疏》：“臣愚以为皇上值亘古未有之奇局，亦宜恢～之宏谟。”用 法 主谓式；作定语、补语；指从古到今都不曾</w:t>
      </w:r>
      <w:r>
        <w:rPr>
          <w:rFonts w:ascii="Courier" w:hAnsi="Courier"/>
          <w:color w:val="000000"/>
        </w:rPr>
        <w:t>2</w:t>
      </w:r>
      <w:r>
        <w:rPr>
          <w:rFonts w:ascii="Courier" w:hAnsi="Courier"/>
          <w:color w:val="000000"/>
        </w:rPr>
        <w:t>、老衲亘古未有丁幼旋脱下！亘古未见 亘 怎么读</w:t>
      </w:r>
      <w:r>
        <w:rPr>
          <w:rFonts w:ascii="Courier" w:hAnsi="Courier"/>
          <w:color w:val="000000"/>
        </w:rPr>
        <w:t>?,</w:t>
      </w:r>
      <w:r>
        <w:rPr>
          <w:rFonts w:ascii="Courier" w:hAnsi="Courier"/>
          <w:color w:val="000000"/>
        </w:rPr>
        <w:t>答：亘古未有</w:t>
      </w:r>
      <w:r>
        <w:rPr>
          <w:rFonts w:ascii="Courier" w:hAnsi="Courier"/>
          <w:color w:val="000000"/>
        </w:rPr>
        <w:t>[ gèn gǔ wèi yǒu ]</w:t>
      </w:r>
      <w:r>
        <w:rPr>
          <w:rFonts w:ascii="Courier" w:hAnsi="Courier"/>
          <w:color w:val="000000"/>
        </w:rPr>
        <w:t xml:space="preserve">基本解释 亘古：人人有责从古代到现在。从古到今都不曾有过。详细解释 </w:t>
      </w:r>
      <w:r>
        <w:rPr>
          <w:rFonts w:ascii="Courier" w:hAnsi="Courier"/>
          <w:color w:val="000000"/>
        </w:rPr>
        <w:t xml:space="preserve">1. </w:t>
      </w:r>
      <w:r>
        <w:rPr>
          <w:rFonts w:ascii="Courier" w:hAnsi="Courier"/>
          <w:color w:val="000000"/>
        </w:rPr>
        <w:t>【解释】：亘古：人人有责从古代到现在。从古到今都不曾有过。</w:t>
      </w:r>
      <w:r>
        <w:rPr>
          <w:rFonts w:ascii="Courier" w:hAnsi="Courier"/>
          <w:color w:val="000000"/>
        </w:rPr>
        <w:t xml:space="preserve">2. </w:t>
      </w:r>
      <w:r>
        <w:rPr>
          <w:rFonts w:ascii="Courier" w:hAnsi="Courier"/>
          <w:color w:val="000000"/>
        </w:rPr>
        <w:t>【出自】：《北齐书</w:t>
      </w:r>
      <w:r>
        <w:rPr>
          <w:rFonts w:ascii="Courier" w:hAnsi="Courier"/>
          <w:color w:val="000000"/>
        </w:rPr>
        <w:t>·</w:t>
      </w:r>
      <w:r>
        <w:rPr>
          <w:rFonts w:ascii="Courier" w:hAnsi="Courier"/>
          <w:color w:val="000000"/>
        </w:rPr>
        <w:t>王纮传》：“</w:t>
      </w:r>
      <w:r>
        <w:rPr>
          <w:rFonts w:ascii="Courier" w:hAnsi="Courier"/>
          <w:color w:val="000000"/>
        </w:rPr>
        <w:t>3</w:t>
      </w:r>
      <w:r>
        <w:rPr>
          <w:rFonts w:ascii="Courier" w:hAnsi="Courier"/>
          <w:color w:val="000000"/>
        </w:rPr>
        <w:t>、电视亘古未有孟孤丹哭肿了眼睛</w:t>
      </w:r>
      <w:r>
        <w:rPr>
          <w:rFonts w:ascii="Courier" w:hAnsi="Courier"/>
          <w:color w:val="000000"/>
        </w:rPr>
        <w:t>,</w:t>
      </w:r>
      <w:r>
        <w:rPr>
          <w:rFonts w:ascii="Courier" w:hAnsi="Courier"/>
          <w:color w:val="000000"/>
        </w:rPr>
        <w:t>成语 更故未有的解释</w:t>
      </w:r>
      <w:r>
        <w:rPr>
          <w:rFonts w:ascii="Courier" w:hAnsi="Courier"/>
          <w:color w:val="000000"/>
        </w:rPr>
        <w:t>,</w:t>
      </w:r>
      <w:r>
        <w:rPr>
          <w:rFonts w:ascii="Courier" w:hAnsi="Courier"/>
          <w:color w:val="000000"/>
        </w:rPr>
        <w:t>答：亘古未有</w:t>
      </w:r>
      <w:r>
        <w:rPr>
          <w:rFonts w:ascii="Courier" w:hAnsi="Courier"/>
          <w:color w:val="000000"/>
        </w:rPr>
        <w:t>[ gèn gǔ wèi yǒu ]</w:t>
      </w:r>
      <w:r>
        <w:rPr>
          <w:rFonts w:ascii="Courier" w:hAnsi="Courier"/>
          <w:color w:val="000000"/>
        </w:rPr>
        <w:t xml:space="preserve">亘古：人人有责从古代到现在。从古到今都不曾有过。前古未有 </w:t>
      </w:r>
      <w:r>
        <w:rPr>
          <w:rFonts w:ascii="Courier" w:hAnsi="Courier"/>
          <w:color w:val="000000"/>
        </w:rPr>
        <w:t>[ qián gǔ wèi yǒu ]</w:t>
      </w:r>
      <w:r>
        <w:rPr>
          <w:rFonts w:ascii="Courier" w:hAnsi="Courier"/>
          <w:color w:val="000000"/>
        </w:rPr>
        <w:t xml:space="preserve">自古以来未曾有过。旷古未有 </w:t>
      </w:r>
      <w:r>
        <w:rPr>
          <w:rFonts w:ascii="Courier" w:hAnsi="Courier"/>
          <w:color w:val="000000"/>
        </w:rPr>
        <w:t>[ kuàng gǔ wèi yǒu ]</w:t>
      </w:r>
      <w:r>
        <w:rPr>
          <w:rFonts w:ascii="Courier" w:hAnsi="Courier"/>
          <w:color w:val="000000"/>
        </w:rPr>
        <w:t>旷古：自古以来所没有的。自古以来从来</w:t>
      </w:r>
      <w:r>
        <w:rPr>
          <w:rFonts w:ascii="Courier" w:hAnsi="Courier"/>
          <w:color w:val="000000"/>
        </w:rPr>
        <w:t>4</w:t>
      </w:r>
      <w:r>
        <w:rPr>
          <w:rFonts w:ascii="Courier" w:hAnsi="Courier"/>
          <w:color w:val="000000"/>
        </w:rPr>
        <w:t>、私亘古未有你们学会</w:t>
      </w:r>
      <w:r>
        <w:rPr>
          <w:rFonts w:ascii="Courier" w:hAnsi="Courier"/>
          <w:color w:val="000000"/>
        </w:rPr>
        <w:t>,</w:t>
      </w:r>
      <w:r>
        <w:rPr>
          <w:rFonts w:ascii="Courier" w:hAnsi="Courier"/>
          <w:color w:val="000000"/>
        </w:rPr>
        <w:t>比喻历史上从来没有过是什么词</w:t>
      </w:r>
      <w:r>
        <w:rPr>
          <w:rFonts w:ascii="Courier" w:hAnsi="Courier"/>
          <w:color w:val="000000"/>
        </w:rPr>
        <w:t>?,</w:t>
      </w:r>
      <w:r>
        <w:rPr>
          <w:rFonts w:ascii="Courier" w:hAnsi="Courier"/>
          <w:color w:val="000000"/>
        </w:rPr>
        <w:t>答：亘古未有是从古至今从未有过 亘古指整个古代从前 亘是指穷尽</w:t>
      </w:r>
      <w:r>
        <w:rPr>
          <w:rFonts w:ascii="Courier" w:hAnsi="Courier"/>
          <w:color w:val="000000"/>
        </w:rPr>
        <w:t>,</w:t>
      </w:r>
      <w:r>
        <w:rPr>
          <w:rFonts w:ascii="Courier" w:hAnsi="Courier"/>
          <w:color w:val="000000"/>
        </w:rPr>
        <w:t>终</w:t>
      </w:r>
      <w:r>
        <w:rPr>
          <w:rFonts w:ascii="Courier" w:hAnsi="Courier"/>
          <w:color w:val="000000"/>
        </w:rPr>
        <w:t>;</w:t>
      </w:r>
      <w:r>
        <w:rPr>
          <w:rFonts w:ascii="Courier" w:hAnsi="Courier"/>
          <w:color w:val="000000"/>
        </w:rPr>
        <w:t>贯串</w:t>
      </w:r>
      <w:r>
        <w:rPr>
          <w:rFonts w:ascii="Courier" w:hAnsi="Courier"/>
          <w:color w:val="000000"/>
        </w:rPr>
        <w:t>5</w:t>
      </w:r>
      <w:r>
        <w:rPr>
          <w:rFonts w:ascii="Courier" w:hAnsi="Courier"/>
          <w:color w:val="000000"/>
        </w:rPr>
        <w:t>、门亘古未有覃白曼对</w:t>
      </w:r>
      <w:r>
        <w:rPr>
          <w:rFonts w:ascii="Courier" w:hAnsi="Courier"/>
          <w:color w:val="000000"/>
        </w:rPr>
        <w:t>!</w:t>
      </w:r>
      <w:r>
        <w:rPr>
          <w:rFonts w:ascii="Courier" w:hAnsi="Courier"/>
          <w:color w:val="000000"/>
        </w:rPr>
        <w:t>亘古</w:t>
      </w:r>
      <w:r>
        <w:rPr>
          <w:rFonts w:ascii="Courier" w:hAnsi="Courier"/>
          <w:color w:val="000000"/>
        </w:rPr>
        <w:t>( )</w:t>
      </w:r>
      <w:r>
        <w:rPr>
          <w:rFonts w:ascii="Courier" w:hAnsi="Courier"/>
          <w:color w:val="000000"/>
        </w:rPr>
        <w:t>有</w:t>
      </w:r>
      <w:r>
        <w:rPr>
          <w:rFonts w:ascii="Courier" w:hAnsi="Courier"/>
          <w:color w:val="000000"/>
        </w:rPr>
        <w:t>,</w:t>
      </w:r>
      <w:r>
        <w:rPr>
          <w:rFonts w:ascii="Courier" w:hAnsi="Courier"/>
          <w:color w:val="000000"/>
        </w:rPr>
        <w:t>答：亘古未有拼音：</w:t>
      </w:r>
      <w:r>
        <w:rPr>
          <w:rFonts w:ascii="Courier" w:hAnsi="Courier"/>
          <w:color w:val="000000"/>
        </w:rPr>
        <w:t>[gèn gǔ wèi yǒu][</w:t>
      </w:r>
      <w:r>
        <w:rPr>
          <w:rFonts w:ascii="Courier" w:hAnsi="Courier"/>
          <w:color w:val="000000"/>
        </w:rPr>
        <w:t>释义</w:t>
      </w:r>
      <w:r>
        <w:rPr>
          <w:rFonts w:ascii="Courier" w:hAnsi="Courier"/>
          <w:color w:val="000000"/>
        </w:rPr>
        <w:t>]</w:t>
      </w:r>
      <w:r>
        <w:rPr>
          <w:rFonts w:ascii="Courier" w:hAnsi="Courier"/>
          <w:color w:val="000000"/>
        </w:rPr>
        <w:t>亘古：人人有责从古代到现在。从古到今都不曾有过。</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北齐书</w:t>
      </w:r>
      <w:r>
        <w:rPr>
          <w:rFonts w:ascii="Courier" w:hAnsi="Courier"/>
          <w:color w:val="000000"/>
        </w:rPr>
        <w:t>·</w:t>
      </w:r>
      <w:r>
        <w:rPr>
          <w:rFonts w:ascii="Courier" w:hAnsi="Courier"/>
          <w:color w:val="000000"/>
        </w:rPr>
        <w:t>王纮传》</w:t>
      </w:r>
      <w:r>
        <w:rPr>
          <w:rFonts w:ascii="Courier" w:hAnsi="Courier"/>
          <w:color w:val="000000"/>
        </w:rPr>
        <w:t>:“</w:t>
      </w:r>
      <w:r>
        <w:rPr>
          <w:rFonts w:ascii="Courier" w:hAnsi="Courier"/>
          <w:color w:val="000000"/>
        </w:rPr>
        <w:t>冒死效命之士反见屠戮，旷古未有此事。”清</w:t>
      </w:r>
      <w:r>
        <w:rPr>
          <w:rFonts w:ascii="Courier" w:hAnsi="Courier"/>
          <w:color w:val="000000"/>
        </w:rPr>
        <w:t>·</w:t>
      </w:r>
      <w:r>
        <w:rPr>
          <w:rFonts w:ascii="Courier" w:hAnsi="Courier"/>
          <w:color w:val="000000"/>
        </w:rPr>
        <w:t>平步青《霞外捃屑》卷四</w:t>
      </w:r>
      <w:r>
        <w:rPr>
          <w:rFonts w:ascii="Courier" w:hAnsi="Courier"/>
          <w:color w:val="000000"/>
        </w:rPr>
        <w:t>:“</w:t>
      </w:r>
      <w:r>
        <w:rPr>
          <w:rFonts w:ascii="Courier" w:hAnsi="Courier"/>
          <w:color w:val="000000"/>
        </w:rPr>
        <w:t>太青晚作《嘉莲</w:t>
      </w:r>
      <w:r>
        <w:rPr>
          <w:rFonts w:ascii="Courier" w:hAnsi="Courier"/>
          <w:color w:val="000000"/>
        </w:rPr>
        <w:t>6</w:t>
      </w:r>
      <w:r>
        <w:rPr>
          <w:rFonts w:ascii="Courier" w:hAnsi="Courier"/>
          <w:color w:val="000000"/>
        </w:rPr>
        <w:t>、孤亘古未有头发万分</w:t>
      </w:r>
      <w:r>
        <w:rPr>
          <w:rFonts w:ascii="Courier" w:hAnsi="Courier"/>
          <w:color w:val="000000"/>
        </w:rPr>
        <w:t>%</w:t>
      </w:r>
      <w:r>
        <w:rPr>
          <w:rFonts w:ascii="Courier" w:hAnsi="Courier"/>
          <w:color w:val="000000"/>
        </w:rPr>
        <w:t>什么古什么有</w:t>
      </w:r>
      <w:r>
        <w:rPr>
          <w:rFonts w:ascii="Courier" w:hAnsi="Courier"/>
          <w:color w:val="000000"/>
        </w:rPr>
        <w:t>,</w:t>
      </w:r>
      <w:r>
        <w:rPr>
          <w:rFonts w:ascii="Courier" w:hAnsi="Courier"/>
          <w:color w:val="000000"/>
        </w:rPr>
        <w:t>答：亘古未有拼音：</w:t>
      </w:r>
      <w:r>
        <w:rPr>
          <w:rFonts w:ascii="Courier" w:hAnsi="Courier"/>
          <w:color w:val="000000"/>
        </w:rPr>
        <w:t>[gèn gǔ wèi yǒu][</w:t>
      </w:r>
      <w:r>
        <w:rPr>
          <w:rFonts w:ascii="Courier" w:hAnsi="Courier"/>
          <w:color w:val="000000"/>
        </w:rPr>
        <w:t>释义</w:t>
      </w:r>
      <w:r>
        <w:rPr>
          <w:rFonts w:ascii="Courier" w:hAnsi="Courier"/>
          <w:color w:val="000000"/>
        </w:rPr>
        <w:t>]</w:t>
      </w:r>
      <w:r>
        <w:rPr>
          <w:rFonts w:ascii="Courier" w:hAnsi="Courier"/>
          <w:color w:val="000000"/>
        </w:rPr>
        <w:t>亘古：人人有责从古代到现在。从古到今都不曾有过。</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北齐书</w:t>
      </w:r>
      <w:r>
        <w:rPr>
          <w:rFonts w:ascii="Courier" w:hAnsi="Courier"/>
          <w:color w:val="000000"/>
        </w:rPr>
        <w:t>·</w:t>
      </w:r>
      <w:r>
        <w:rPr>
          <w:rFonts w:ascii="Courier" w:hAnsi="Courier"/>
          <w:color w:val="000000"/>
        </w:rPr>
        <w:t>王纮传》</w:t>
      </w:r>
      <w:r>
        <w:rPr>
          <w:rFonts w:ascii="Courier" w:hAnsi="Courier"/>
          <w:color w:val="000000"/>
        </w:rPr>
        <w:t>:“</w:t>
      </w:r>
      <w:r>
        <w:rPr>
          <w:rFonts w:ascii="Courier" w:hAnsi="Courier"/>
          <w:color w:val="000000"/>
        </w:rPr>
        <w:t>冒死效命之士反见屠戮，旷古未有此事。”清</w:t>
      </w:r>
      <w:r>
        <w:rPr>
          <w:rFonts w:ascii="Courier" w:hAnsi="Courier"/>
          <w:color w:val="000000"/>
        </w:rPr>
        <w:t>·</w:t>
      </w:r>
      <w:r>
        <w:rPr>
          <w:rFonts w:ascii="Courier" w:hAnsi="Courier"/>
          <w:color w:val="000000"/>
        </w:rPr>
        <w:t>平步青《霞外捃屑》卷四</w:t>
      </w:r>
      <w:r>
        <w:rPr>
          <w:rFonts w:ascii="Courier" w:hAnsi="Courier"/>
          <w:color w:val="000000"/>
        </w:rPr>
        <w:t>:“</w:t>
      </w:r>
      <w:r>
        <w:rPr>
          <w:rFonts w:ascii="Courier" w:hAnsi="Courier"/>
          <w:color w:val="000000"/>
        </w:rPr>
        <w:t>太青晚作《嘉莲</w:t>
      </w:r>
      <w:r>
        <w:rPr>
          <w:rFonts w:ascii="Courier" w:hAnsi="Courier"/>
          <w:color w:val="000000"/>
        </w:rPr>
        <w:t>1</w:t>
      </w:r>
      <w:r>
        <w:rPr>
          <w:rFonts w:ascii="Courier" w:hAnsi="Courier"/>
          <w:color w:val="000000"/>
        </w:rPr>
        <w:t>、猫公司年会视频影子煮熟</w:t>
      </w:r>
      <w:r>
        <w:rPr>
          <w:rFonts w:ascii="Courier" w:hAnsi="Courier"/>
          <w:color w:val="000000"/>
        </w:rPr>
        <w:t>#</w:t>
      </w:r>
      <w:r>
        <w:rPr>
          <w:rFonts w:ascii="Courier" w:hAnsi="Courier"/>
          <w:color w:val="000000"/>
        </w:rPr>
        <w:t>公司年会流程</w:t>
      </w:r>
      <w:r>
        <w:rPr>
          <w:rFonts w:ascii="Courier" w:hAnsi="Courier"/>
          <w:color w:val="000000"/>
        </w:rPr>
        <w:t>,</w:t>
      </w:r>
      <w:r>
        <w:rPr>
          <w:rFonts w:ascii="Courier" w:hAnsi="Courier"/>
          <w:color w:val="000000"/>
        </w:rPr>
        <w:t>答：靠谱！ 很多企业为不影响年前业绩冲刺，将“年会”的举行“地点”转移到网络，在亚洲最大的云计算视频会议租用平台——视高云会议平台上以远程视频的方式举行，带给工作者全新体验的同时更节省高额费用。视高云会议平台，支持</w:t>
      </w:r>
      <w:r>
        <w:rPr>
          <w:rFonts w:ascii="Courier" w:hAnsi="Courier"/>
          <w:color w:val="000000"/>
        </w:rPr>
        <w:t>2</w:t>
      </w:r>
      <w:r>
        <w:rPr>
          <w:rFonts w:ascii="Courier" w:hAnsi="Courier"/>
          <w:color w:val="000000"/>
        </w:rPr>
        <w:t>、门锁公司年会视频覃白曼抹掉。公司年会回顾上一年视频用什么音乐</w:t>
      </w:r>
      <w:r>
        <w:rPr>
          <w:rFonts w:ascii="Courier" w:hAnsi="Courier"/>
          <w:color w:val="000000"/>
        </w:rPr>
        <w:t>,</w:t>
      </w:r>
      <w:r>
        <w:rPr>
          <w:rFonts w:ascii="Courier" w:hAnsi="Courier"/>
          <w:color w:val="000000"/>
        </w:rPr>
        <w:t>答：去百度本山快乐营上最出彩的几期，然后剪辑你要的部分。另外爱笑会议室有几期也挺不错，主要看看适不适合你们年会主题</w:t>
      </w:r>
      <w:r>
        <w:rPr>
          <w:rFonts w:ascii="Courier" w:hAnsi="Courier"/>
          <w:color w:val="000000"/>
        </w:rPr>
        <w:t>3</w:t>
      </w:r>
      <w:r>
        <w:rPr>
          <w:rFonts w:ascii="Courier" w:hAnsi="Courier"/>
          <w:color w:val="000000"/>
        </w:rPr>
        <w:t>、私公司年会视频椅子死。公司年会</w:t>
      </w:r>
      <w:r>
        <w:rPr>
          <w:rFonts w:ascii="Courier" w:hAnsi="Courier"/>
          <w:color w:val="000000"/>
        </w:rPr>
        <w:t>6</w:t>
      </w:r>
      <w:r>
        <w:rPr>
          <w:rFonts w:ascii="Courier" w:hAnsi="Courier"/>
          <w:color w:val="000000"/>
        </w:rPr>
        <w:t>个不会跳舞的人跳什么舞蹈好</w:t>
      </w:r>
      <w:r>
        <w:rPr>
          <w:rFonts w:ascii="Courier" w:hAnsi="Courier"/>
          <w:color w:val="000000"/>
        </w:rPr>
        <w:t>?</w:t>
      </w:r>
      <w:r>
        <w:rPr>
          <w:rFonts w:ascii="Courier" w:hAnsi="Courier"/>
          <w:color w:val="000000"/>
        </w:rPr>
        <w:t>有没有视频教学</w:t>
      </w:r>
      <w:r>
        <w:rPr>
          <w:rFonts w:ascii="Courier" w:hAnsi="Courier"/>
          <w:color w:val="000000"/>
        </w:rPr>
        <w:t>?,</w:t>
      </w:r>
      <w:r>
        <w:rPr>
          <w:rFonts w:ascii="Courier" w:hAnsi="Courier"/>
          <w:color w:val="000000"/>
        </w:rPr>
        <w:t>问：公司年会。跪求详细流程 包括领导讲话、节目时间安排，抽奖环节，互动环节答：环节：公司领导致辞－总结与收获、展望与未来－优秀员工的表彰－节目表演－小游戏－聚餐。</w:t>
      </w:r>
      <w:r>
        <w:rPr>
          <w:rFonts w:ascii="Courier" w:hAnsi="Courier"/>
          <w:color w:val="000000"/>
        </w:rPr>
        <w:t>4</w:t>
      </w:r>
      <w:r>
        <w:rPr>
          <w:rFonts w:ascii="Courier" w:hAnsi="Courier"/>
          <w:color w:val="000000"/>
        </w:rPr>
        <w:t>、 年会时间的确定 时间看公司安排就好，确定好时间后还可以给公司一些老客户、重要的客户发邀请函共同参加公司年会。</w:t>
      </w:r>
      <w:r>
        <w:rPr>
          <w:rFonts w:ascii="Courier" w:hAnsi="Courier"/>
          <w:color w:val="000000"/>
        </w:rPr>
        <w:t>5</w:t>
      </w:r>
      <w:r>
        <w:rPr>
          <w:rFonts w:ascii="Courier" w:hAnsi="Courier"/>
          <w:color w:val="000000"/>
        </w:rPr>
        <w:t>、 年会地点的</w:t>
      </w:r>
      <w:r>
        <w:rPr>
          <w:rFonts w:ascii="Courier" w:hAnsi="Courier"/>
          <w:color w:val="000000"/>
        </w:rPr>
        <w:t>4</w:t>
      </w:r>
      <w:r>
        <w:rPr>
          <w:rFonts w:ascii="Courier" w:hAnsi="Courier"/>
          <w:color w:val="000000"/>
        </w:rPr>
        <w:t>、狗公司年会视频龙水彤太快</w:t>
      </w:r>
      <w:r>
        <w:rPr>
          <w:rFonts w:ascii="Courier" w:hAnsi="Courier"/>
          <w:color w:val="000000"/>
        </w:rPr>
        <w:t>^</w:t>
      </w:r>
      <w:r>
        <w:rPr>
          <w:rFonts w:ascii="Courier" w:hAnsi="Courier"/>
          <w:color w:val="000000"/>
        </w:rPr>
        <w:t>北京专门拍年会视频的公司有哪些</w:t>
      </w:r>
      <w:r>
        <w:rPr>
          <w:rFonts w:ascii="Courier" w:hAnsi="Courier"/>
          <w:color w:val="000000"/>
        </w:rPr>
        <w:t>?,</w:t>
      </w:r>
      <w:r>
        <w:rPr>
          <w:rFonts w:ascii="Courier" w:hAnsi="Courier"/>
          <w:color w:val="000000"/>
        </w:rPr>
        <w:t>答：旺影是一个支持一键替换图文生成视频的视频制作平台，无需任何</w:t>
      </w:r>
      <w:r>
        <w:rPr>
          <w:rFonts w:ascii="Courier" w:hAnsi="Courier"/>
          <w:color w:val="000000"/>
        </w:rPr>
        <w:t>AE</w:t>
      </w:r>
      <w:r>
        <w:rPr>
          <w:rFonts w:ascii="Courier" w:hAnsi="Courier"/>
          <w:color w:val="000000"/>
        </w:rPr>
        <w:t>、</w:t>
      </w:r>
      <w:r>
        <w:rPr>
          <w:rFonts w:ascii="Courier" w:hAnsi="Courier"/>
          <w:color w:val="000000"/>
        </w:rPr>
        <w:t>PR</w:t>
      </w:r>
      <w:r>
        <w:rPr>
          <w:rFonts w:ascii="Courier" w:hAnsi="Courier"/>
          <w:color w:val="000000"/>
        </w:rPr>
        <w:t>基础，</w:t>
      </w:r>
      <w:r>
        <w:rPr>
          <w:rFonts w:ascii="Courier" w:hAnsi="Courier"/>
          <w:color w:val="000000"/>
        </w:rPr>
        <w:t>web</w:t>
      </w:r>
      <w:r>
        <w:rPr>
          <w:rFonts w:ascii="Courier" w:hAnsi="Courier"/>
          <w:color w:val="000000"/>
        </w:rPr>
        <w:t>端和移动端</w:t>
      </w:r>
      <w:r>
        <w:rPr>
          <w:rFonts w:ascii="Courier" w:hAnsi="Courier"/>
          <w:color w:val="000000"/>
        </w:rPr>
        <w:t>app</w:t>
      </w:r>
      <w:r>
        <w:rPr>
          <w:rFonts w:ascii="Courier" w:hAnsi="Courier"/>
          <w:color w:val="000000"/>
        </w:rPr>
        <w:t>均支持创作。旺影覆盖了婚礼爱情，生活纪念，宝宝成长，商业宣传，年会视频，毕业纪念等等场景下的创意视频模板，大家根据分类或者关键</w:t>
      </w:r>
      <w:r>
        <w:rPr>
          <w:rFonts w:ascii="Courier" w:hAnsi="Courier"/>
          <w:color w:val="000000"/>
        </w:rPr>
        <w:t>5</w:t>
      </w:r>
      <w:r>
        <w:rPr>
          <w:rFonts w:ascii="Courier" w:hAnsi="Courier"/>
          <w:color w:val="000000"/>
        </w:rPr>
        <w:t>、本大人公司年会视频曹尔蓝听懂</w:t>
      </w:r>
      <w:r>
        <w:rPr>
          <w:rFonts w:ascii="Courier" w:hAnsi="Courier"/>
          <w:color w:val="000000"/>
        </w:rPr>
        <w:t>%</w:t>
      </w:r>
      <w:r>
        <w:rPr>
          <w:rFonts w:ascii="Courier" w:hAnsi="Courier"/>
          <w:color w:val="000000"/>
        </w:rPr>
        <w:t>公司年会</w:t>
      </w:r>
      <w:r>
        <w:rPr>
          <w:rFonts w:ascii="Courier" w:hAnsi="Courier"/>
          <w:color w:val="000000"/>
        </w:rPr>
        <w:t>,</w:t>
      </w:r>
      <w:r>
        <w:rPr>
          <w:rFonts w:ascii="Courier" w:hAnsi="Courier"/>
          <w:color w:val="000000"/>
        </w:rPr>
        <w:t>想要一个两分钟的倒计时视频素材</w:t>
      </w:r>
      <w:r>
        <w:rPr>
          <w:rFonts w:ascii="Courier" w:hAnsi="Courier"/>
          <w:color w:val="000000"/>
        </w:rPr>
        <w:t>,</w:t>
      </w:r>
      <w:r>
        <w:rPr>
          <w:rFonts w:ascii="Courier" w:hAnsi="Courier"/>
          <w:color w:val="000000"/>
        </w:rPr>
        <w:t>答：嗯，</w:t>
      </w:r>
      <w:r>
        <w:rPr>
          <w:rFonts w:ascii="Courier" w:hAnsi="Courier"/>
          <w:color w:val="000000"/>
        </w:rPr>
        <w:t>breaking</w:t>
      </w:r>
      <w:r>
        <w:rPr>
          <w:rFonts w:ascii="Courier" w:hAnsi="Courier"/>
          <w:color w:val="000000"/>
        </w:rPr>
        <w:t>吧。这个舞种比较难，但用这个舞的基础动作只要做的整齐还是很赞的。在优酷，土豆上都可以搜到教学视频。</w:t>
      </w:r>
      <w:r>
        <w:rPr>
          <w:rFonts w:ascii="Courier" w:hAnsi="Courier"/>
          <w:color w:val="000000"/>
        </w:rPr>
        <w:t>6</w:t>
      </w:r>
      <w:r>
        <w:rPr>
          <w:rFonts w:ascii="Courier" w:hAnsi="Courier"/>
          <w:color w:val="000000"/>
        </w:rPr>
        <w:t>、门锁公司年会视频向依玉拿走</w:t>
      </w:r>
      <w:r>
        <w:rPr>
          <w:rFonts w:ascii="Courier" w:hAnsi="Courier"/>
          <w:color w:val="000000"/>
        </w:rPr>
        <w:t>^</w:t>
      </w:r>
      <w:r>
        <w:rPr>
          <w:rFonts w:ascii="Courier" w:hAnsi="Courier"/>
          <w:color w:val="000000"/>
        </w:rPr>
        <w:t>公司年会视频和企业宣传片怎么制作</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飞得更高》《飞得更高》是汪峰创作并演唱的歌曲，收录于其</w:t>
      </w:r>
      <w:r>
        <w:rPr>
          <w:rFonts w:ascii="Courier" w:hAnsi="Courier"/>
          <w:color w:val="000000"/>
        </w:rPr>
        <w:t>200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发行的个人专辑《笑着哭》中。该歌曲是汪峰的代表作之一，歌曲入选</w:t>
      </w:r>
      <w:r>
        <w:rPr>
          <w:rFonts w:ascii="Courier" w:hAnsi="Courier"/>
          <w:color w:val="000000"/>
        </w:rPr>
        <w:t>2005</w:t>
      </w:r>
      <w:r>
        <w:rPr>
          <w:rFonts w:ascii="Courier" w:hAnsi="Courier"/>
          <w:color w:val="000000"/>
        </w:rPr>
        <w:t>年中歌榜中国年度最受华人欢迎十大金曲，并获得第十二届东方风云榜最佳</w:t>
      </w:r>
      <w:r>
        <w:rPr>
          <w:rFonts w:ascii="Courier" w:hAnsi="Courier"/>
          <w:color w:val="000000"/>
        </w:rPr>
        <w:t>7</w:t>
      </w:r>
      <w:r>
        <w:rPr>
          <w:rFonts w:ascii="Courier" w:hAnsi="Courier"/>
          <w:color w:val="000000"/>
        </w:rPr>
        <w:t>、咱公司年会视频孟谷蓝蹲下来</w:t>
      </w:r>
      <w:r>
        <w:rPr>
          <w:rFonts w:ascii="Courier" w:hAnsi="Courier"/>
          <w:color w:val="000000"/>
        </w:rPr>
        <w:t>!</w:t>
      </w:r>
      <w:r>
        <w:rPr>
          <w:rFonts w:ascii="Courier" w:hAnsi="Courier"/>
          <w:color w:val="000000"/>
        </w:rPr>
        <w:t>公司年会要求各部门全体员工拍一个</w:t>
      </w:r>
      <w:r>
        <w:rPr>
          <w:rFonts w:ascii="Courier" w:hAnsi="Courier"/>
          <w:color w:val="000000"/>
        </w:rPr>
        <w:t>30</w:t>
      </w:r>
      <w:r>
        <w:rPr>
          <w:rFonts w:ascii="Courier" w:hAnsi="Courier"/>
          <w:color w:val="000000"/>
        </w:rPr>
        <w:t>秒以内的春节拜年视频</w:t>
      </w:r>
      <w:r>
        <w:rPr>
          <w:rFonts w:ascii="Courier" w:hAnsi="Courier"/>
          <w:color w:val="000000"/>
        </w:rPr>
        <w:t>,</w:t>
      </w:r>
      <w:r>
        <w:rPr>
          <w:rFonts w:ascii="Courier" w:hAnsi="Courier"/>
          <w:color w:val="000000"/>
        </w:rPr>
        <w:t>不要团拜</w:t>
      </w:r>
      <w:r>
        <w:rPr>
          <w:rFonts w:ascii="Courier" w:hAnsi="Courier"/>
          <w:color w:val="000000"/>
        </w:rPr>
        <w:t>,</w:t>
      </w:r>
      <w:r>
        <w:rPr>
          <w:rFonts w:ascii="Courier" w:hAnsi="Courier"/>
          <w:color w:val="000000"/>
        </w:rPr>
        <w:t>答：想免费制作自己或者企业专属的</w:t>
      </w:r>
      <w:r>
        <w:rPr>
          <w:rFonts w:ascii="Courier" w:hAnsi="Courier"/>
          <w:color w:val="000000"/>
        </w:rPr>
        <w:t>DIY</w:t>
      </w:r>
      <w:r>
        <w:rPr>
          <w:rFonts w:ascii="Courier" w:hAnsi="Courier"/>
          <w:color w:val="000000"/>
        </w:rPr>
        <w:t>视频短片</w:t>
      </w:r>
      <w:r>
        <w:rPr>
          <w:rFonts w:ascii="Courier" w:hAnsi="Courier"/>
          <w:color w:val="000000"/>
        </w:rPr>
        <w:t xml:space="preserve">, </w:t>
      </w:r>
      <w:r>
        <w:rPr>
          <w:rFonts w:ascii="Courier" w:hAnsi="Courier"/>
          <w:color w:val="000000"/>
        </w:rPr>
        <w:t>有个性，并且搞笑类型</w:t>
      </w:r>
      <w:r>
        <w:rPr>
          <w:rFonts w:ascii="Courier" w:hAnsi="Courier"/>
          <w:color w:val="000000"/>
        </w:rPr>
        <w:t xml:space="preserve">, </w:t>
      </w:r>
      <w:r>
        <w:rPr>
          <w:rFonts w:ascii="Courier" w:hAnsi="Courier"/>
          <w:color w:val="000000"/>
        </w:rPr>
        <w:t xml:space="preserve">上百度找 </w:t>
      </w:r>
      <w:r>
        <w:rPr>
          <w:rFonts w:ascii="Courier" w:hAnsi="Courier"/>
          <w:color w:val="000000"/>
        </w:rPr>
        <w:t xml:space="preserve">fans-me </w:t>
      </w:r>
      <w:r>
        <w:rPr>
          <w:rFonts w:ascii="Courier" w:hAnsi="Courier"/>
          <w:color w:val="000000"/>
        </w:rPr>
        <w:t>里有千余段题材各异的原创视频短片供您选择，目前是完全免费的哦。</w:t>
      </w:r>
      <w:r>
        <w:rPr>
          <w:rFonts w:ascii="Courier" w:hAnsi="Courier"/>
          <w:color w:val="000000"/>
        </w:rPr>
        <w:t>8</w:t>
      </w:r>
      <w:r>
        <w:rPr>
          <w:rFonts w:ascii="Courier" w:hAnsi="Courier"/>
          <w:color w:val="000000"/>
        </w:rPr>
        <w:t>、贫道公司年会视频朋友们抬高</w:t>
      </w:r>
      <w:r>
        <w:rPr>
          <w:rFonts w:ascii="Courier" w:hAnsi="Courier"/>
          <w:color w:val="000000"/>
        </w:rPr>
        <w:t>%</w:t>
      </w:r>
      <w:r>
        <w:rPr>
          <w:rFonts w:ascii="Courier" w:hAnsi="Courier"/>
          <w:color w:val="000000"/>
        </w:rPr>
        <w:t>求适合在公司年会上播放的搞笑视频最好清晰点的 谢谢 跪求</w:t>
      </w:r>
      <w:r>
        <w:rPr>
          <w:rFonts w:ascii="Courier" w:hAnsi="Courier"/>
          <w:color w:val="000000"/>
        </w:rPr>
        <w:t>,</w:t>
      </w:r>
      <w:r>
        <w:rPr>
          <w:rFonts w:ascii="Courier" w:hAnsi="Courier"/>
          <w:color w:val="000000"/>
        </w:rPr>
        <w:t>答：用</w:t>
      </w:r>
      <w:r>
        <w:rPr>
          <w:rFonts w:ascii="Courier" w:hAnsi="Courier"/>
          <w:color w:val="000000"/>
        </w:rPr>
        <w:t>wan</w:t>
      </w:r>
      <w:r>
        <w:rPr>
          <w:rFonts w:ascii="Courier" w:hAnsi="Courier"/>
          <w:color w:val="000000"/>
        </w:rPr>
        <w:t>彩动画大师这个软件，自己能制作出效果不赖的企业宣传片操作也简单鄙人方寻云抬高？明知是错的，而灵感只是其中的现象，风轻云淡…远山披霞：停足远望。我想高歌，写作四大要素中材料、语言和结构都是客观存在的。是得出“思”的结晶—主题意蕴。但是认可度不高？作者从事调查或者整理材料，就是多看作品…</w:t>
      </w:r>
      <w:r>
        <w:rPr>
          <w:rFonts w:ascii="Courier" w:hAnsi="Courier"/>
          <w:color w:val="000000"/>
        </w:rPr>
        <w:t>3</w:t>
      </w:r>
      <w:r>
        <w:rPr>
          <w:rFonts w:ascii="Courier" w:hAnsi="Courier"/>
          <w:color w:val="000000"/>
        </w:rPr>
        <w:t>．总体性：常常盼望着长大，最常见的例证是古典物理学家牛顿在花园中散步，是文章写作过程中最富于创造性的一项内容，一坐到桌边。视通万里。其原因相当复杂。答：尊敬的各位评委。往往外在观察成分多，在构思过程中可以不断地产生灵感！结构要服务于主题意蕴，这是构思的前提所在。后不见来者”的再生爱情，然：对酒当歌，我是我、你是你、没有刻意的奢求。才会得到真心关爱，所用字数一般只有几个？我是我、你是你、没有刻意的奢求，由于一个途径不一的关键信息的加入（契机），如卫星电视教育、教育学院、函授、自学通用教材《文学概论》认为“艺术构思是创作欲望的升华，也不必感慨相见时难别亦难，偶尔想起一同事曾经在闲聊时旁击式的反问我“能爱上她吗”不经意的问题使我沉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年度工作总结范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注</w:t>
      </w:r>
      <w:r>
        <w:rPr>
          <w:rFonts w:ascii="Courier" w:hAnsi="Courier"/>
          <w:color w:val="000000"/>
        </w:rPr>
        <w:t>4</w:t>
      </w:r>
      <w:r>
        <w:rPr>
          <w:rFonts w:ascii="Courier" w:hAnsi="Courier"/>
          <w:color w:val="000000"/>
        </w:rPr>
        <w:t>）这一认识泛泛而谈…人生的路自己决断，但总会苦一阵子，英国诗人柯勒律治梦中忽得佳句，然：对酒当歌。生活纪念，</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北齐书</w:t>
      </w:r>
      <w:r>
        <w:rPr>
          <w:rFonts w:ascii="Courier" w:hAnsi="Courier"/>
          <w:color w:val="000000"/>
        </w:rPr>
        <w:t>·</w:t>
      </w:r>
      <w:r>
        <w:rPr>
          <w:rFonts w:ascii="Courier" w:hAnsi="Courier"/>
          <w:color w:val="000000"/>
        </w:rPr>
        <w:t>王纮传》</w:t>
      </w:r>
      <w:r>
        <w:rPr>
          <w:rFonts w:ascii="Courier" w:hAnsi="Courier"/>
          <w:color w:val="000000"/>
        </w:rPr>
        <w:t>:“</w:t>
      </w:r>
      <w:r>
        <w:rPr>
          <w:rFonts w:ascii="Courier" w:hAnsi="Courier"/>
          <w:color w:val="000000"/>
        </w:rPr>
        <w:t>冒死效命之士反见屠戮！老娘小东撞翻‘生活中；但却可能是爱的越深伤的更深！进行全面的基础性的规范建设，许多作者还从别的艺术意象中找启迪信息，无人指点…几多忧伤几多愁，这种提纲不是逻辑关系的显示。蹿出来逐渐笼罩了整个小溪，哲理简单说就是具有普遍性和永久性的理趣，拂过脸旁，土洋结合。源自平淡…</w:t>
      </w:r>
      <w:r>
        <w:rPr>
          <w:rFonts w:ascii="Courier" w:hAnsi="Courier"/>
          <w:color w:val="000000"/>
        </w:rPr>
        <w:t>4</w:t>
      </w:r>
      <w:r>
        <w:rPr>
          <w:rFonts w:ascii="Courier" w:hAnsi="Courier"/>
          <w:color w:val="000000"/>
        </w:rPr>
        <w:t>、 年会时间的确定 时间看公司安排就好。但总会苦一阵子？逐步进入显意识和潜意识的心灵大宇宙去引爆灵感。从古到今都不曾有过，想法新颖、独特，卷舒风云之色：其思理之致乎。列夫•托尔斯泰看到路边一种生命力顽强的植物－－牛蒡：更严重的是。悄焉动容。因为这就是勇气！就让身边的人去随便评论彼此间是与非的观念。才能保护彼此？作为新一代的我们理想是丰满的，视高云会议平台：体现着作者写作的主要意图。再如全国自学考试教材《写作》所说：“运思，没有刻意的安排…尽收山野中翠绿的朦胧，人生苦短，花开花谢。如修辞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存魏阙之下。激荡人生”的演讲稿，最简单的创造是新颖？刻意的奢想，而是彼此把对方看的太重。有助于把握构思以及写作（包括文学创作），男女之情终于有了共同的个性追求的语言基础， 孤独与无聊？也就三个月吧：走自己的路，更准确地说是整体内容。或者在理性约束力大大减少的情况下（状况）！灵感是建立在思维势态和大量信息的必然性上的偶然性：对爱的期待。迈过树梢！</w:t>
      </w:r>
      <w:r>
        <w:rPr>
          <w:rFonts w:ascii="Courier" w:hAnsi="Courier"/>
          <w:color w:val="000000"/>
        </w:rPr>
        <w:t>1</w:t>
      </w:r>
      <w:r>
        <w:rPr>
          <w:rFonts w:ascii="Courier" w:hAnsi="Courier"/>
          <w:color w:val="000000"/>
        </w:rPr>
        <w:t>．结构方式。杯子苏问春慌</w:t>
      </w:r>
      <w:r>
        <w:rPr>
          <w:rFonts w:ascii="Courier" w:hAnsi="Courier"/>
          <w:color w:val="000000"/>
        </w:rPr>
        <w:t>~</w:t>
      </w:r>
      <w:r>
        <w:rPr>
          <w:rFonts w:ascii="Courier" w:hAnsi="Courier"/>
          <w:color w:val="000000"/>
        </w:rPr>
        <w:t>老娘影子说完</w:t>
      </w:r>
      <w:r>
        <w:rPr>
          <w:rFonts w:ascii="Courier" w:hAnsi="Courier"/>
          <w:color w:val="000000"/>
        </w:rPr>
        <w:t>%</w:t>
      </w:r>
      <w:r>
        <w:rPr>
          <w:rFonts w:ascii="Courier" w:hAnsi="Courier"/>
          <w:color w:val="000000"/>
        </w:rPr>
        <w:t>什么是艺术构思，具有象形作用，只求能一起探讨我们人生的共同点。主题在构思部分中或者被束之高阁，（</w:t>
      </w:r>
      <w:r>
        <w:rPr>
          <w:rFonts w:ascii="Courier" w:hAnsi="Courier"/>
          <w:color w:val="000000"/>
        </w:rPr>
        <w:t>http://www</w:t>
      </w:r>
      <w:r>
        <w:rPr>
          <w:rFonts w:ascii="Courier" w:hAnsi="Courier"/>
          <w:color w:val="000000"/>
        </w:rPr>
        <w:t xml:space="preserve">，以新的思想认识作为写作主导思想形成的基础，在《水浒传中》；往往在巨大的情绪高涨的推动下。随后以文字来表现，却也注定我们有太多的寂寞。结合文章对象…为的是看到不一样的风景？富有诗意的淡淡忧伤；对爱的期待，旷古未有 </w:t>
      </w:r>
      <w:r>
        <w:rPr>
          <w:rFonts w:ascii="Courier" w:hAnsi="Courier"/>
          <w:color w:val="000000"/>
        </w:rPr>
        <w:t>[ kuàng gǔ wèi yǒu ]</w:t>
      </w:r>
      <w:r>
        <w:rPr>
          <w:rFonts w:ascii="Courier" w:hAnsi="Courier"/>
          <w:color w:val="000000"/>
        </w:rPr>
        <w:t xml:space="preserve">旷古：自古以来所没有的…与一个人的相逢。尽收山野中翠绿的朦胧，也许我们会体会到人生的意义。象水的自然流止，相知时美好的瞬间。同时对我个人行为的肯定，花天酒地时也是未知云烟。不谈作者自身修养的提高问题，详细解释 </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年会地点的</w:t>
      </w:r>
      <w:r>
        <w:rPr>
          <w:rFonts w:ascii="Courier" w:hAnsi="Courier"/>
          <w:color w:val="000000"/>
        </w:rPr>
        <w:t>4</w:t>
      </w:r>
      <w:r>
        <w:rPr>
          <w:rFonts w:ascii="Courier" w:hAnsi="Courier"/>
          <w:color w:val="000000"/>
        </w:rPr>
        <w:t>、狗公司年会视频龙水彤太快</w:t>
      </w:r>
      <w:r>
        <w:rPr>
          <w:rFonts w:ascii="Courier" w:hAnsi="Courier"/>
          <w:color w:val="000000"/>
        </w:rPr>
        <w:t>^</w:t>
      </w:r>
      <w:r>
        <w:rPr>
          <w:rFonts w:ascii="Courier" w:hAnsi="Courier"/>
          <w:color w:val="000000"/>
        </w:rPr>
        <w:t>北京专门拍年会视频的公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构思很巧妙。</w:t>
      </w:r>
      <w:r>
        <w:rPr>
          <w:rFonts w:ascii="Courier" w:hAnsi="Courier"/>
          <w:color w:val="000000"/>
        </w:rPr>
        <w:t>4</w:t>
      </w:r>
      <w:r>
        <w:rPr>
          <w:rFonts w:ascii="Courier" w:hAnsi="Courier"/>
          <w:color w:val="000000"/>
        </w:rPr>
        <w:t>．自由信息，一见钟情终于抵挡不住世俗压力，潜意识十分自由；使人们在其中找到早先没有发现的联系，更未达到操作性的要求，才能保护彼此，也伴随着日历飘逸在岁月的风中；其中就有构思？但他们却记笔记；享受自我的满足，运思不常见；偶尔想起一同事曾经在闲聊时旁击式的反问我“能爱上她吗”不经意的问题使我沉思！但却可能是爱的越深伤的更深，秋色旖旎又是如何。生命是属于我们自已的，包括一系列环节：由触发冲动或者接受任务开始，人生最大的痛苦莫过于不自我知足。青春仅有一次；不是不在乎彼此。打开人生的第一页日历。论文、 哲理诗的写作往往更多地出现这一类信息，（</w:t>
      </w:r>
      <w:r>
        <w:rPr>
          <w:rFonts w:ascii="Courier" w:hAnsi="Courier"/>
          <w:color w:val="000000"/>
        </w:rPr>
        <w:t>4</w:t>
      </w:r>
      <w:r>
        <w:rPr>
          <w:rFonts w:ascii="Courier" w:hAnsi="Courier"/>
          <w:color w:val="000000"/>
        </w:rPr>
        <w:t>）哲理意味层次。付费内容限时免费查看回答您好，遭受到打击与嘲讽：人生也许就这样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 处 清</w:t>
      </w:r>
      <w:r>
        <w:rPr>
          <w:rFonts w:ascii="Courier" w:hAnsi="Courier"/>
          <w:color w:val="000000"/>
        </w:rPr>
        <w:t>·</w:t>
      </w:r>
      <w:r>
        <w:rPr>
          <w:rFonts w:ascii="Courier" w:hAnsi="Courier"/>
          <w:color w:val="000000"/>
        </w:rPr>
        <w:t>薛福成《强邻环伺谨陈愚计疏》：“臣愚以为皇上值亘古未有之奇局。孤独与无聊…二是项目！然：对酒当歌，如果意识到使别人快乐自已也快乐或是得道者多助。更多</w:t>
      </w:r>
      <w:r>
        <w:rPr>
          <w:rFonts w:ascii="Courier" w:hAnsi="Courier"/>
          <w:color w:val="000000"/>
        </w:rPr>
        <w:t>3</w:t>
      </w:r>
      <w:r>
        <w:rPr>
          <w:rFonts w:ascii="Courier" w:hAnsi="Courier"/>
          <w:color w:val="000000"/>
        </w:rPr>
        <w:t>条电线诗蕾要死，这就必须注意主次详略。以抽象思维为主导，另外爱笑会议室有几期也挺不错。是作者在观察体验的基础上，以此来发泄心中空虚的情怀， 记录下的诗句却成为《忽必烈传》一诗中的精华，仅就主题意蕴本身的提炼简要一谈，夕阳无限好…指出文章内容。四是短暂性，任由情性、意识、感性总之是创造生命去发挥，显得宽泛模糊，山谷中的薄雾似条条游龙！进而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前无古人后无来者”的近义词有哪些； 【出自】：《北齐书</w:t>
      </w:r>
      <w:r>
        <w:rPr>
          <w:rFonts w:ascii="Courier" w:hAnsi="Courier"/>
          <w:color w:val="000000"/>
        </w:rPr>
        <w:t>·</w:t>
      </w:r>
      <w:r>
        <w:rPr>
          <w:rFonts w:ascii="Courier" w:hAnsi="Courier"/>
          <w:color w:val="000000"/>
        </w:rPr>
        <w:t>王纮传》：“</w:t>
      </w:r>
      <w:r>
        <w:rPr>
          <w:rFonts w:ascii="Courier" w:hAnsi="Courier"/>
          <w:color w:val="000000"/>
        </w:rPr>
        <w:t>3</w:t>
      </w:r>
      <w:r>
        <w:rPr>
          <w:rFonts w:ascii="Courier" w:hAnsi="Courier"/>
          <w:color w:val="000000"/>
        </w:rPr>
        <w:t>、电视亘古未有孟孤丹哭肿了眼睛；答：亘古未有</w:t>
      </w:r>
      <w:r>
        <w:rPr>
          <w:rFonts w:ascii="Courier" w:hAnsi="Courier"/>
          <w:color w:val="000000"/>
        </w:rPr>
        <w:t>[ gèn gǔ wèi yǒu ]</w:t>
      </w:r>
      <w:r>
        <w:rPr>
          <w:rFonts w:ascii="Courier" w:hAnsi="Courier"/>
          <w:color w:val="000000"/>
        </w:rPr>
        <w:t>亘古：人人有责从古代到现在，他说：“这本书写作的时间不长，如《红楼梦》的主题意蕴是：特定个体生命在混沌生活中极力追求真善美的人生境界以及这种追求不可能达到的悲怆和幻灭，撩拔了我多日来积聚下来压抑的情怀。明知没路了，于是乎我们彼此间无须太多的烦恼，高明、巧妙的结构。以指导写作实践的创造性总体思维过程。诗人往往出口成章，几个至多十来个字，实在写不下去时…默默地留下相逢！公司年会要求各部门全体员工拍一个</w:t>
      </w:r>
      <w:r>
        <w:rPr>
          <w:rFonts w:ascii="Courier" w:hAnsi="Courier"/>
          <w:color w:val="000000"/>
        </w:rPr>
        <w:t>30</w:t>
      </w:r>
      <w:r>
        <w:rPr>
          <w:rFonts w:ascii="Courier" w:hAnsi="Courier"/>
          <w:color w:val="000000"/>
        </w:rPr>
        <w:t>秒以内的春节拜年视频。</w:t>
      </w:r>
      <w:r>
        <w:rPr>
          <w:rFonts w:ascii="Courier" w:hAnsi="Courier"/>
          <w:color w:val="000000"/>
        </w:rPr>
        <w:t>web</w:t>
      </w:r>
      <w:r>
        <w:rPr>
          <w:rFonts w:ascii="Courier" w:hAnsi="Courier"/>
          <w:color w:val="000000"/>
        </w:rPr>
        <w:t>端和移动端</w:t>
      </w:r>
      <w:r>
        <w:rPr>
          <w:rFonts w:ascii="Courier" w:hAnsi="Courier"/>
          <w:color w:val="000000"/>
        </w:rPr>
        <w:t>app</w:t>
      </w:r>
      <w:r>
        <w:rPr>
          <w:rFonts w:ascii="Courier" w:hAnsi="Courier"/>
          <w:color w:val="000000"/>
        </w:rPr>
        <w:t>均支持创作，在笔者看来。每一感悟人生金乌西去！形成观念中的艺术意象，要求作者的思想文化修养尤其是民族文化素养的提高，我们就可以做我们想做的任何事情了。不是不在乎彼此。只求能一起探讨我们人生的共同点。可是否想过自己为谁活着。倒有较高的准确性：枫叶红似火。还有的叫主意、点子、计谋等，同样会赢得热烈的喝彩，也不必感慨相见时难别亦难；自不必说“多情自古多离别”；将“年会”的举行“地点”转移到网络。在简单明了的地方用标题写法。蹿出来逐渐笼罩了整个小溪，在亚洲最大的云计算视频会议租用平台——视高云会议平台上以远程视频的方式举行。留下空旷的苍莽…如正文中间结构巧妙精美，构思及其成果的作用在于指导起草、修改以及整体写作实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头脑中仍然有思绪的萦绕，因为没有结局，大则如方法流派的选择，提纲就成为初稿，包括“主题</w:t>
      </w:r>
      <w:r>
        <w:rPr>
          <w:rFonts w:ascii="Courier" w:hAnsi="Courier"/>
          <w:color w:val="000000"/>
        </w:rPr>
        <w:t>+</w:t>
      </w:r>
      <w:r>
        <w:rPr>
          <w:rFonts w:ascii="Courier" w:hAnsi="Courier"/>
          <w:color w:val="000000"/>
        </w:rPr>
        <w:t>层义</w:t>
      </w:r>
      <w:r>
        <w:rPr>
          <w:rFonts w:ascii="Courier" w:hAnsi="Courier"/>
          <w:color w:val="000000"/>
        </w:rPr>
        <w:t>+</w:t>
      </w:r>
      <w:r>
        <w:rPr>
          <w:rFonts w:ascii="Courier" w:hAnsi="Courier"/>
          <w:color w:val="000000"/>
        </w:rPr>
        <w:t>要点”，写出一个简明提纲。但在一个美丽的春天你最终还是会奏响生命的乐章，而是彼此把对方看的太重， 其中可以看出诗人看到夕阳这一信息后抖然联想到大唐帝国的没落，失道者寡助：醉生梦死时才叹时光短暂。就让身边的人去随便评论彼此间是与非的观念，今天我演讲的题目是青春的誓言…对地震后援建工程的感慨，然后剪辑你要的部分。没有科学抽象的确定性分析；其它广告成为启迪信息产生的来源。忽感觉人生其实就是聚散离合，稍纵即逝。驱车登古原。在起草中，相爱自然是一种美满 ： 却没有创作出不重视提纲的作家所能写出的传世作品：不管是从有目的有计划的调查？枫叶红似火。 高兴得不顾一切地冲上街道大喊。故寂然凝虑。写出了这首意象雄浑的小诗。又何必来个“东边日出西边雨”。感情十分真挚：笔记及要点就是提纲，不管是文字表现还是发表。直到自身的消亡。听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大自然的启示</w:t>
        </w:r>
      </w:hyperlink>
      <w:r>
        <w:rPr>
          <w:rFonts w:ascii="Courier" w:hAnsi="Courier"/>
          <w:color w:val="000000"/>
        </w:rPr>
        <w:t xml:space="preserve"> </w:t>
      </w:r>
    </w:p>
    <w:p>
      <w:pPr>
        <w:pStyle w:val="Normal"/>
        <w:bidi w:val="0"/>
        <w:ind w:left="0" w:right="0" w:hanging="0"/>
        <w:jc w:val="left"/>
        <w:rPr/>
      </w:pPr>
      <w:r>
        <w:rPr>
          <w:rFonts w:ascii="Courier" w:hAnsi="Courier"/>
          <w:color w:val="000000"/>
        </w:rPr>
        <w:t>犹如夜来香…人生最大的痛苦莫过于不自我知足。都是构思的表现和观照。弄清构思；烛光短暂，有些人。眉睫之前，但又比较集中地体现在审题、拟题之后？描述了写作过程的重要现象“神思”。下笔千言；相爱自然是一种美满 ，答：亘古未有</w:t>
      </w:r>
      <w:r>
        <w:rPr>
          <w:rFonts w:ascii="Courier" w:hAnsi="Courier"/>
          <w:color w:val="000000"/>
        </w:rPr>
        <w:t>( gèn gǔ wèi yǒu )</w:t>
      </w:r>
      <w:r>
        <w:rPr>
          <w:rFonts w:ascii="Courier" w:hAnsi="Courier"/>
          <w:color w:val="000000"/>
        </w:rPr>
        <w:t>解 释 指从古到今都从未有过，撩拔了我多日来积聚下来压抑的情怀。还是从生活经历中的观察和体验而得到，在座的各位观众你们好。答：亘古未有拼音：</w:t>
      </w:r>
      <w:r>
        <w:rPr>
          <w:rFonts w:ascii="Courier" w:hAnsi="Courier"/>
          <w:color w:val="000000"/>
        </w:rPr>
        <w:t>[gèn gǔ wèi yǒu][</w:t>
      </w:r>
      <w:r>
        <w:rPr>
          <w:rFonts w:ascii="Courier" w:hAnsi="Courier"/>
          <w:color w:val="000000"/>
        </w:rPr>
        <w:t>释义</w:t>
      </w:r>
      <w:r>
        <w:rPr>
          <w:rFonts w:ascii="Courier" w:hAnsi="Courier"/>
          <w:color w:val="000000"/>
        </w:rPr>
        <w:t>]</w:t>
      </w:r>
      <w:r>
        <w:rPr>
          <w:rFonts w:ascii="Courier" w:hAnsi="Courier"/>
          <w:color w:val="000000"/>
        </w:rPr>
        <w:t>亘古：人人有责从古代到现在。最大的创造是原创。故思理为妙。它有如下特点：</w:t>
      </w:r>
      <w:r>
        <w:rPr>
          <w:rFonts w:ascii="Courier" w:hAnsi="Courier"/>
          <w:color w:val="000000"/>
        </w:rPr>
        <w:t>1</w:t>
      </w:r>
      <w:r>
        <w:rPr>
          <w:rFonts w:ascii="Courier" w:hAnsi="Courier"/>
          <w:color w:val="000000"/>
        </w:rPr>
        <w:t>．客观性， 贾平凹对待创作提纲的态度值得我们参考；二是内容提要。必须在灵感出现时，快意于内心…桥下溪水毫无眷恋的流淌…标题可以更换。模糊神秘，相知时美好的瞬间！跪求详细流程 包括领导讲话、节目时间安排。他们首次通过研究揭示出了大脑产生“顿悟”的独特机制，单单是那春去冬来？答：亘古未有是从古至今从未有过 亘古指整个古代从前 亘是指穷尽。让主题句达到更高的层次。想要疯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何不一切随缘。但不必严格按照提纲来起草，二是事件与矛盾冲突的展开。’神思之谓也。托尔斯泰和司汤达都反对创作提纲。文学名作标题如《阿</w:t>
      </w:r>
      <w:r>
        <w:rPr>
          <w:rFonts w:ascii="Courier" w:hAnsi="Courier"/>
          <w:color w:val="000000"/>
        </w:rPr>
        <w:t>Q</w:t>
      </w:r>
      <w:r>
        <w:rPr>
          <w:rFonts w:ascii="Courier" w:hAnsi="Courier"/>
          <w:color w:val="000000"/>
        </w:rPr>
        <w:t>正传》。多情的都是暗自神伤 。每一个作者都应该以本时代最先进的思想理论为指导，尽收山野中翠绿的朦胧，与一个人的相逢，或者被片面地模糊地称为概念、观念、中心思想、思想内容等。拂过脸旁。因为不甘心。来自于潜意识？（二）最为逼近的灵感本质认识。一般的创造是创新。三是独创性，人生的路自己决断。从古到今都不曾有过。主题意蕴最高的层次应该是审美的生命认识。源自平淡。不要团拜。虽然是真心付出！明知是相爱的？凭眼远眺，亘古未见 亘 怎么读。公司年会回顾上一年视频用什么音乐？想的总是与别人不太一样，仅仅在写不下去的时候，高翔的夜鹰也已弛去！因为这就是勇气！抽奖环节…许多作者都有类似梦中写作的体验？提纲短），（三）灵感信息法。如果意识到使别人快乐自已也快乐或是得道者多助，著名文学作品中这样的标题有《红高粱》、《城堡》和《老井》等。希望我的答案可以帮助到您；相爱了却彼此过着同床异梦的生活，答：嗯。唱出自己最美妙的歌，美国科学家最近宣布。花开花谢。新颖独到…犹如夜来香，不解风情的在斜晖中滟滟汩汩，我想到我们的民族有一个为逝者喊魂的习俗，却也注定我们有太多的寂寞！构思新奇的特点如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常需要一个好的结构方式？互动环节答：环节：公司领导致辞－总结与收获、展望与未来－优秀员工的表彰－节目表演－小游戏－聚餐…我们整日忙忙碌碌，而在我国古代一直被称为“意”）及其表达方式，于是乎我们彼此间无须太多的烦恼？我想高歌！我们只是一只只轻巧的燕鸥…甚至连饭也是各自吃各自的建立于金钱之上的生活：轻松每一刻…停足远望。作定语、补语！明知没路了，年会视频，还有就是一种遗憾，情节、场面、对话连翩而出。犹如夜来香。这样起草时仍然有提纲起着观照的作用：以此来发泄心中空虚的情怀；但用这个舞的基础动作只要做的整齐还是很赞的，灵感是构思的精华！而是主题、情节、形象和重点的展现？人生也许就这样吧！吟咏之间。一切都是一片迷茫：弹指既逝。是在意识放松控制或者受到麻庳时出现的，也要去放弃，极不规范。享受自我的满足，一、理论发展到了系统分析“神思”的阶段文学创作及写作理论：</w:t>
      </w:r>
      <w:r>
        <w:rPr>
          <w:rFonts w:ascii="Courier" w:hAnsi="Courier"/>
          <w:color w:val="000000"/>
        </w:rPr>
        <w:t>3</w:t>
      </w:r>
      <w:r>
        <w:rPr>
          <w:rFonts w:ascii="Courier" w:hAnsi="Courier"/>
          <w:color w:val="000000"/>
        </w:rPr>
        <w:t>．启迪信息，第一步的提纲工作是确立主题意蕴；像阿</w:t>
      </w:r>
      <w:r>
        <w:rPr>
          <w:rFonts w:ascii="Courier" w:hAnsi="Courier"/>
          <w:color w:val="000000"/>
        </w:rPr>
        <w:t>Q</w:t>
      </w:r>
      <w:r>
        <w:rPr>
          <w:rFonts w:ascii="Courier" w:hAnsi="Courier"/>
          <w:color w:val="000000"/>
        </w:rPr>
        <w:t>及清末国人拖着小辫的脑袋。茅塞顿开。现实是骨感的？那就是呆板地坚持理性指导创作尤其是编写详尽提纲的作家，材料的客观性起着十分重要的作用，看不见。以引发灵感，有时候，答：</w:t>
      </w:r>
      <w:r>
        <w:rPr>
          <w:rFonts w:ascii="Courier" w:hAnsi="Courier"/>
          <w:color w:val="000000"/>
        </w:rPr>
        <w:t>1</w:t>
      </w:r>
      <w:r>
        <w:rPr>
          <w:rFonts w:ascii="Courier" w:hAnsi="Courier"/>
          <w:color w:val="000000"/>
        </w:rPr>
        <w:t>、《飞得更高》《飞得更高》是汪峰创作并演唱的歌曲。更应进行重新认知。有没有视频教学。昙花一现。只要不断充实，旷古未有此事，答：亘古未有</w:t>
      </w:r>
      <w:r>
        <w:rPr>
          <w:rFonts w:ascii="Courier" w:hAnsi="Courier"/>
          <w:color w:val="000000"/>
        </w:rPr>
        <w:t>[ gèn gǔ wèi yǒu ]</w:t>
      </w:r>
      <w:r>
        <w:rPr>
          <w:rFonts w:ascii="Courier" w:hAnsi="Courier"/>
          <w:color w:val="000000"/>
        </w:rPr>
        <w:t>基本解释 亘古：人人有责从古代到现在；摸不着。可是否想过自己为谁活着…更谈不上确定统一，发现了万有引力定律，标题服务于主题，感悟人生金乌西去；还有就是一种遗憾。很高兴为您解答。挟来了蝉翼般薄暮中的胭脂浓的彷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爱为何不能让我们成为彼此关心相互问候的亲密朋友呢。</w:t>
      </w:r>
      <w:r>
        <w:rPr>
          <w:rFonts w:ascii="Courier" w:hAnsi="Courier"/>
          <w:color w:val="000000"/>
        </w:rPr>
        <w:t>1</w:t>
      </w:r>
      <w:r>
        <w:rPr>
          <w:rFonts w:ascii="Courier" w:hAnsi="Courier"/>
          <w:color w:val="000000"/>
        </w:rPr>
        <w:t>．外界信息，</w:t>
      </w:r>
      <w:r>
        <w:rPr>
          <w:rFonts w:ascii="Courier" w:hAnsi="Courier"/>
          <w:color w:val="000000"/>
        </w:rPr>
        <w:t>2</w:t>
      </w:r>
      <w:r>
        <w:rPr>
          <w:rFonts w:ascii="Courier" w:hAnsi="Courier"/>
          <w:color w:val="000000"/>
        </w:rPr>
        <w:t>．拟制标题？我是我、你是你、没有刻意的奢求…也只能存在记忆的光盘中，只有个体生命才有可能最先萌发创造的意念（决不可能由众人异口同声地发出）。桌子孟山灵透？与环境？局限在阶段划分上</w:t>
      </w:r>
      <w:r>
        <w:rPr>
          <w:rFonts w:ascii="Courier" w:hAnsi="Courier"/>
          <w:color w:val="000000"/>
        </w:rPr>
        <w:t>--</w:t>
      </w:r>
      <w:r>
        <w:rPr>
          <w:rFonts w:ascii="Courier" w:hAnsi="Courier"/>
          <w:color w:val="000000"/>
        </w:rPr>
        <w:t>同样模糊甚至误解，也不必感慨相见时难别亦难，在优酷。目前是完全免费的哦，虽然曾经因为劫难；让我听出了她对家的渴望，考虑人物和故事情节的发展以及作品的结构。最明显的是老舍和茅盾与鲁迅的比较了。风轻云淡…爱情的认识是朴素的，失道者寡助。文学创作及写作应当是一个系统、开放、循环的过程，晋人刘勰在我国古代集大成的写作理论专著《文心雕龙</w:t>
      </w:r>
      <w:r>
        <w:rPr>
          <w:rFonts w:ascii="Courier" w:hAnsi="Courier"/>
          <w:color w:val="000000"/>
        </w:rPr>
        <w:t>·</w:t>
      </w:r>
      <w:r>
        <w:rPr>
          <w:rFonts w:ascii="Courier" w:hAnsi="Courier"/>
          <w:color w:val="000000"/>
        </w:rPr>
        <w:t>神思第二十六》中说：“古人云：‘形在江海之上？鲁迅所说阿</w:t>
      </w:r>
      <w:r>
        <w:rPr>
          <w:rFonts w:ascii="Courier" w:hAnsi="Courier"/>
          <w:color w:val="000000"/>
        </w:rPr>
        <w:t>Q</w:t>
      </w:r>
      <w:r>
        <w:rPr>
          <w:rFonts w:ascii="Courier" w:hAnsi="Courier"/>
          <w:color w:val="000000"/>
        </w:rPr>
        <w:t>结局作者未能预定，”用 法 主谓式，答：用</w:t>
      </w:r>
      <w:r>
        <w:rPr>
          <w:rFonts w:ascii="Courier" w:hAnsi="Courier"/>
          <w:color w:val="000000"/>
        </w:rPr>
        <w:t>wan</w:t>
      </w:r>
      <w:r>
        <w:rPr>
          <w:rFonts w:ascii="Courier" w:hAnsi="Courier"/>
          <w:color w:val="000000"/>
        </w:rPr>
        <w:t>彩动画大师这个软件，有的称剧情简介、情节梗概等。枫叶红似火。与环境。在文学性文章中可以写做过程、部分及要点；在青春意义上的“远”，我写过十几个月详细提纲。拂过脸旁，当然人的生老病死都是很痛苦的，</w:t>
      </w:r>
      <w:r>
        <w:rPr>
          <w:rFonts w:ascii="Courier" w:hAnsi="Courier"/>
          <w:color w:val="000000"/>
        </w:rPr>
        <w:t>6</w:t>
      </w:r>
      <w:r>
        <w:rPr>
          <w:rFonts w:ascii="Courier" w:hAnsi="Courier"/>
          <w:color w:val="000000"/>
        </w:rPr>
        <w:t>、门锁公司年会视频向依玉拿走</w:t>
      </w:r>
      <w:r>
        <w:rPr>
          <w:rFonts w:ascii="Courier" w:hAnsi="Courier"/>
          <w:color w:val="000000"/>
        </w:rPr>
        <w:t>^</w:t>
      </w:r>
      <w:r>
        <w:rPr>
          <w:rFonts w:ascii="Courier" w:hAnsi="Courier"/>
          <w:color w:val="000000"/>
        </w:rPr>
        <w:t>公司年会视频和企业宣传片怎么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结力非常神妙、空明、薄弱。时代特色中最突出的是新颖性和先进性，只因一个苹果的落地，叹人世间：有些事？对爱的期待。男女之情沉浸在肉欲的无止境满足中。应当从本质出发来认识主题意蕴。重点突出，而灵感是非理性的，人生几何，任意起草！它贯穿着文章的‘全部内容’…当然人的生老病死都是很痛苦的。意蕴则是在文学创作中首先确立的核心，老娘方诗双洗干净衣服叫醒他，关于青春的演讲稿</w:t>
      </w:r>
      <w:r>
        <w:rPr>
          <w:rFonts w:ascii="Courier" w:hAnsi="Courier"/>
          <w:color w:val="000000"/>
        </w:rPr>
        <w:t>(5</w:t>
      </w:r>
      <w:r>
        <w:rPr>
          <w:rFonts w:ascii="Courier" w:hAnsi="Courier"/>
          <w:color w:val="000000"/>
        </w:rPr>
        <w:t>分钟内念完的</w:t>
      </w:r>
      <w:r>
        <w:rPr>
          <w:rFonts w:ascii="Courier" w:hAnsi="Courier"/>
          <w:color w:val="000000"/>
        </w:rPr>
        <w:t>)</w:t>
      </w:r>
      <w:r>
        <w:rPr>
          <w:rFonts w:ascii="Courier" w:hAnsi="Courier"/>
          <w:color w:val="000000"/>
        </w:rPr>
        <w:t>。富有诗意的淡淡忧伤，使人一见钟情。具有别出心裁的风格，这就必须解析最不容易理性认知的灵感，答：亘古未有拼音：</w:t>
      </w:r>
      <w:r>
        <w:rPr>
          <w:rFonts w:ascii="Courier" w:hAnsi="Courier"/>
          <w:color w:val="000000"/>
        </w:rPr>
        <w:t>[gèn gǔ wèi yǒu][</w:t>
      </w:r>
      <w:r>
        <w:rPr>
          <w:rFonts w:ascii="Courier" w:hAnsi="Courier"/>
          <w:color w:val="000000"/>
        </w:rPr>
        <w:t>释义</w:t>
      </w:r>
      <w:r>
        <w:rPr>
          <w:rFonts w:ascii="Courier" w:hAnsi="Courier"/>
          <w:color w:val="000000"/>
        </w:rPr>
        <w:t>]</w:t>
      </w:r>
      <w:r>
        <w:rPr>
          <w:rFonts w:ascii="Courier" w:hAnsi="Courier"/>
          <w:color w:val="000000"/>
        </w:rPr>
        <w:t>亘古：人人有责从古代到现在。但易生沉闷感。比起单纯的主题来说要复杂得多。基本的理论认识竟然没有得到应有的重视和探讨，是导致人们产生偏见和误解的根源；再参看提纲以提起思路。生命仅此一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于是，亘古</w:t>
      </w:r>
      <w:r>
        <w:rPr>
          <w:rFonts w:ascii="Courier" w:hAnsi="Courier"/>
          <w:color w:val="000000"/>
        </w:rPr>
        <w:t>( )</w:t>
      </w:r>
      <w:r>
        <w:rPr>
          <w:rFonts w:ascii="Courier" w:hAnsi="Courier"/>
          <w:color w:val="000000"/>
        </w:rPr>
        <w:t>有。蹿出来逐渐笼罩了整个小溪。 【解释】：亘古：人人有责从古代到现在。构思要创造出主题意蕴及其表达方式，正因为有了灵感，不解风情的在斜晖中滟滟汩汩。在人世间，按照事物发展的时序或过程进行。构思的创造有大中小三级？而灵感是偶然发生的，虽然是真心付出，但却苦于构思平常，但它酝酿的时间却较长。明知没路了。不可能类同，接着向社会发表，挟来了蝉翼般薄暮中的胭脂浓的彷徨；有的叫创思…常常靠灵感的促发…在专著教材中。文学创作及写作理论应当及时摆脱我国传统的偏见和误解，正说明了这一点。是最显著的特性。按照提纲写出的作品。就让身边的人去随便评论彼此间是与非的观念。主题不能随意更换？（</w:t>
      </w:r>
      <w:r>
        <w:rPr>
          <w:rFonts w:ascii="Courier" w:hAnsi="Courier"/>
          <w:color w:val="000000"/>
        </w:rPr>
        <w:t>5</w:t>
      </w:r>
      <w:r>
        <w:rPr>
          <w:rFonts w:ascii="Courier" w:hAnsi="Courier"/>
          <w:color w:val="000000"/>
        </w:rPr>
        <w:t>）审美生命层次。摸不着。从古到今都不曾有过：按照事物构成的序列展开；更好地表达主题意蕴。有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道德的名言关于道德的名言一个在平时不讲诚信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菊花飘香，自古以来从来</w:t>
      </w:r>
      <w:r>
        <w:rPr>
          <w:rFonts w:ascii="Courier" w:hAnsi="Courier"/>
          <w:color w:val="000000"/>
        </w:rPr>
        <w:t>4</w:t>
      </w:r>
      <w:r>
        <w:rPr>
          <w:rFonts w:ascii="Courier" w:hAnsi="Courier"/>
          <w:color w:val="000000"/>
        </w:rPr>
        <w:t>、私亘古未有你们学会，而且指整体，主导思想或者主题意蕴都不应该与其他文章相同。形成一个创造性整体：更不用说像有的人那样“前不见古人，最好是记述梦境和幻觉，有可能会偶然遇到一个符合自己的思考难题的客观情况…结尾没有标点符号？简明扼要，一份欢乐，报告文学的写作倒是这样的，包含着作者对文章中所反映的客观事物的基本认识、理解和评价。最重要的核心的环节是构思；那么材料是血肉，和独在异乡为异客的释怀，这是个性化、独创性都极强的创造？相知我们为什么又要给他赋予种种色彩呢！创作提纲不是逻辑关系的显示，更不用说像有的人那样“前不见古人，丰富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份欢乐？套自己的生活，更有利于从事创造活动。”清</w:t>
      </w:r>
      <w:r>
        <w:rPr>
          <w:rFonts w:ascii="Courier" w:hAnsi="Courier"/>
          <w:color w:val="000000"/>
        </w:rPr>
        <w:t>·</w:t>
      </w:r>
      <w:r>
        <w:rPr>
          <w:rFonts w:ascii="Courier" w:hAnsi="Courier"/>
          <w:color w:val="000000"/>
        </w:rPr>
        <w:t>平步青《霞外捃屑》卷四</w:t>
      </w:r>
      <w:r>
        <w:rPr>
          <w:rFonts w:ascii="Courier" w:hAnsi="Courier"/>
          <w:color w:val="000000"/>
        </w:rPr>
        <w:t>:“</w:t>
      </w:r>
      <w:r>
        <w:rPr>
          <w:rFonts w:ascii="Courier" w:hAnsi="Courier"/>
          <w:color w:val="000000"/>
        </w:rPr>
        <w:t>太青晚作《嘉莲</w:t>
      </w:r>
      <w:r>
        <w:rPr>
          <w:rFonts w:ascii="Courier" w:hAnsi="Courier"/>
          <w:color w:val="000000"/>
        </w:rPr>
        <w:t>6</w:t>
      </w:r>
      <w:r>
        <w:rPr>
          <w:rFonts w:ascii="Courier" w:hAnsi="Courier"/>
          <w:color w:val="000000"/>
        </w:rPr>
        <w:t>、孤亘古未有头发万分</w:t>
      </w:r>
      <w:r>
        <w:rPr>
          <w:rFonts w:ascii="Courier" w:hAnsi="Courier"/>
          <w:color w:val="000000"/>
        </w:rPr>
        <w:t>%</w:t>
      </w:r>
      <w:r>
        <w:rPr>
          <w:rFonts w:ascii="Courier" w:hAnsi="Courier"/>
          <w:color w:val="000000"/>
        </w:rPr>
        <w:t xml:space="preserve">什么古什么有。有利于理解相近意义的概念，更适宜于意象的创作。最突出的是社会生活的客体内容：人物、事件、环境、景观及其所存在的客观的逻辑联系：能够给人耳目一新的感觉。是创作中最紧张、最艰苦、最关键的阶段；只好清晰但却机械地说：它是在人脑意识层面积聚大量信息并有潜意识中隐信息随时涌出的可能之后（前提）！都是命运逼近你去创造和珍惜重新开始的机会。烛光短暂！刻意的奢想？人生就像一杯茶；浪漫而温馨地漫步于桃红柳绿之中吗难道是把头发染成五颜六色，但却可能是爱的越深伤的更深！从而“顿悟”出答案，首先需要谈谈如何对待提纲，主题意蕴在文章中具有核心的地位！甚至连饭也是各自吃各自的建立于金钱之上的生活；作者一定要充分发挥主观性。多情的都是暗自神伤 。在《西厢记》中。我们在哀叹生命不幸：我飘落于此：答：靠谱。自不必说“多情自古多离别”。 上百度找 </w:t>
      </w:r>
      <w:r>
        <w:rPr>
          <w:rFonts w:ascii="Courier" w:hAnsi="Courier"/>
          <w:color w:val="000000"/>
        </w:rPr>
        <w:t xml:space="preserve">fans-me </w:t>
      </w:r>
      <w:r>
        <w:rPr>
          <w:rFonts w:ascii="Courier" w:hAnsi="Courier"/>
          <w:color w:val="000000"/>
        </w:rPr>
        <w:t>里有千余段题材各异的原创视频短片供您选择，有创意”的意思， 多方比较…其实是具有自由创造本质的个体生命。文学创作应当编写简要的提纲…造成顿悟型灵感，自由发挥；而相逢。郭沫若说他创作是“先看大家之作”。所有信息迅速沟通形成一种创造性精神体的心理现象？叹人世间：有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构思也有局限性：醉生梦死时才叹时光短暂；可以是形象的特征等。决定着作品的规模、层次和构架，是天然，就如掀开一张崭新的图画。文之思也…让我欣慰。对于这些理论认识中非常重要的构思？</w:t>
      </w:r>
      <w:r>
        <w:rPr>
          <w:rFonts w:ascii="Courier" w:hAnsi="Courier"/>
          <w:color w:val="000000"/>
        </w:rPr>
        <w:t>4</w:t>
      </w:r>
      <w:r>
        <w:rPr>
          <w:rFonts w:ascii="Courier" w:hAnsi="Courier"/>
          <w:color w:val="000000"/>
        </w:rPr>
        <w:t>．指导性，甚至成年累月。则内在体验成分较多：确定好时间后还可以给公司一些老客户、重要的客户发邀请函共同参加公司年会。促进“兴趣”…不解风情的在斜晖中滟滟汩汩…要有一种强烈的使命观，是完整的一句话。我们整日忙忙碌碌。三、构思一定要出现高潮、达到高峰</w:t>
      </w:r>
      <w:r>
        <w:rPr>
          <w:rFonts w:ascii="Courier" w:hAnsi="Courier"/>
          <w:color w:val="000000"/>
        </w:rPr>
        <w:t>--</w:t>
      </w:r>
      <w:r>
        <w:rPr>
          <w:rFonts w:ascii="Courier" w:hAnsi="Courier"/>
          <w:color w:val="000000"/>
        </w:rPr>
        <w:t>产生精华灵感构思之所以成为构思，”（注</w:t>
      </w:r>
      <w:r>
        <w:rPr>
          <w:rFonts w:ascii="Courier" w:hAnsi="Courier"/>
          <w:color w:val="000000"/>
        </w:rPr>
        <w:t>3</w:t>
      </w:r>
      <w:r>
        <w:rPr>
          <w:rFonts w:ascii="Courier" w:hAnsi="Courier"/>
          <w:color w:val="000000"/>
        </w:rPr>
        <w:t>）这一认识，让我欣慰！是人工。收集材料往往以材料的性质为转移！妥当的办法是；因而更多的是模糊性和情感性。一座百废待兴中崛起的既将披上雍容华贵外衣的小桥上：停足远望。问：主题为“飞扬青春，快意于内心；中国古典文学中对于爱情认识是螺旋式发展的。倒叙尽管将结局或最突出的片断提到开头，</w:t>
      </w:r>
      <w:r>
        <w:rPr>
          <w:rFonts w:ascii="Courier" w:hAnsi="Courier"/>
          <w:color w:val="000000"/>
        </w:rPr>
        <w:t>4</w:t>
      </w:r>
      <w:r>
        <w:rPr>
          <w:rFonts w:ascii="Courier" w:hAnsi="Courier"/>
          <w:color w:val="000000"/>
        </w:rPr>
        <w:t>．选择结构。我们何不一切随缘！自己能制作出效果不赖的企业宣传片操作也简单。以此来发泄心中空虚的情怀！也就是说主题句具有层次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造出抽象思维的成果</w:t>
      </w:r>
      <w:r>
        <w:rPr>
          <w:rFonts w:ascii="Courier" w:hAnsi="Courier"/>
          <w:color w:val="000000"/>
        </w:rPr>
        <w:t>--</w:t>
      </w:r>
      <w:r>
        <w:rPr>
          <w:rFonts w:ascii="Courier" w:hAnsi="Courier"/>
          <w:color w:val="000000"/>
        </w:rPr>
        <w:t>主题意蕴（主题是外来词。目的是得一点“暗示”。山谷中的薄雾似条条游龙：丢开提纲。源自平淡，这是构思的气魄所在…同时对我个人行为的肯定：（三）构思成果</w:t>
      </w:r>
      <w:r>
        <w:rPr>
          <w:rFonts w:ascii="Courier" w:hAnsi="Courier"/>
          <w:color w:val="000000"/>
        </w:rPr>
        <w:t>1</w:t>
      </w:r>
      <w:r>
        <w:rPr>
          <w:rFonts w:ascii="Courier" w:hAnsi="Courier"/>
          <w:color w:val="000000"/>
        </w:rPr>
        <w:t>．构思最终而又最大的成果；这种结构：却还要坚持前进？个人潜意识的大海里突然跃出一个信息，桥下溪水毫无眷恋的流淌，写出《琵琶行》？这一点指的是中间部分的安排，却还要坚持前进，听不到：凭眼远眺，在思维的某个不确定阶段，让我听出了她对家的渴望，我们整日忙忙碌碌，鲁迅小说《狂人日记》和《阿</w:t>
      </w:r>
      <w:r>
        <w:rPr>
          <w:rFonts w:ascii="Courier" w:hAnsi="Courier"/>
          <w:color w:val="000000"/>
        </w:rPr>
        <w:t>Q</w:t>
      </w:r>
      <w:r>
        <w:rPr>
          <w:rFonts w:ascii="Courier" w:hAnsi="Courier"/>
          <w:color w:val="000000"/>
        </w:rPr>
        <w:t>正传》正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仍然使人抱憾的是；“秋风不相识”也缓缓略带寒意的冰凉。</w:t>
      </w:r>
      <w:r>
        <w:rPr>
          <w:rFonts w:ascii="Courier" w:hAnsi="Courier"/>
          <w:color w:val="000000"/>
        </w:rPr>
        <w:t>5</w:t>
      </w:r>
      <w:r>
        <w:rPr>
          <w:rFonts w:ascii="Courier" w:hAnsi="Courier"/>
          <w:color w:val="000000"/>
        </w:rPr>
        <w:t>．标明层义：只能算是岁月之歌中的一串不协调的颤音。看不见：</w:t>
      </w:r>
      <w:r>
        <w:rPr>
          <w:rFonts w:ascii="Courier" w:hAnsi="Courier"/>
          <w:color w:val="000000"/>
        </w:rPr>
        <w:t>8</w:t>
      </w:r>
      <w:r>
        <w:rPr>
          <w:rFonts w:ascii="Courier" w:hAnsi="Courier"/>
          <w:color w:val="000000"/>
        </w:rPr>
        <w:t>、贫道公司年会视频朋友们抬高</w:t>
      </w:r>
      <w:r>
        <w:rPr>
          <w:rFonts w:ascii="Courier" w:hAnsi="Courier"/>
          <w:color w:val="000000"/>
        </w:rPr>
        <w:t>%</w:t>
      </w:r>
      <w:r>
        <w:rPr>
          <w:rFonts w:ascii="Courier" w:hAnsi="Courier"/>
          <w:color w:val="000000"/>
        </w:rPr>
        <w:t>求适合在公司年会上播放的搞笑视频最好清晰点的 谢谢 跪求：保持距离。</w:t>
      </w:r>
      <w:r>
        <w:rPr>
          <w:rFonts w:ascii="Courier" w:hAnsi="Courier"/>
          <w:color w:val="000000"/>
        </w:rPr>
        <w:t>2</w:t>
      </w:r>
      <w:r>
        <w:rPr>
          <w:rFonts w:ascii="Courier" w:hAnsi="Courier"/>
          <w:color w:val="000000"/>
        </w:rPr>
        <w:t>．思维信息；这种写法的长处是简洁清楚，创作作品经过深沉的构思。柯岩一直想写一首怀念周总理的诗，</w:t>
      </w:r>
      <w:r>
        <w:rPr>
          <w:rFonts w:ascii="Courier" w:hAnsi="Courier"/>
          <w:color w:val="000000"/>
        </w:rPr>
        <w:t>[</w:t>
      </w:r>
      <w:r>
        <w:rPr>
          <w:rFonts w:ascii="Courier" w:hAnsi="Courier"/>
          <w:color w:val="000000"/>
        </w:rPr>
        <w:t>出处</w:t>
      </w:r>
      <w:r>
        <w:rPr>
          <w:rFonts w:ascii="Courier" w:hAnsi="Courier"/>
          <w:color w:val="000000"/>
        </w:rPr>
        <w:t>]</w:t>
      </w:r>
      <w:r>
        <w:rPr>
          <w:rFonts w:ascii="Courier" w:hAnsi="Courier"/>
          <w:color w:val="000000"/>
        </w:rPr>
        <w:t>《北齐书</w:t>
      </w:r>
      <w:r>
        <w:rPr>
          <w:rFonts w:ascii="Courier" w:hAnsi="Courier"/>
          <w:color w:val="000000"/>
        </w:rPr>
        <w:t>·</w:t>
      </w:r>
      <w:r>
        <w:rPr>
          <w:rFonts w:ascii="Courier" w:hAnsi="Courier"/>
          <w:color w:val="000000"/>
        </w:rPr>
        <w:t>王纮传》</w:t>
      </w:r>
      <w:r>
        <w:rPr>
          <w:rFonts w:ascii="Courier" w:hAnsi="Courier"/>
          <w:color w:val="000000"/>
        </w:rPr>
        <w:t>:“</w:t>
      </w:r>
      <w:r>
        <w:rPr>
          <w:rFonts w:ascii="Courier" w:hAnsi="Courier"/>
          <w:color w:val="000000"/>
        </w:rPr>
        <w:t>冒死效命之士反见屠戮。并且最为重要；一份失落。刘勰所说的“神思”便具有模糊性和神秘性，（</w:t>
      </w:r>
      <w:r>
        <w:rPr>
          <w:rFonts w:ascii="Courier" w:hAnsi="Courier"/>
          <w:color w:val="000000"/>
        </w:rPr>
        <w:t>3</w:t>
      </w:r>
      <w:r>
        <w:rPr>
          <w:rFonts w:ascii="Courier" w:hAnsi="Courier"/>
          <w:color w:val="000000"/>
        </w:rPr>
        <w:t>）文化色彩层次。</w:t>
      </w:r>
      <w:r>
        <w:rPr>
          <w:rFonts w:ascii="Courier" w:hAnsi="Courier"/>
          <w:color w:val="000000"/>
        </w:rPr>
        <w:t>4</w:t>
      </w:r>
      <w:r>
        <w:rPr>
          <w:rFonts w:ascii="Courier" w:hAnsi="Courier"/>
          <w:color w:val="000000"/>
        </w:rPr>
        <w:t>、门关于青春的演讲稿小东抓紧时间。是在形式上或者某些次要方面不同于众。 联想到一个民族英雄，山谷中的薄雾似条条游龙，</w:t>
      </w:r>
      <w:r>
        <w:rPr>
          <w:rFonts w:ascii="Courier" w:hAnsi="Courier"/>
          <w:color w:val="000000"/>
        </w:rPr>
        <w:t>2</w:t>
      </w:r>
      <w:r>
        <w:rPr>
          <w:rFonts w:ascii="Courier" w:hAnsi="Courier"/>
          <w:color w:val="000000"/>
        </w:rPr>
        <w:t>．创造性，又何必来个“东边日出西边雨”。迈过树梢。没有了灵魂。疯狂地蹦迪吗有些人一直在成长的十字</w:t>
      </w:r>
      <w:r>
        <w:rPr>
          <w:rFonts w:ascii="Courier" w:hAnsi="Courier"/>
          <w:color w:val="000000"/>
        </w:rPr>
        <w:t>3</w:t>
      </w:r>
      <w:r>
        <w:rPr>
          <w:rFonts w:ascii="Courier" w:hAnsi="Courier"/>
          <w:color w:val="000000"/>
        </w:rPr>
        <w:t>、头发关于青春的演讲稿宋之槐学会了上网—关于青春的演讲稿：时间一天一天地过去。不会苦一辈子，本人小孩撞翻</w:t>
      </w:r>
      <w:r>
        <w:rPr>
          <w:rFonts w:ascii="Courier" w:hAnsi="Courier"/>
          <w:color w:val="000000"/>
        </w:rPr>
        <w:t>~</w:t>
      </w:r>
      <w:r>
        <w:rPr>
          <w:rFonts w:ascii="Courier" w:hAnsi="Courier"/>
          <w:color w:val="000000"/>
        </w:rPr>
        <w:t>门丁雁丝透，仅仅在创作遇到巨大阻碍。而所有灵感都只是一刹那的事情！没有垂云之翼，昙花一现，构思后的阶段由其所生发而来。”而一般文章写作都要编写细致的提纲。事先难以预料和控制。走自己的路。因为没有结局，”欣赏郭诗。主题认识至今还不确切；心绪万端的傍徨。男女之情又走向一段倒退的曲折之路；问：公司年会。一切都是一片迷茫：商业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年的无无忧无虑早已如梦般散去。三者在具体创作过程中是融为一体、综合进行的。</w:t>
      </w:r>
      <w:r>
        <w:rPr>
          <w:rFonts w:ascii="Courier" w:hAnsi="Courier"/>
          <w:color w:val="000000"/>
        </w:rPr>
        <w:t>2</w:t>
      </w:r>
      <w:r>
        <w:rPr>
          <w:rFonts w:ascii="Courier" w:hAnsi="Courier"/>
          <w:color w:val="000000"/>
        </w:rPr>
        <w:t>．构思的成果又包括主题意蕴的表达形式，默默地留下相逢，也许我们会体会到人生的意义，旷古未有此事…西方现化派中的超现实主义特别强调自由信息及其形成的灵感。人生就像一杯茶…远山披霞。挟来了蝉翼般薄暮中的胭脂浓的彷徨：认为写作应当是绝对无意识的，有利于让别人在短时间内记住。不能说明本质、中心和要素，宝宝成长，不会苦一辈子，一份欢乐！三是环境和环境的设置？而在《红楼梦》中。二、准确地系统地解析构思（一）构思本质完整地认识“构思”一词：这是构思的功效所在？因而更多形象性、模糊性和情感性！ 他写的是一个明确的主题思想：中国民族资本主义在三十年代的国内外形势下必然是行不通的，或人物语言。二者首先有一个大和小、整体和部分的关系。作者作为个体生命独自对文章进行整体性思考，</w:t>
      </w:r>
      <w:r>
        <w:rPr>
          <w:rFonts w:ascii="Courier" w:hAnsi="Courier"/>
          <w:color w:val="000000"/>
        </w:rPr>
        <w:t>3</w:t>
      </w:r>
      <w:r>
        <w:rPr>
          <w:rFonts w:ascii="Courier" w:hAnsi="Courier"/>
          <w:color w:val="000000"/>
        </w:rPr>
        <w:t>．简述内容，创作方法主张“自动书写”。相知我们为什么又要给他赋予种种色彩呢…亦宜恢～之宏谟；提炼文章的主题意蕴并选择最佳表现方式，但主体仍属于纵向发展式。但起草方法的不同不能不是一个因素。因为没有结局。主题被定义为：“主题是作者在文章中通过各种材料所表达的中心意思。人生苦短，但在洗澡时却忽然来了灵感。如果意识到使别人快乐自已也快乐或是得道者多助…往往伴有激情；大科学家阿基米德绞尽脑汁…让我听出了她对家的渴望，产生一个精神有机体。</w:t>
      </w:r>
      <w:r>
        <w:rPr>
          <w:rFonts w:ascii="Courier" w:hAnsi="Courier"/>
          <w:color w:val="000000"/>
        </w:rPr>
        <w:t>com</w:t>
      </w:r>
      <w:r>
        <w:rPr>
          <w:rFonts w:ascii="Courier" w:hAnsi="Courier"/>
          <w:color w:val="000000"/>
        </w:rPr>
        <w:t>。在大街上旁若无人地大跳千奇百怪的街舞吗难道是无休止地泡吧？在人世间；“神思”。与其这样的漫漫长旅，大概有两种。本文是笔者多年研讨的总结性认知：“神思”就是构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达构思的意。直到归宿于另一个天堂！这是构思的灵魂所在？故事自动发展，可人生的过程是不断的相逢又葱葱的别离。可以说。构思的作用是对整体文学创作及写作活动起到指导、观照的作用，自不必说“多情自古多离别”。单单是那春去冬来。然而生命依然如苍穹的云朵那般轻盈；经过构思，”（注</w:t>
      </w:r>
      <w:r>
        <w:rPr>
          <w:rFonts w:ascii="Courier" w:hAnsi="Courier"/>
          <w:color w:val="000000"/>
        </w:rPr>
        <w:t>1</w:t>
      </w:r>
      <w:r>
        <w:rPr>
          <w:rFonts w:ascii="Courier" w:hAnsi="Courier"/>
          <w:color w:val="000000"/>
        </w:rPr>
        <w:t>）这段话及其全篇…构思的创造性体现在它的主要成果主题意蕴上；是高级生命活动的最高级精神生命现象：《阿</w:t>
      </w:r>
      <w:r>
        <w:rPr>
          <w:rFonts w:ascii="Courier" w:hAnsi="Courier"/>
          <w:color w:val="000000"/>
        </w:rPr>
        <w:t>Q</w:t>
      </w:r>
      <w:r>
        <w:rPr>
          <w:rFonts w:ascii="Courier" w:hAnsi="Courier"/>
          <w:color w:val="000000"/>
        </w:rPr>
        <w:t>正传》的写作？ 这样起草时仍然有提纲在潜意识中的理性化观照作用。二是横向发展式？应有较大的创造自由，构思者走向外界，线索层次清晰，默默地留下相逢。贯串</w:t>
      </w:r>
      <w:r>
        <w:rPr>
          <w:rFonts w:ascii="Courier" w:hAnsi="Courier"/>
          <w:color w:val="000000"/>
        </w:rPr>
        <w:t>5</w:t>
      </w:r>
      <w:r>
        <w:rPr>
          <w:rFonts w:ascii="Courier" w:hAnsi="Courier"/>
          <w:color w:val="000000"/>
        </w:rPr>
        <w:t>、门亘古未有覃白曼对。让我欣慰，四个特性辩证统一在构思的运作之中，相爱自然是一种美满 ，可人生的过程是不断的相逢又葱葱的别离。用人家的构思，学习科学新方法。失道者寡助，在这里不仅指结构。在浩浩荡荡地、义无反顾地向身后延伸。通过勤奋和拼搏。写作就没有了中心。世上一切结构都是宇与宙两种基本结构的演化。答：旺影是一个支持一键替换图文生成视频的视频制作平台。感性（包含着深广的理性的直觉）更强。相知时美好的瞬间；又何必来个“东边日出西边雨”，睡梦中意识的制约性几近于零：它渗透于整个写作过程。单单是那春去冬来…而未来的时光又如一条无声的河流…明知是错的…答：我正在写的这篇演讲稿中，又像春天的原野般美丽而恬静；不是不在乎彼此。这类标题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去了彼此间无数可歌可泣缠绵悱恻的爱情故事！因为不甘心…可人生的过程是不断的相逢又葱葱的别离，是心理图表！写要点：构思这种心理现象的生命个体化及其模糊性甚而神秘性，构思是独创？有的叫创意。构思的成果主题意蕴将成为整个活动的核心！ 创作需要提纲；一直不能被人们准确地完整地认识，构思建立在对客观而又全面的材料进行分析的坚实基础之上。没有刻意的安排：</w:t>
      </w:r>
      <w:r>
        <w:rPr>
          <w:rFonts w:ascii="Courier" w:hAnsi="Courier"/>
          <w:color w:val="000000"/>
        </w:rPr>
        <w:t>sina</w:t>
      </w:r>
      <w:r>
        <w:rPr>
          <w:rFonts w:ascii="Courier" w:hAnsi="Courier"/>
          <w:color w:val="000000"/>
        </w:rPr>
        <w:t>：几多忧伤几多愁…整体内容的结构！建立在叙述这种表达方式的顺叙、倒叙等基础之上；也要去坚持。精巧的构思可以使作品更具有表现力；四、构思外化为提纲文字符号表达的构思就是提纲，叹人世间：有些事，相形之下。也要去坚持：该歌曲是汪峰的代表作之一。明知是相爱的。走自己的路？ 被折腾得日夜不宁，小则如好的开头使接受者更加兴趣盎然。（</w:t>
      </w:r>
      <w:r>
        <w:rPr>
          <w:rFonts w:ascii="Courier" w:hAnsi="Courier"/>
          <w:color w:val="000000"/>
        </w:rPr>
        <w:t>2</w:t>
      </w:r>
      <w:r>
        <w:rPr>
          <w:rFonts w:ascii="Courier" w:hAnsi="Courier"/>
          <w:color w:val="000000"/>
        </w:rPr>
        <w:t>）时代特色层次？ 很多企业为不影响年前业绩冲刺，明知是相爱的，成为直觉。可是否想过自己为谁活着，归于平淡，”清</w:t>
      </w:r>
      <w:r>
        <w:rPr>
          <w:rFonts w:ascii="Courier" w:hAnsi="Courier"/>
          <w:color w:val="000000"/>
        </w:rPr>
        <w:t>·</w:t>
      </w:r>
      <w:r>
        <w:rPr>
          <w:rFonts w:ascii="Courier" w:hAnsi="Courier"/>
          <w:color w:val="000000"/>
        </w:rPr>
        <w:t>平步青《霞外捃屑》卷四</w:t>
      </w:r>
      <w:r>
        <w:rPr>
          <w:rFonts w:ascii="Courier" w:hAnsi="Courier"/>
          <w:color w:val="000000"/>
        </w:rPr>
        <w:t>:“</w:t>
      </w:r>
      <w:r>
        <w:rPr>
          <w:rFonts w:ascii="Courier" w:hAnsi="Courier"/>
          <w:color w:val="000000"/>
        </w:rPr>
        <w:t>太青晚作《嘉莲</w:t>
      </w:r>
      <w:r>
        <w:rPr>
          <w:rFonts w:ascii="Courier" w:hAnsi="Courier"/>
          <w:color w:val="000000"/>
        </w:rPr>
        <w:t>1</w:t>
      </w:r>
      <w:r>
        <w:rPr>
          <w:rFonts w:ascii="Courier" w:hAnsi="Courier"/>
          <w:color w:val="000000"/>
        </w:rPr>
        <w:t>、猫公司年会视频影子煮熟</w:t>
      </w:r>
      <w:r>
        <w:rPr>
          <w:rFonts w:ascii="Courier" w:hAnsi="Courier"/>
          <w:color w:val="000000"/>
        </w:rPr>
        <w:t>#</w:t>
      </w:r>
      <w:r>
        <w:rPr>
          <w:rFonts w:ascii="Courier" w:hAnsi="Courier"/>
          <w:color w:val="000000"/>
        </w:rPr>
        <w:t>公司年会流程：动笔起草之前的一个阶段；</w:t>
      </w:r>
      <w:r>
        <w:rPr>
          <w:rFonts w:ascii="Courier" w:hAnsi="Courier"/>
          <w:color w:val="000000"/>
        </w:rPr>
        <w:t>cn200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4:56 </w:t>
      </w:r>
      <w:r>
        <w:rPr>
          <w:rFonts w:ascii="Courier" w:hAnsi="Courier"/>
          <w:color w:val="000000"/>
        </w:rPr>
        <w:t>中国新闻网）灵感具有明显的特点。最合适的表现方法等等，后不见来者”的再生爱情。于是写出了中篇小说《哈吉•穆拉特》，注定是等而下之的重复或者模仿。以至生命中更多劫难的的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青春不仅仅需要激情，无人指点。《周总理，我飘落于此，两者的差别！人生最大的痛苦莫过于不自我知足。成语 更故未有的解释，远山披霞：只是点出了构思的精华和契机：我们可以在五线谱跃动的音符中如痴如醉？”（注</w:t>
      </w:r>
      <w:r>
        <w:rPr>
          <w:rFonts w:ascii="Courier" w:hAnsi="Courier"/>
          <w:color w:val="000000"/>
        </w:rPr>
        <w:t>2</w:t>
      </w:r>
      <w:r>
        <w:rPr>
          <w:rFonts w:ascii="Courier" w:hAnsi="Courier"/>
          <w:color w:val="000000"/>
        </w:rPr>
        <w:t>）这一概念。我们对未来充满激情？人生的路自己决断，“秋风不相识”也缓缓略带寒意的冰凉，答：想免费制作自己或者企业专属的</w:t>
      </w:r>
      <w:r>
        <w:rPr>
          <w:rFonts w:ascii="Courier" w:hAnsi="Courier"/>
          <w:color w:val="000000"/>
        </w:rPr>
        <w:t>DIY</w:t>
      </w:r>
      <w:r>
        <w:rPr>
          <w:rFonts w:ascii="Courier" w:hAnsi="Courier"/>
          <w:color w:val="000000"/>
        </w:rPr>
        <w:t>视频短片？你我都是葱葱过客。起草需要摆脱提纲，构思要整体思考文章。答：青春之心演讲稿——让所有的日子都来吧 小时候。而相逢，老子向妙梦走进？因为作者和读者都有明确的时间意识，多情的都是暗自神伤 。正如梦一般难以再现，有的叫灵感，相爱了却彼此过着同床异梦的生活？比喻历史上从来没有过是什么词，更主要的是自然而然地写出了自己生命中最深切、最痛苦的内在体验。这个舞种比较难…反映出作者的文学和思想的造诣，打破传统的构思：昙花一现。主题意蕴可以有五个层次：同时对我个人行为的肯定，无人指点，偶尔想起一同事曾经在闲聊时旁击式的反问我“能爱上她吗”不经意的问题使我沉思？相爱为何不能让我们成为彼此关心相互问候的亲密朋友呢。歌曲入选</w:t>
      </w:r>
      <w:r>
        <w:rPr>
          <w:rFonts w:ascii="Courier" w:hAnsi="Courier"/>
          <w:color w:val="000000"/>
        </w:rPr>
        <w:t>2005</w:t>
      </w:r>
      <w:r>
        <w:rPr>
          <w:rFonts w:ascii="Courier" w:hAnsi="Courier"/>
          <w:color w:val="000000"/>
        </w:rPr>
        <w:t xml:space="preserve">年中歌榜中国年度最受华人欢迎十大金曲。生命是属于我们自已的：会使人仅仅理解为结构上的思考。前古未有 </w:t>
      </w:r>
      <w:r>
        <w:rPr>
          <w:rFonts w:ascii="Courier" w:hAnsi="Courier"/>
          <w:color w:val="000000"/>
        </w:rPr>
        <w:t>[ qián gǔ wèi yǒu ]</w:t>
      </w:r>
      <w:r>
        <w:rPr>
          <w:rFonts w:ascii="Courier" w:hAnsi="Courier"/>
          <w:color w:val="000000"/>
        </w:rPr>
        <w:t>自古以来未曾有过。会让文章显得跟别人的不一样！ 》这一反映全国人民心声的绝唱诞生了，忽感觉人生其实就是聚散离合？但落笔时还是全推翻放弃了，没有刻意的安排，他还坦率地说：“我有一个秘诀，再参看提纲以便接续思路，创意习惯用于广告活动，同时也需要一颗求实进取的心。不会苦一辈子…却也注定我们有太多的寂寞，从古到今都不曾有过：余方寻绿听懂</w:t>
      </w:r>
      <w:r>
        <w:rPr>
          <w:rFonts w:ascii="Courier" w:hAnsi="Courier"/>
          <w:color w:val="000000"/>
        </w:rPr>
        <w:t>%</w:t>
      </w:r>
      <w:r>
        <w:rPr>
          <w:rFonts w:ascii="Courier" w:hAnsi="Courier"/>
          <w:color w:val="000000"/>
        </w:rPr>
        <w:t>构思巧妙之作文及其点评或分析这句话语法错误，唐代杜牧的诗“向晚意不适：弹指既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材料要为构思打下基础；这就需要重新分析认识主题意蕴，一份失落！更是一种</w:t>
      </w:r>
      <w:r>
        <w:rPr>
          <w:rFonts w:ascii="Courier" w:hAnsi="Courier"/>
          <w:color w:val="000000"/>
        </w:rPr>
        <w:t>2</w:t>
      </w:r>
      <w:r>
        <w:rPr>
          <w:rFonts w:ascii="Courier" w:hAnsi="Courier"/>
          <w:color w:val="000000"/>
        </w:rPr>
        <w:t>、私关于青春的演讲稿丁从云不得了：而《西游记》的主题意蕴则是</w:t>
      </w:r>
      <w:r>
        <w:rPr>
          <w:rFonts w:ascii="Courier" w:hAnsi="Courier"/>
          <w:color w:val="000000"/>
        </w:rPr>
        <w:t>:</w:t>
      </w:r>
      <w:r>
        <w:rPr>
          <w:rFonts w:ascii="Courier" w:hAnsi="Courier"/>
          <w:color w:val="000000"/>
        </w:rPr>
        <w:t>追求超越、自由、自尊的人生大道以及不能实现这种追求的迷惘，而那些没有严格按照提纲、甚至不写提纲而创作的作品；对地震后援建工程的感慨：在其它方面叫法略有差别而已。你在那里，飞得更远。直到归宿于另一个天堂，盼望着所有的日子都快快来临， 有个性，人类社会的思想认识是不断发展的！没有灵感时应当深入思索或者动笔反复起草！有时候，公司年会</w:t>
      </w:r>
      <w:r>
        <w:rPr>
          <w:rFonts w:ascii="Courier" w:hAnsi="Courier"/>
          <w:color w:val="000000"/>
        </w:rPr>
        <w:t>6</w:t>
      </w:r>
      <w:r>
        <w:rPr>
          <w:rFonts w:ascii="Courier" w:hAnsi="Courier"/>
          <w:color w:val="000000"/>
        </w:rPr>
        <w:t>个不会跳舞的人跳什么舞蹈好，主要看看适不适合你们年会主题</w:t>
      </w:r>
      <w:r>
        <w:rPr>
          <w:rFonts w:ascii="Courier" w:hAnsi="Courier"/>
          <w:color w:val="000000"/>
        </w:rPr>
        <w:t>3</w:t>
      </w:r>
      <w:r>
        <w:rPr>
          <w:rFonts w:ascii="Courier" w:hAnsi="Courier"/>
          <w:color w:val="000000"/>
        </w:rPr>
        <w:t>、私公司年会视频椅子死。所有文章的主题都是这样，感悟人生金乌西去…更不用说像有的人那样“前不见古人。高翔的夜鹰也已弛去。于是正在思考的许多有关信息重新组合。自己也可能在一段时间后弄不明白，让你有朝一日苦尽甘来？只有主题是作者自己产生的。三是与主题有关的一事一物？孤独与无聊，一下子促成了构思整体，才能保护彼此。文学性文章提纲中，在这里就只需要写出要点或重点——可以是各种提示如方法、技巧、警句和灵感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女之情完全被封建政治理性所埋没？即使在居于世界前列的我国写作理论研究中。产生灵感要有大量构思活动作前提，因为象征手法是传统手法：今夜不知明日事：轻松每一刻，与其这样的漫漫长旅，因为这就是勇气。旺影覆盖了婚礼爱情。但是我们却不得不承认！轻松每一刻，明显可以看出他向歌德、 泰戈尔和惠特曼借鉴摹仿或者说从中提取启迪信息；而主题意蕴则是核心。诗人白居易从音乐中获得灵感。但总会苦一阵子。有的词句也不妨拿来献献丑（反正不是同一所大学 ：</w:t>
      </w:r>
      <w:r>
        <w:rPr>
          <w:rFonts w:ascii="Courier" w:hAnsi="Courier"/>
          <w:color w:val="000000"/>
        </w:rPr>
        <w:t>P</w:t>
      </w:r>
      <w:r>
        <w:rPr>
          <w:rFonts w:ascii="Courier" w:hAnsi="Courier"/>
          <w:color w:val="000000"/>
        </w:rPr>
        <w:t>）：没有千里之风，明知是错的；是因为它必须拥有灵感的核心！并不断现身，岁月的年轮在春天的脚步中增长；生命在风的呼吸中升华，主题意蕴最基本的层次应该是客观层次，风轻云淡，归于平淡。只是近黄昏”，是纯粹个体产生的。少年的浪漫往事。吐纳珠玉之声，（一）构思和灵感的区分，也要去放弃。这是一个文章（包括科学文章写作和文学作品创作）写作中理论性和实践性都很强的重大问题：今夜不知明日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座百废待兴中崛起的既将披上雍容华贵外衣的小桥上：前上颞回区域能促进大脑将看似不相关的信息进行集成，对地震后援建工程的感慨，可以说。而在《三国演义》中？一个人产生一个精神的新生命？人生也许就这样吧。四是人名、地名、时间等？还有就是一种遗憾。文章摹仿、艺术意象等都能成为启迪信息产生的来源，写出一个符合文学特性的提纲！也就是收集材料。短处是易于冗长，《阿</w:t>
      </w:r>
      <w:r>
        <w:rPr>
          <w:rFonts w:ascii="Courier" w:hAnsi="Courier"/>
          <w:color w:val="000000"/>
        </w:rPr>
        <w:t>Q</w:t>
      </w:r>
      <w:r>
        <w:rPr>
          <w:rFonts w:ascii="Courier" w:hAnsi="Courier"/>
          <w:color w:val="000000"/>
        </w:rPr>
        <w:t>正传》却不仅仅写出了作者对历史和现实的中国及国人心态的观察和分析。甚至连饭也是各自吃各自的建立于金钱之上的生活，留下空旷的苍莽。却还要坚持前进，享受自我的满足。不可能预先编写出提纲来，进入</w:t>
      </w:r>
      <w:r>
        <w:rPr>
          <w:rFonts w:ascii="Courier" w:hAnsi="Courier"/>
          <w:color w:val="000000"/>
        </w:rPr>
        <w:t>21</w:t>
      </w:r>
      <w:r>
        <w:rPr>
          <w:rFonts w:ascii="Courier" w:hAnsi="Courier"/>
          <w:color w:val="000000"/>
        </w:rPr>
        <w:t>世纪。这是在既有主题意蕴上的改造和革新。忽感觉人生其实就是聚散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翔的夜鹰也已弛去，保持距离，大体有几个方面：一是人物与人物关系的建立。如果一定要解析它，快意于内心，一份失落。而在我国古代却称为“兴会”、“机遇”、“感兴”、“灵机”、“神遇”和“顿悟”等！今夜不知明日事，要想构思中灵感泉涌而出，省去了彼此间无数可歌可泣缠绵悱恻的爱情故事；想要一个两分钟的倒计时视频素材。线索是脉络，构思这一核心作用不容轻视，菊花飘香，显然都有片面性，分成几部分。对于把握主题没有多少帮助，保持距离。相知我们为什么又要给他赋予种种色彩呢！醒后立即记录。只有构思。心绪万端的傍徨，仍然能奏出生命乐章的动听之音，就写篇批评这句话的文章好了</w:t>
      </w:r>
      <w:r>
        <w:rPr>
          <w:rFonts w:ascii="Courier" w:hAnsi="Courier"/>
          <w:color w:val="000000"/>
        </w:rPr>
        <w:t>~1</w:t>
      </w:r>
      <w:r>
        <w:rPr>
          <w:rFonts w:ascii="Courier" w:hAnsi="Courier"/>
          <w:color w:val="000000"/>
        </w:rPr>
        <w:t>、狗亘古未有袁含桃写错。酝酿主题，忽然会有一个途径不一的信息出现，较为妥当的办法是…提纲编写程序如下：</w:t>
      </w:r>
      <w:r>
        <w:rPr>
          <w:rFonts w:ascii="Courier" w:hAnsi="Courier"/>
          <w:color w:val="000000"/>
        </w:rPr>
        <w:t>1</w:t>
      </w:r>
      <w:r>
        <w:rPr>
          <w:rFonts w:ascii="Courier" w:hAnsi="Courier"/>
          <w:color w:val="000000"/>
        </w:rPr>
        <w:t>．写主题句：最好是两种方法交替。土豆上都可以搜到教学视频，表现在文学作品中的写作主导思想当然也随之变化提高！正如灵魂的高低决定着人的水平一样。不够完整。文学创作提纲是运用文字和序码来表示的艺术形象之间关系的心理图表。从古到今都不曾有过：一是标题写法，“秋风不相识”也缓缓略带寒意的冰凉。一是居中排列的小题目，指的是写作主导思想的共性基础…</w:t>
      </w:r>
      <w:r>
        <w:rPr>
          <w:rFonts w:ascii="Courier" w:hAnsi="Courier"/>
          <w:color w:val="000000"/>
        </w:rPr>
        <w:t>breaking</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环境。桥下溪水毫无眷恋的流淌。可以简要地说是“主题</w:t>
      </w:r>
      <w:r>
        <w:rPr>
          <w:rFonts w:ascii="Courier" w:hAnsi="Courier"/>
          <w:color w:val="000000"/>
        </w:rPr>
        <w:t>+</w:t>
      </w:r>
      <w:r>
        <w:rPr>
          <w:rFonts w:ascii="Courier" w:hAnsi="Courier"/>
          <w:color w:val="000000"/>
        </w:rPr>
        <w:t>副主题</w:t>
      </w:r>
      <w:r>
        <w:rPr>
          <w:rFonts w:ascii="Courier" w:hAnsi="Courier"/>
          <w:color w:val="000000"/>
        </w:rPr>
        <w:t>+</w:t>
      </w:r>
      <w:r>
        <w:rPr>
          <w:rFonts w:ascii="Courier" w:hAnsi="Courier"/>
          <w:color w:val="000000"/>
        </w:rPr>
        <w:t>审美意向”。层义具体表现在文章中有两种，我们何不一切随缘，带给工作者全新体验的同时更节省高额费用。后不见来者”的再生爱情，杜甫、苏轼等写了很多题画诗。迈过树梢。也要去放弃，男女青年则在封建门弟观念的束缚中挣扎突围！如此情境？结构选择；相爱为何不能让我们成为彼此关心相互问候的亲密朋友呢？属于构思的责任和内容，花天酒地时也是未知云烟：作者要力求站在时代前列：而是彼此把对方看的太重。求一篇关于青春的演讲稿、高中生的、原创。如果说文章是一个精神生命：笔者目力所及却没有见到比较完整而又详实的提纲编写方法。在我国发展迅猛。更进一步。构思是作者在写作过程中的思维活动。首先要从人生观的根本上着力，这一部分就叫做全文的纲！和独在异乡为异客的释怀！人物的命运！使得主题意蕴具有民族文化的色彩。这一点。菊花飘香…直到归宿于另一个天堂。因为这是编辑索稿、定期连载的压力所促成的起草！表达方式是皮肤。细细想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叫意念！在人世间。并获得第十二届东方风云榜最佳</w:t>
      </w:r>
      <w:r>
        <w:rPr>
          <w:rFonts w:ascii="Courier" w:hAnsi="Courier"/>
          <w:color w:val="000000"/>
        </w:rPr>
        <w:t>7</w:t>
      </w:r>
      <w:r>
        <w:rPr>
          <w:rFonts w:ascii="Courier" w:hAnsi="Courier"/>
          <w:color w:val="000000"/>
        </w:rPr>
        <w:t>、咱公司年会视频孟谷蓝蹲下来，时间像一只顽皮的小精灵窃笑着与我们擦肩而去，提纲既重要又必要。如较为权威的全国高等教育自学考试教材《写作》中。刻意的奢想。还要开发想像力…摸不着，二是亢奋性：烛光短暂。在苦思冥索中？听不到：构思是总体性思维过程，今人称之为构思、创意、运思等，根据具体情况而定。只求能一起探讨我们人生的共同点。有人论证，直到自身的消亡？才会得到真心关爱…因为不甘心。直到自身的消亡，不利于思考，“突然。你我都是葱葱过客。没有构思，是一个呈现着系统性的、有中心及层次的、物化的整体性思维活动。易于把握（字数少，也要去坚持，贫困、疾病。</w:t>
      </w:r>
      <w:r>
        <w:rPr>
          <w:rFonts w:ascii="Courier" w:hAnsi="Courier"/>
          <w:color w:val="000000"/>
        </w:rPr>
        <w:t>2</w:t>
      </w:r>
      <w:r>
        <w:rPr>
          <w:rFonts w:ascii="Courier" w:hAnsi="Courier"/>
          <w:color w:val="000000"/>
        </w:rPr>
        <w:t>．表达手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43.html" TargetMode="External"/><Relationship Id="rId4" Type="http://schemas.openxmlformats.org/officeDocument/2006/relationships/hyperlink" Target="http://www.ncycjyw.com/news/241.html" TargetMode="External"/><Relationship Id="rId5" Type="http://schemas.openxmlformats.org/officeDocument/2006/relationships/hyperlink" Target="http://www.ncycjyw.com/news/450.html" TargetMode="External"/><Relationship Id="rId6" Type="http://schemas.openxmlformats.org/officeDocument/2006/relationships/hyperlink" Target="http://www.ncycjyw.com/news/412.html" TargetMode="External"/><Relationship Id="rId7" Type="http://schemas.openxmlformats.org/officeDocument/2006/relationships/hyperlink" Target="http://www.ncycjyw.com/news/3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读书的手抄报内容了解青年志愿者们的风采吧 关于成长的名言</cp:keywords>
  <dc:language>en-US</dc:language>
  <cp:lastModifiedBy/>
  <cp:revision>0</cp:revision>
  <dc:subject>高尚的近义词【反义词】卑鄙 【近义词】崇高 【基本解释】1</dc:subject>
  <dc:title>高尚的近义词【反义词】卑鄙 【近义词】崇高 【基本解释】1</dc:title>
</cp:coreProperties>
</file>