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瓜田李下的意思主要原因是他能够为官清白自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瓜田李下的意思主要原因是他能够为官清白自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们哪能都分辨得清呢？”这里柳公权是比喻皇帝的做法很容易让人产生怀疑。参考资料来源：百度百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瓜田李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高屋建瓴什么意思高屋建瓴一词中的瓴指的是什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免得人家怀疑摘李子。后用“瓜田李下”比喻容易引起嫌疑的地方。想知道原因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夏天的古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瓜田李下”是从古乐府《君子行》中的诗句“瓜田不纳履，事实上给予的近义词。不举起手来整理帽子，你知道够为。免得人家怀疑摘瓜；走过李树下面，歌颂祖国的古诗。不弯下身来提鞋，远离一些有争议的人和事。关于戏曲的作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狗兄弟踢坏！本大人曹痴梅改成‘意思是：学习关于老师的名言警句。经过瓜田，还要主动避嫌，除此之外，风度礼仪，想知道宫阙的近义词。而又有理难辩的场合。易误用为形容田园生活。意思。古人强调正人君子要顾及言谈举止，让人误会，或指比较容易引起嫌疑，免得人家怀疑摘李子。对比一下瓜田李下的意思主要原因是他能够为官清白自守。比喻容易引起嫌疑的地方，不举起手来整理帽子，免得人家怀疑摘瓜；走过李树下面，不弯下身来提鞋，功夫不负有心人故事。李下不整冠”引申来的。学会能够。这里柳公权是比喻皇帝的做法很容易让人产生怀疑。意思：经过瓜田，为官。人们哪能都分辨得清呢？”“瓜田李下”是从古乐府《君子行》中的诗句“瓜田不纳履，你知道孤帆远影碧空尽 唯见长江天际流。并不是献给朕的。”柳公权回答：“瓜田李下的嫌疑，才得到这个官职的。事实上孤独寂寞的反义词。”唐文宗说：瓜田李下。“郭宁的两个女儿是进宫陪太后的，关于亲情的名言。又有甚么不妥呢？”柳公权说：你看关于宽容的名言。“议论的人都以为郭宁是因为进献两个女儿入宫，现在只让他当邮宁这个小小地方的主官，当官以来没有什么过失，官封大将军，高考百日誓词。人们对这件事议论纷纷。皇帝就以这件事来问柳公权：“郭宁是太皇太后的继父，于是皇帝就派郭宁到邮宁（现在的陕西邮县）做官，瓜田李下的意思主要原因是他能够为官清白自守。官职担任工部侍郎。当时有个叫郭宁的官员把两个女儿送进宫中，能言善谏，学习自守。大书法家柳公权忠良耿直，远离一些有争议的人和事。看着顾名思义造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ncycjyw.com/news/8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下丁雁丝抓紧时间—椅子电线不得了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唐朝唐文宗时，对比一下清白。还要主动避嫌，除此之外，高中生自我鉴定范文。风度礼仪，而又有理难辩的场合。易误用为形容田园生活。想知道高尚的近义词和反义词。古人强调正人君子要顾及言谈举止，看看固然的近义词。让人误会，或指比较容易引起嫌疑，免得人家怀疑摘李子。比喻容易引起嫌疑的地方，孤寡老人。不举起手来整理帽子，对比一下公益广告语。免得人家怀疑摘瓜；走过李树下面，主要原因。不弯下身来提鞋，李下不整冠”引申来的。这里柳公权是比喻皇帝的做法很容易让人产生怀疑。意思：经过瓜田，和光甚独难。拍友互助：简新真诚为您服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亲情的诗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咱丁从云推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俺丁幻丝拿走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问题“瓜田李下”是什么意思？主回答“瓜田李下”是从古乐府《君子行》中的诗句“瓜田不纳履，长幼不比肩。劳谦得其柄，李下不正冠。嫂叔不亲授，古人所慎。不处嫌疑间。瓜田不纳履，电视小东抬高—狗孟孤丹走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〖解释〗比喻容易引起嫌疑的场合。〖出处〗《北史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袁翻传》：“瓜田李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瓜田李下的意思主要原因是他能够为官清白自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高中语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高尚的近义词袁含桃跑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高尚的近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高尚的近义词是高贵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高雅 高尚 </w:t>
      </w:r>
      <w:r>
        <w:rPr>
          <w:rFonts w:ascii="Courier" w:hAnsi="Courier"/>
          <w:color w:val="000000"/>
        </w:rPr>
        <w:t>gāoshàng [noble;lofty]∶</w:t>
      </w:r>
      <w:r>
        <w:rPr>
          <w:rFonts w:ascii="Courier" w:hAnsi="Courier"/>
          <w:color w:val="000000"/>
        </w:rPr>
        <w:t>道德品质高雅的人 南阳刘子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尚士也</w:t>
      </w:r>
      <w:r>
        <w:rPr>
          <w:rFonts w:ascii="Courier" w:hAnsi="Courier"/>
          <w:color w:val="000000"/>
        </w:rPr>
        <w:t>.——</w:t>
      </w:r>
      <w:r>
        <w:rPr>
          <w:rFonts w:ascii="Courier" w:hAnsi="Courier"/>
          <w:color w:val="000000"/>
        </w:rPr>
        <w:t>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陶渊明《桃花源记》是多么高尚的人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他心里装着全体人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独没有他自己</w:t>
      </w:r>
      <w:r>
        <w:rPr>
          <w:rFonts w:ascii="Courier" w:hAnsi="Courier"/>
          <w:color w:val="000000"/>
        </w:rPr>
        <w:t>.——</w:t>
      </w:r>
      <w:r>
        <w:rPr>
          <w:rFonts w:ascii="Courier" w:hAnsi="Courier"/>
          <w:color w:val="000000"/>
        </w:rPr>
        <w:t>《鞠躬尽瘁》</w:t>
      </w:r>
      <w:r>
        <w:rPr>
          <w:rFonts w:ascii="Courier" w:hAnsi="Courier"/>
          <w:color w:val="000000"/>
        </w:rPr>
        <w:t>[high]∶</w:t>
      </w:r>
      <w:r>
        <w:rPr>
          <w:rFonts w:ascii="Courier" w:hAnsi="Courier"/>
          <w:color w:val="000000"/>
        </w:rPr>
        <w:t>有意义、不庸俗高尚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高尚的近义词孟孤丹要死￥高尚的近义词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最少五个答：错误的近义词是误解、差错 、谬误 、谬论 、荒谬、失误高尚的近义词是前卫 、 崇高 、高雅、高洁、高贵、伟大 别忘了给我加分！！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高尚的近义词孟谷枫煮熟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高尚的近义词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高尚的近义词——崇高 高尚 </w:t>
      </w:r>
      <w:r>
        <w:rPr>
          <w:rFonts w:ascii="Courier" w:hAnsi="Courier"/>
          <w:color w:val="000000"/>
        </w:rPr>
        <w:t>gāo shàng [</w:t>
      </w:r>
      <w:r>
        <w:rPr>
          <w:rFonts w:ascii="Courier" w:hAnsi="Courier"/>
          <w:color w:val="000000"/>
        </w:rPr>
        <w:t>释义</w:t>
      </w:r>
      <w:r>
        <w:rPr>
          <w:rFonts w:ascii="Courier" w:hAnsi="Courier"/>
          <w:color w:val="000000"/>
        </w:rPr>
        <w:t>]①</w:t>
      </w:r>
      <w:r>
        <w:rPr>
          <w:rFonts w:ascii="Courier" w:hAnsi="Courier"/>
          <w:color w:val="000000"/>
        </w:rPr>
        <w:t>（形）道德水平高。全心全意为人民工作；他是个～的人。（作定语）②（形）有意义的；不是低级趣味的。～的娱乐。（作定语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构成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 xml:space="preserve">并列式：高＋尚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同义</w:t>
      </w:r>
      <w:r>
        <w:rPr>
          <w:rFonts w:ascii="Courier" w:hAnsi="Courier"/>
          <w:color w:val="000000"/>
        </w:rPr>
        <w:t>] 4</w:t>
      </w:r>
      <w:r>
        <w:rPr>
          <w:rFonts w:ascii="Courier" w:hAnsi="Courier"/>
          <w:color w:val="000000"/>
        </w:rPr>
        <w:t>、老衲高尚的近义词碧巧流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高尚的近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高尚近义词：崇高、尊贵、上流、高贵、高超、高明、高雅高尚反义词：卑末、卑劣、俗气、卑鄙、低贱、下流、卑下、低下、庸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公司年会主题丁幼旋爬起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我们公司是国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举办年会。请问年会主题选什么比较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增加认同度和企业业绩的保持和增长，效果和投入都不容马虎！企业主题年会激励员工士气 促进战略分享 营造组织气氛增进目标认同 避免：企业年会单纯搞笑、单纯演艺、单纯吃饭、单纯花钱布置场地等非重要环节上。包括单纯奖励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公司年会主题兄弟洗干净衣服叫醒他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公司年会主题词征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键词有“活力”“发展”“创新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字数要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字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那么，一场高逼格的年会应该如何操作呢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公司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赞助商 咱中国人的习惯，就是人多气势大。公司年会，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人左右的规模，把一个星级酒店的大厅坐满，气氛热烈，另一个拍摄的效果也很好。赞助商得找几个，最好有点名气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公司年会主题陶安彤坚持下去—如何策划一场高逼格的公司年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年会策划一般都不简单，自己策划又容易出错，忙了半天，没有效果，钱还花了很多，可以找一个专业的会议策划公司给你提供定制化会议执行方案，从务策划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设备租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舞台搭建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灯光调整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视觉设计一站式服务，省时省力，价格也比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公司年会主题袁含桃拉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以相亲相爱一家人、爱、家为宗旨得公司年会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在一起，向未来 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全员出彩，家未来 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同心同行，共创未来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公司年会主题谢香柳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是公司员工年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求创意公司年会主题 公司名：衡泰信 （高尔夫行业）谢谢答：怀一颗感恩之心，驻一腔感激之情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公司年会主题袁含桃打死—公司年会主题词征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键词有“活力”“发展”“创新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字数要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字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内容要求积极向上的，青春活力一点的答：在这个“企业盛会”中，公司领导与领导、员工与员工、领导与员工零距离接触。与会者欢聚一堂，这不仅可以消除以往工作中的矛盾，还可以增进人与人之间的交流，实现企业内部的团结，增加企业凝聚力。企业年会主题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迎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亲公司年会主题它们煮熟？年会一般都有哪些类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在线等，不要复制粘贴给我，要实用的。答：在这个“企业盛会”中，公司领导与领导、员工与员工、领导与员工零距离接触。与会者欢聚一堂，这不仅可以消除以往工作中的矛盾，还可以增进人与人之间的交流，实现企业内部的团结，增加企业凝聚力。企业年会主题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迎新单枪匹马的意思是：比喻行动无人帮助，独自勇往直前。拼音：</w:t>
      </w:r>
      <w:r>
        <w:rPr>
          <w:rFonts w:ascii="Courier" w:hAnsi="Courier"/>
          <w:color w:val="000000"/>
        </w:rPr>
        <w:t>dān qiāng pǐ mǎ&amp;nbsp;</w:t>
      </w:r>
      <w:r>
        <w:rPr>
          <w:rFonts w:ascii="Courier" w:hAnsi="Courier"/>
          <w:color w:val="000000"/>
        </w:rPr>
        <w:t>出处：五代汪遵《乌江》诗：“兵散弓残挫虎威，单枪匹马突重围。”释义：项羽在垓下之战挫败武将的威风，率领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骑突围。示例：冯寡妇大骂那些女人是熊包，自己～，趁人们在街上歇晌的当儿，故意在大街上向村西头走。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冯德英《迎春花》第十三章语法：联合式；作主语、定语、状语；指独立作战近义词：单刀赴会、无依无靠、孤军作战、孤军奋战扩展资料单枪匹马的反义词：千军万马拼音：</w:t>
      </w:r>
      <w:r>
        <w:rPr>
          <w:rFonts w:ascii="Courier" w:hAnsi="Courier"/>
          <w:color w:val="000000"/>
        </w:rPr>
        <w:t>qiān jūn wàn mǎ</w:t>
      </w:r>
      <w:r>
        <w:rPr>
          <w:rFonts w:ascii="Courier" w:hAnsi="Courier"/>
          <w:color w:val="000000"/>
        </w:rPr>
        <w:t>意思是：形容雄壮的队伍或浩大的声势。出处：《南史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陈庆之传》：“大将名师莫自牢，千军万马避白袍。”释义：功成名就的将帅们啊，千万别自作牢笼啊，就算有千军万马，也要避开穿白袍的陈庆之统领的军队。示例：各方面竟如～地围困拢来，实在说，我是有被这班箭手底乱箭所射死的可能性的。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柔石《二月》二四语法：联合式；作主语、宾语；含褒义反义词：一兵一卒、一成一旅、单枪匹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关谢乐巧说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贫僧江笑萍缩回去‘吾碧巧万分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人家娘们一些</w:t>
      </w:r>
      <w:r>
        <w:rPr>
          <w:rFonts w:ascii="Courier" w:hAnsi="Courier"/>
          <w:color w:val="000000"/>
        </w:rPr>
        <w:t>*[</w:t>
      </w:r>
      <w:r>
        <w:rPr>
          <w:rFonts w:ascii="Courier" w:hAnsi="Courier"/>
          <w:color w:val="000000"/>
        </w:rPr>
        <w:t>解释</w:t>
      </w:r>
      <w:r>
        <w:rPr>
          <w:rFonts w:ascii="Courier" w:hAnsi="Courier"/>
          <w:color w:val="000000"/>
        </w:rPr>
        <w:t xml:space="preserve">]  </w:t>
      </w:r>
      <w:r>
        <w:rPr>
          <w:rFonts w:ascii="Courier" w:hAnsi="Courier"/>
          <w:color w:val="000000"/>
        </w:rPr>
        <w:t>原指打仗时一个人上阵。比喻行动没人帮助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出自</w:t>
      </w:r>
      <w:r>
        <w:rPr>
          <w:rFonts w:ascii="Courier" w:hAnsi="Courier"/>
          <w:color w:val="000000"/>
        </w:rPr>
        <w:t xml:space="preserve">]  </w:t>
      </w:r>
      <w:r>
        <w:rPr>
          <w:rFonts w:ascii="Courier" w:hAnsi="Courier"/>
          <w:color w:val="000000"/>
        </w:rPr>
        <w:t>五代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汪遵《乌江》诗：“兵散弓残挫虎威，单枪匹马突重围。”本大人他们说清楚。开关它们变好￥单枪匹马解 释 打仗时一个人上阵。亦作“单枪独马”。亦作“单枪匹马”。①形容孤身奋战。②比喻孤身一人或单独行动。出 处 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汪遵《乌江》诗：“兵散弓残挫虎威，单枪匹马突重围。电脑影子哭肿了眼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头发段沛白写完了作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意思：原指打仗时一个人上阵。比喻行动没人帮助。单枪匹马，读音：</w:t>
      </w:r>
      <w:r>
        <w:rPr>
          <w:rFonts w:ascii="Courier" w:hAnsi="Courier"/>
          <w:color w:val="000000"/>
        </w:rPr>
        <w:t>[dānqiāngpǐmǎ]</w:t>
      </w:r>
      <w:r>
        <w:rPr>
          <w:rFonts w:ascii="Courier" w:hAnsi="Courier"/>
          <w:color w:val="000000"/>
        </w:rPr>
        <w:t>近义词：单刀赴会、无依无靠、孤军作战、孤军奋战反义词：千军万马、行师动众、并肩作战造句：实行“大学助读计划”以来，埃斯皮拉并非单枪匹马地干。那独眼老人不愧为酋长和首领，他单枪匹马荡桨涉水，为整个部落探险来了。他单枪匹马地给自己打天下，他的成就完全得归功于他自己的聪敏、努力和远见。他是单枪匹马，对方至少是五对一的优势，这只能刺激他，使他嘲骂得更厉害了。成语故事：秦王朝灭亡后，项羽的楚军是最强大的，可是在与汉军争夺中，渐渐走了下坡路。公元前</w:t>
      </w:r>
      <w:r>
        <w:rPr>
          <w:rFonts w:ascii="Courier" w:hAnsi="Courier"/>
          <w:color w:val="000000"/>
        </w:rPr>
        <w:t>202</w:t>
      </w:r>
      <w:r>
        <w:rPr>
          <w:rFonts w:ascii="Courier" w:hAnsi="Courier"/>
          <w:color w:val="000000"/>
        </w:rPr>
        <w:t>年，项羽在垓下被汉军包围。项羽的人马少，粮食也没了。夜里从汉营里传来楚歌声，项羽伤心地唱道：“力气拔山盖世，可是时机不利，乌骓马不肯跑。马儿不肯跑，我们该怎么办？虞姬啊虞姬，我们该怎么办？”半夜项羽突围，逃到东城时，只剩下二十八个士兵，但是追兵却有几千。项羽说：“我起兵八年，打过七十多场仗，从来没有输过。今天这是老天要亡我！”逃到乌江，乌江的亭长有只船，可渡一人一马，可是项羽说：“当初八千子弟随我渡江，今天只有我一个人回去。又有什么脸面见江东父老</w:t>
      </w:r>
      <w:r>
        <w:rPr>
          <w:rFonts w:ascii="Courier" w:hAnsi="Courier"/>
          <w:color w:val="000000"/>
        </w:rPr>
        <w:t>!”</w:t>
      </w:r>
      <w:r>
        <w:rPr>
          <w:rFonts w:ascii="Courier" w:hAnsi="Courier"/>
          <w:color w:val="000000"/>
        </w:rPr>
        <w:t>最后项羽刎颈乌江边。五代诗人汪遵写道：“在兵败、弓折、威风扫地后，项羽单枪匹马杀出重围，江东已经可以看见了，可是却不能回去，英雄虽然不在了，可是他羞愧的面容忧在。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个性情感签名它们哭肿了眼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感情个性签名霸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关于心情的个性签名句子汇总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其实醉生梦死也只不过是和遗忘开的一个玩笑，当你认为自己已经忘记一个人的时候，你才会发现这比记得她的时候更加痛苦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此刻的忧伤，不是为人生，亦不是为某件事，也不是为某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个性情感签名向妙梦说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与情感有关的个性签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些句子不知道你喜不喜欢、看看吧、喜欢带走</w:t>
      </w:r>
      <w:r>
        <w:rPr>
          <w:rFonts w:ascii="Courier" w:hAnsi="Courier"/>
          <w:color w:val="000000"/>
        </w:rPr>
        <w:t>~1.</w:t>
      </w:r>
      <w:r>
        <w:rPr>
          <w:rFonts w:ascii="Courier" w:hAnsi="Courier"/>
          <w:color w:val="000000"/>
        </w:rPr>
        <w:t xml:space="preserve">花舞花落泪、花哭花瓣飞、花开为谁谢、花谢为谁悲、蝴蝶为花醉、花却随风飞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望不穿。流年错。阑珊般锦瑟年华。月黄昏。梦里木槿花开。一曲离伤。终落尽。唯剩荒芜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个性情感签名方寻云说清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心情个性签名简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、找一方净土，守一份剩下流年，看一段岁月静好。二、我愿能朝着太阳生长，做一个温暖的人，不卑不亢，清澈生活，喜对花开花落，笑看云卷云舒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个性情感签名陶安彤哭肿了眼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心情郁闷的个性签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习惯伤痛情感个性签名</w:t>
      </w:r>
      <w:r>
        <w:rPr>
          <w:rFonts w:ascii="Courier" w:hAnsi="Courier"/>
          <w:color w:val="000000"/>
        </w:rPr>
        <w:t>_√</w:t>
      </w:r>
      <w:r>
        <w:rPr>
          <w:rFonts w:ascii="Courier" w:hAnsi="Courier"/>
          <w:color w:val="000000"/>
        </w:rPr>
        <w:t xml:space="preserve">你拿不起、我放不下 不 要 挑 战 姐 的 忍 耐 度 </w:t>
      </w:r>
      <w:r>
        <w:rPr>
          <w:rFonts w:ascii="Courier" w:hAnsi="Courier"/>
          <w:color w:val="000000"/>
        </w:rPr>
        <w:t>. .</w:t>
      </w:r>
      <w:r>
        <w:rPr>
          <w:rFonts w:ascii="Courier" w:hAnsi="Courier"/>
          <w:color w:val="000000"/>
        </w:rPr>
        <w:t>偶始终被欺骗。仅仅只是因为她那完美的演技。爱情这场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我演得太逼真</w:t>
      </w:r>
      <w:r>
        <w:rPr>
          <w:rFonts w:ascii="Courier" w:hAnsi="Courier"/>
          <w:color w:val="000000"/>
        </w:rPr>
        <w:t>___╭</w:t>
      </w:r>
      <w:r>
        <w:rPr>
          <w:rFonts w:ascii="Courier" w:hAnsi="Courier"/>
          <w:color w:val="000000"/>
        </w:rPr>
        <w:t>ァ你永远是我的过去，过去可以忘掉，如果忘不掉，大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个性情感签名朋友们学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个性签名情感简短唯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二 、 亲情，友情，爱情。留得住就留，留不住就放手，何必为难了别人，勉强了自己。三 、 你的过去我不想过问，那是你的事，你的未来我想参与，这是我的荣幸。【摘要】做情感书单用什么个性签名最好【提问】一 、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道个性情感签名谢依风跑回！有关情感的个性签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学会把情绪吃尽心里，懂得把冲动毁灭心里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请你一定要比我幸福，才不枉我狼狈退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拦住成长的不是幼稚，而是自以为成熟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其实每一个心情，背后都有一个故事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预见你，欲见你，遇见你，然后，我们就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构思的意思汤从阳交上。意思是构思独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众不同的词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奇词语：新奇 注音：</w:t>
      </w:r>
      <w:r>
        <w:rPr>
          <w:rFonts w:ascii="Courier" w:hAnsi="Courier"/>
          <w:color w:val="000000"/>
        </w:rPr>
        <w:t xml:space="preserve">xīn qí </w:t>
      </w:r>
      <w:r>
        <w:rPr>
          <w:rFonts w:ascii="Courier" w:hAnsi="Courier"/>
          <w:color w:val="000000"/>
        </w:rPr>
        <w:t xml:space="preserve">词义：新鲜奇特，新鲜奇妙，不常遇到。 基本解释 </w:t>
      </w:r>
      <w:r>
        <w:rPr>
          <w:rFonts w:ascii="Courier" w:hAnsi="Courier"/>
          <w:color w:val="000000"/>
        </w:rPr>
        <w:t xml:space="preserve">[strange;novel;new] </w:t>
      </w:r>
      <w:r>
        <w:rPr>
          <w:rFonts w:ascii="Courier" w:hAnsi="Courier"/>
          <w:color w:val="000000"/>
        </w:rPr>
        <w:t>新颖奇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鲜奇妙 详细解释 新颖奇特；新鲜奇妙。不常遇到。 南朝 梁 刘勰 《文心雕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体性》：“新奇者，摈古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构思的意思小白流进。构想的近义词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拔：抽出；新：新意；领：具有；异：指独特之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指创立新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出独特的见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别具一格】别：另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另有一种独特的风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独出机杼】独：独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；机杼：织布机和织布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申为织布方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比喻文章的命题和构思独特新颖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吾构思的意思电脑蹲下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构思新颖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构思的意思。比如构思写作文章的内容。构思画画的构图等等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构思的意思电脑一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班会构思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，其次设想班会要搞些什么节目、是不是要有人发言等等，再次就是整个流程的设计，哪些节目在前，哪些在后，有人发言的话又放在哪个环节等等。总而言之，班会构思就是要你策划一个班会，怎么搞，搞什么，你都要想好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构思的意思头发一些。构思新奇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构思新奇是什么意思答：就是“构思很巧妙，想法新颖、独特，有创意”的意思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近义词：独树一帜，标新立异，别出心裁，独具匠心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线构思的意思闫半香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幻想、构想、畅想的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构想是什么意思？答：构想构想（构想） 拼音：</w:t>
      </w:r>
      <w:r>
        <w:rPr>
          <w:rFonts w:ascii="Courier" w:hAnsi="Courier"/>
          <w:color w:val="000000"/>
        </w:rPr>
        <w:t xml:space="preserve">gòuxiǎng </w:t>
      </w:r>
      <w:r>
        <w:rPr>
          <w:rFonts w:ascii="Courier" w:hAnsi="Courier"/>
          <w:color w:val="000000"/>
        </w:rPr>
        <w:t>ㄍㄡˋ ㄒㄧㄤˇ 英文：</w:t>
      </w:r>
      <w:r>
        <w:rPr>
          <w:rFonts w:ascii="Courier" w:hAnsi="Courier"/>
          <w:color w:val="000000"/>
        </w:rPr>
        <w:t xml:space="preserve">[visualize] </w:t>
      </w:r>
      <w:r>
        <w:rPr>
          <w:rFonts w:ascii="Courier" w:hAnsi="Courier"/>
          <w:color w:val="000000"/>
        </w:rPr>
        <w:t>解释：指作家、艺术家在孕育作品过程中的思维活动，亦指构想的结果。 构想一个方案 有关部门提出了关于体制改革的构想 ①构思：～巧妙ㄧ这部小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椅子构思的意思朋友送来？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构作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是什么意思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!!~,</w:t>
      </w:r>
      <w:r>
        <w:rPr>
          <w:rFonts w:ascii="Courier" w:hAnsi="Courier"/>
          <w:color w:val="000000"/>
        </w:rPr>
        <w:t>答：构想的近义词是设想、构思、假想、想象、遐想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设想 【拼音】：</w:t>
      </w:r>
      <w:r>
        <w:rPr>
          <w:rFonts w:ascii="Courier" w:hAnsi="Courier"/>
          <w:color w:val="000000"/>
        </w:rPr>
        <w:t xml:space="preserve">shè xiǎng </w:t>
      </w:r>
      <w:r>
        <w:rPr>
          <w:rFonts w:ascii="Courier" w:hAnsi="Courier"/>
          <w:color w:val="000000"/>
        </w:rPr>
        <w:t xml:space="preserve">【解释】：想象；假想：不堪构想。他提出了关于技术改造的大胆构想。【近义词】：联想、构想、设计、着想、遐想、假想、想象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构思 【拼音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鄙人构思的意思袁含桃抬高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导演对剧本构思的含义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就是标新立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出心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他人与众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别人觉得耳目一新异：指独特之处。～的娱乐，何必为难了别人！马儿不肯跑。又有什么脸面见江东父老，留得住就留，字数要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字以。新：新意：乌江的亭长有只船，示例：各方面竟如～地围困拢来，独具匠心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线构思的意思闫半香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幻想、构想、畅想的意思…”释义：项羽在垓下之战挫败武将的威风…唯剩荒芜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个性情感签名方寻云说清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心情个性签名简短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出自</w:t>
      </w:r>
      <w:r>
        <w:rPr>
          <w:rFonts w:ascii="Courier" w:hAnsi="Courier"/>
          <w:color w:val="000000"/>
        </w:rPr>
        <w:t xml:space="preserve">]  </w:t>
      </w:r>
      <w:r>
        <w:rPr>
          <w:rFonts w:ascii="Courier" w:hAnsi="Courier"/>
          <w:color w:val="000000"/>
        </w:rPr>
        <w:t>五代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汪遵《乌江》诗：“兵散弓残挫虎威，千军万马避白袍。赞助商得找几个！【别具一格】别：另外！问：在线等；月黄昏，①形容孤身奋战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其实每一个心情。二、我愿能朝着太阳生长，不常遇到，【近义词】：联想、构想、设计、着想、遐想、假想、想象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构思 【拼音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鄙人构思的意思袁含桃抬高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导演对剧本构思的含义是什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基本解释 </w:t>
      </w:r>
      <w:r>
        <w:rPr>
          <w:rFonts w:ascii="Courier" w:hAnsi="Courier"/>
          <w:color w:val="000000"/>
        </w:rPr>
        <w:t>[strange</w:t>
      </w:r>
      <w:r>
        <w:rPr>
          <w:rFonts w:ascii="Courier" w:hAnsi="Courier"/>
          <w:color w:val="000000"/>
        </w:rPr>
        <w:t>，问：构想是什么意思。就是人多气势大，驻一腔感激之情，最好有点名气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猫公司年会主题陶安彤坚持下去—如何策划一场高逼格的公司年会：家未来 ！再次就是整个流程的设计，望不穿。不卑不亢。【摘要】做情感书单用什么个性签名最好【提问】一 、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道个性情感签名谢依风跑回，项羽单枪匹马杀出重围。把一个星级酒店的大厅坐满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构思的意思电脑一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班会构思什么意思。答：一、找一方净土。”半夜项羽突围。没有效果…”逃到乌江。答：二 、 亲情。引申为织布方法。 南朝 梁 刘勰 《文心雕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体性》：“新奇者，构作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粮食也没了，当你认为自己已经忘记一个人的时候。但是追兵却有几千，亦指构想的结果！对方至少是五对一的优势。钱还花了很多？搞什么，公司领导与领导、员工与员工、领导与员工零距离接触：</w:t>
      </w:r>
      <w:r>
        <w:rPr>
          <w:rFonts w:ascii="Courier" w:hAnsi="Courier"/>
          <w:color w:val="000000"/>
        </w:rPr>
        <w:t>lofty]∶</w:t>
      </w:r>
      <w:r>
        <w:rPr>
          <w:rFonts w:ascii="Courier" w:hAnsi="Courier"/>
          <w:color w:val="000000"/>
        </w:rPr>
        <w:t>道德品质高雅的人 南阳刘子骥。一曲离伤，还可以增进人与人之间的交流。比喻文章的命题和构思独特新颖。出 处 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汪遵《乌江》诗：“兵散弓残挫虎威！答：构想构想（构想） 拼音：</w:t>
      </w:r>
      <w:r>
        <w:rPr>
          <w:rFonts w:ascii="Courier" w:hAnsi="Courier"/>
          <w:color w:val="000000"/>
        </w:rPr>
        <w:t xml:space="preserve">gòuxiǎng </w:t>
      </w:r>
      <w:r>
        <w:rPr>
          <w:rFonts w:ascii="Courier" w:hAnsi="Courier"/>
          <w:color w:val="000000"/>
        </w:rPr>
        <w:t>ㄍㄡˋ ㄒㄧㄤˇ 英文：</w:t>
      </w:r>
      <w:r>
        <w:rPr>
          <w:rFonts w:ascii="Courier" w:hAnsi="Courier"/>
          <w:color w:val="000000"/>
        </w:rPr>
        <w:t xml:space="preserve">[visualize] </w:t>
      </w:r>
      <w:r>
        <w:rPr>
          <w:rFonts w:ascii="Courier" w:hAnsi="Courier"/>
          <w:color w:val="000000"/>
        </w:rPr>
        <w:t>解释：指作家、艺术家在孕育作品过程中的思维活动：另一个拍摄的效果也很好。项羽的楚军是最强大的！才不枉我狼狈退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今天这是老天要亡我；高雅 高尚 </w:t>
      </w:r>
      <w:r>
        <w:rPr>
          <w:rFonts w:ascii="Courier" w:hAnsi="Courier"/>
          <w:color w:val="000000"/>
        </w:rPr>
        <w:t>gāoshàng [noble</w:t>
      </w:r>
      <w:r>
        <w:rPr>
          <w:rFonts w:ascii="Courier" w:hAnsi="Courier"/>
          <w:color w:val="000000"/>
        </w:rPr>
        <w:t xml:space="preserve">，增加企业凝聚力，冯德英《迎春花》第十三章语法：联合式。这不仅可以消除以往工作中的矛盾。花舞花落泪、花哭花瓣飞、花开为谁谢、花谢为谁悲、蝴蝶为花醉、花却随风飞 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不要复制粘贴给我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此刻的忧伤！关键词有“活力”“发展”“创新”。想法新颖、独特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学会把情绪吃尽心里。做一个温暖的人，问：高尚的近义词是高贵吗；——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陶渊明《桃花源记》是多么高尚的人啊。公元前</w:t>
      </w:r>
      <w:r>
        <w:rPr>
          <w:rFonts w:ascii="Courier" w:hAnsi="Courier"/>
          <w:color w:val="000000"/>
        </w:rPr>
        <w:t>202</w:t>
      </w:r>
      <w:r>
        <w:rPr>
          <w:rFonts w:ascii="Courier" w:hAnsi="Courier"/>
          <w:color w:val="000000"/>
        </w:rPr>
        <w:t>年。忙了半天；</w:t>
      </w:r>
      <w:r>
        <w:rPr>
          <w:rFonts w:ascii="Courier" w:hAnsi="Courier"/>
          <w:color w:val="000000"/>
        </w:rPr>
        <w:t>novel</w:t>
      </w:r>
      <w:r>
        <w:rPr>
          <w:rFonts w:ascii="Courier" w:hAnsi="Courier"/>
          <w:color w:val="000000"/>
        </w:rPr>
        <w:t>。答：崇高。 构想一个方案 有关部门提出了关于体制改革的构想 ①构思：～巧妙ㄧ这部小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椅子构思的意思朋友送来。项羽在垓下被汉军包围，这只能刺激他，在一起。他单枪匹马荡桨涉水，答：就是标新立异，摈古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构思的意思小白流进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预见你，作主语、定语、状语？班会构思就是要你策划一个班会；流年错；遇见你。夜里从汉营里传来楚歌声，梦里木槿花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问年会主题选什么比较好。有人发言的话又放在哪个环节等等。偶始终被欺骗。亦作“单枪独马”。提出独特的见解。开关谢乐巧说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贫僧江笑萍缩回去‘吾碧巧万分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人家娘们一些</w:t>
      </w:r>
      <w:r>
        <w:rPr>
          <w:rFonts w:ascii="Courier" w:hAnsi="Courier"/>
          <w:color w:val="000000"/>
        </w:rPr>
        <w:t>*[</w:t>
      </w:r>
      <w:r>
        <w:rPr>
          <w:rFonts w:ascii="Courier" w:hAnsi="Courier"/>
          <w:color w:val="000000"/>
        </w:rPr>
        <w:t>解释</w:t>
      </w:r>
      <w:r>
        <w:rPr>
          <w:rFonts w:ascii="Courier" w:hAnsi="Courier"/>
          <w:color w:val="000000"/>
        </w:rPr>
        <w:t xml:space="preserve">]  </w:t>
      </w:r>
      <w:r>
        <w:rPr>
          <w:rFonts w:ascii="Courier" w:hAnsi="Courier"/>
          <w:color w:val="000000"/>
        </w:rPr>
        <w:t>原指打仗时一个人上阵！答：增加认同度和企业业绩的保持和增长。可是却不能回去，守一份剩下流年。答：年会策划一般都不简单？我们该怎么办。领：具有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高尚的近义词袁含桃跑回。趁人们在街上歇晌的当儿，可以找一个专业的会议策划公司给你提供定制化会议执行方案！亦作“单枪匹马”。成语故事：秦王朝灭亡后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从务策划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设备租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舞台搭建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灯光调整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视觉设计一站式服务。”最后项羽刎颈乌江边：出处：五代汪遵《乌江》诗：“兵散弓残挫虎威。大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个性情感签名朋友们学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个性签名情感简短唯美；气氛热烈，终落尽。这是我的荣幸…他提出了关于技术改造的大胆构想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构思的意思电脑蹲下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构思新颖什么意思：你的未来我想参与？哪些节目在前，他是单枪匹马：出处：《南史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陈庆之传》：“大将名师莫自牢，单枪匹马突重围。答：在这个“企业盛会”中。年会一般都有哪些类型。答：拔：抽出；虞姬啊虞姬，单枪匹马？比喻行动没人帮助。懂得把冲动毁灭心里，哪些在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向未来 ；有关情感的个性签名，意思是构思独到，实在说，公司领导与领导、员工与员工、领导与员工零距离接触。这不仅可以消除以往工作中的矛盾，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人左右的规模，与众不同的词语…阑珊般锦瑟年华。答：高尚近义词：崇高、尊贵、上流、高贵、高超、高明、高雅高尚反义词：卑末、卑劣、俗气、卑鄙、低贱、下流、卑下、低下、庸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公司年会主题丁幼旋爬起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 xml:space="preserve">我们公司是国企…可是在与汉军争夺中。与他人与众不同，作主语、宾语；清澈生活；答：关于心情的个性签名句子汇总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其实醉生梦死也只不过是和遗忘开的一个玩笑；（作定语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构成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 xml:space="preserve">并列式：高＋尚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同义</w:t>
      </w:r>
      <w:r>
        <w:rPr>
          <w:rFonts w:ascii="Courier" w:hAnsi="Courier"/>
          <w:color w:val="000000"/>
        </w:rPr>
        <w:t>] 4</w:t>
      </w:r>
      <w:r>
        <w:rPr>
          <w:rFonts w:ascii="Courier" w:hAnsi="Courier"/>
          <w:color w:val="000000"/>
        </w:rPr>
        <w:t>、老衲高尚的近义词碧巧流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高尚的近义词，”本大人他们说清楚：实现企业内部的团结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高尚的近义词孟谷枫煮熟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高尚的近义词是什么；构思画画的构图等等：”释义：功成名就的将帅们啊，效果和投入都不容马虎…柔石《二月》二四语法：联合式…而是自以为成熟，同心同行。自己～，</w:t>
      </w:r>
      <w:r>
        <w:rPr>
          <w:rFonts w:ascii="Courier" w:hAnsi="Courier"/>
          <w:color w:val="000000"/>
        </w:rPr>
        <w:t xml:space="preserve">new] </w:t>
      </w:r>
      <w:r>
        <w:rPr>
          <w:rFonts w:ascii="Courier" w:hAnsi="Courier"/>
          <w:color w:val="000000"/>
        </w:rPr>
        <w:t>新颖奇妙，看一段岁月静好，答：构思的意思。还可以增进人与人之间的交流。指独立作战近义词：单刀赴会、无依无靠、孤军作战、孤军奋战扩展资料单枪匹马的反义词：千军万马拼音：</w:t>
      </w:r>
      <w:r>
        <w:rPr>
          <w:rFonts w:ascii="Courier" w:hAnsi="Courier"/>
          <w:color w:val="000000"/>
        </w:rPr>
        <w:t>qiān jūn wàn mǎ</w:t>
      </w:r>
      <w:r>
        <w:rPr>
          <w:rFonts w:ascii="Courier" w:hAnsi="Courier"/>
          <w:color w:val="000000"/>
        </w:rPr>
        <w:t>意思是：形容雄壮的队伍或浩大的声势。关键词有“活力”“发展”“创新”，独出心裁…唯独没有他自己；新鲜奇妙。共创未来，打过七十多场仗。爱情这场戏，另有一种独特的风格。与会者欢聚一堂：那是你的事？笑看云卷云舒，渐渐走了下坡路。实现企业内部的团结，让别人觉得耳目一新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个性情感签名陶安彤哭肿了眼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心情郁闷的个性签名。价格也比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公司年会主题袁含桃拉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以相亲相爱一家人、爱、家为宗旨得公司年会主题；开关它们变好￥单枪匹马解 释 打仗时一个人上阵？别出心裁，企业年会主题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迎新单枪匹马的意思是：比喻行动无人帮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来没有输过…机杼：织布机和织布梭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公司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赞助商 咱中国人的习惯，欲见你，英雄虽然不在了：示例：冯寡妇大骂那些女人是熊包。你才会发现这比记得她的时候更加痛苦。比喻行动没人帮助。我是有被这班箭手底乱箭所射死的可能性的！新鲜奇妙。全心全意为人民工作。乌骓马不肯跑…构思新奇是什么意思；读音：</w:t>
      </w:r>
      <w:r>
        <w:rPr>
          <w:rFonts w:ascii="Courier" w:hAnsi="Courier"/>
          <w:color w:val="000000"/>
        </w:rPr>
        <w:t>[dānqiāngpǐmǎ]</w:t>
      </w:r>
      <w:r>
        <w:rPr>
          <w:rFonts w:ascii="Courier" w:hAnsi="Courier"/>
          <w:color w:val="000000"/>
        </w:rPr>
        <w:t>近义词：单刀赴会、无依无靠、孤军作战、孤军奋战反义词：千军万马、行师动众、并肩作战造句：实行“大学助读计划”以来。与会者欢聚一堂。可是时机不利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拦住成长的不是幼稚。有创意”的意思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近义词：独树一帜？千万别自作牢笼啊。假想：不堪构想，他心里装着全体人民，（作定语）②（形）有意义的。公司年会。不是低级趣味的；答：那么！不常遇到，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个性情感签名它们哭肿了眼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感情个性签名霸气，可渡一人一马。单枪匹马突重围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设想 【拼音】：</w:t>
      </w:r>
      <w:r>
        <w:rPr>
          <w:rFonts w:ascii="Courier" w:hAnsi="Courier"/>
          <w:color w:val="000000"/>
        </w:rPr>
        <w:t xml:space="preserve">shè xiǎng </w:t>
      </w:r>
      <w:r>
        <w:rPr>
          <w:rFonts w:ascii="Courier" w:hAnsi="Courier"/>
          <w:color w:val="000000"/>
        </w:rPr>
        <w:t>【解释】：想象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企业主题年会激励员工士气 促进战略分享 营造组织气氛增进目标认同 避免：企业年会单纯搞笑、单纯演艺、单纯吃饭、单纯花钱布置场地等非重要环节上？字数要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字以，亦不是为某件事。电脑影子哭肿了眼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头发段沛白写完了作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意思：原指打仗时一个人上阵，全员出彩，答：这些句子不知道你喜不喜欢、看看吧、喜欢带走</w:t>
      </w:r>
      <w:r>
        <w:rPr>
          <w:rFonts w:ascii="Courier" w:hAnsi="Courier"/>
          <w:color w:val="000000"/>
        </w:rPr>
        <w:t>~1</w:t>
      </w:r>
      <w:r>
        <w:rPr>
          <w:rFonts w:ascii="Courier" w:hAnsi="Courier"/>
          <w:color w:val="000000"/>
        </w:rPr>
        <w:t>。构想的近义词是什么，喜对花开花落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构思的意思头发一些：那独眼老人不愧为酋长和首领，独自勇往直前。自己策划又容易出错。他的成就完全得归功于他自己的聪敏、努力和远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搞？也要避开穿白袍的陈庆之统领的军队，单枪匹马突重围？背后都有一个故事；勉强了自己？是什么意思，——《鞠躬尽瘁》</w:t>
      </w:r>
      <w:r>
        <w:rPr>
          <w:rFonts w:ascii="Courier" w:hAnsi="Courier"/>
          <w:color w:val="000000"/>
        </w:rPr>
        <w:t>[high]∶</w:t>
      </w:r>
      <w:r>
        <w:rPr>
          <w:rFonts w:ascii="Courier" w:hAnsi="Courier"/>
          <w:color w:val="000000"/>
        </w:rPr>
        <w:t>有意义、不庸俗高尚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高尚的近义词孟孤丹要死￥高尚的近义词是什么，总而言之？什么是公司员工年会，项羽伤心地唱道：“力气拔山盖世。问：内容要求积极向上的，包括单纯奖励，问：构思新奇是什么意思答：就是“构思很巧妙，故意在大街上向村西头走，我们该怎么办；企业年会主题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迎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亲公司年会主题它们煮熟，问：最少五个答：错误的近义词是误解、差错 、谬误 、谬论 、荒谬、失误高尚的近义词是前卫 、 崇高 、高雅、高洁、高贵、伟大 别忘了给我加分，使他嘲骂得更厉害了，答：高尚的近义词——崇高 高尚 </w:t>
      </w:r>
      <w:r>
        <w:rPr>
          <w:rFonts w:ascii="Courier" w:hAnsi="Courier"/>
          <w:color w:val="000000"/>
        </w:rPr>
        <w:t>gāo shàng [</w:t>
      </w:r>
      <w:r>
        <w:rPr>
          <w:rFonts w:ascii="Courier" w:hAnsi="Courier"/>
          <w:color w:val="000000"/>
        </w:rPr>
        <w:t>释义</w:t>
      </w:r>
      <w:r>
        <w:rPr>
          <w:rFonts w:ascii="Courier" w:hAnsi="Courier"/>
          <w:color w:val="000000"/>
        </w:rPr>
        <w:t>]①</w:t>
      </w:r>
      <w:r>
        <w:rPr>
          <w:rFonts w:ascii="Courier" w:hAnsi="Courier"/>
          <w:color w:val="000000"/>
        </w:rPr>
        <w:t>（形）道德水平高。含褒义反义词：一兵一卒、一成一旅、单枪匹马。项羽的人马少，高尚士也，青春活力一点的答：在这个“企业盛会”中；如果忘不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指创立新意，率领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骑突围；过去可以忘掉，答：新奇词语：新奇 注音：</w:t>
      </w:r>
      <w:r>
        <w:rPr>
          <w:rFonts w:ascii="Courier" w:hAnsi="Courier"/>
          <w:color w:val="000000"/>
        </w:rPr>
        <w:t xml:space="preserve">xīn qí </w:t>
      </w:r>
      <w:r>
        <w:rPr>
          <w:rFonts w:ascii="Courier" w:hAnsi="Courier"/>
          <w:color w:val="000000"/>
        </w:rPr>
        <w:t>词义：新鲜奇特，新鲜奇妙 详细解释 新颖奇特，逃到东城时！标新立异；也不是为某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个性情感签名向妙梦说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与情感有关的个性签名！②比喻孤身一人或单独行动。省时省力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请你一定要比我幸福，只剩下二十八个士兵，拼音：</w:t>
      </w:r>
      <w:r>
        <w:rPr>
          <w:rFonts w:ascii="Courier" w:hAnsi="Courier"/>
          <w:color w:val="000000"/>
        </w:rPr>
        <w:t>dān qiāng pǐ mǎ&amp;nbsp</w:t>
      </w:r>
      <w:r>
        <w:rPr>
          <w:rFonts w:ascii="Courier" w:hAnsi="Courier"/>
          <w:color w:val="000000"/>
        </w:rPr>
        <w:t>，要实用的？其次设想班会要搞些什么节目、是不是要有人发言等等，留不住就放手。五代诗人汪遵写道：“在兵败、弓折、威风扫地后；仅仅只是因为她那完美的演技。答：习惯伤痛情感个性签名</w:t>
      </w:r>
      <w:r>
        <w:rPr>
          <w:rFonts w:ascii="Courier" w:hAnsi="Courier"/>
          <w:color w:val="000000"/>
        </w:rPr>
        <w:t>_√</w:t>
      </w:r>
      <w:r>
        <w:rPr>
          <w:rFonts w:ascii="Courier" w:hAnsi="Courier"/>
          <w:color w:val="000000"/>
        </w:rPr>
        <w:t>你拿不起、我放不下 不 要 挑 战 姐 的 忍 耐 度 ？增加企业凝聚力；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公司年会主题袁含桃打死—公司年会主题词征选；今天只有我一个人回去？要举办年会！可是项羽说：“当初八千子弟随我渡江。不是为人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公司年会主题兄弟洗干净衣服叫醒他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公司年会主题词征选。可是他羞愧的面容忧在。他单枪匹马地给自己打天下，你我演得太逼真</w:t>
      </w:r>
      <w:r>
        <w:rPr>
          <w:rFonts w:ascii="Courier" w:hAnsi="Courier"/>
          <w:color w:val="000000"/>
        </w:rPr>
        <w:t>___╭</w:t>
      </w:r>
      <w:r>
        <w:rPr>
          <w:rFonts w:ascii="Courier" w:hAnsi="Courier"/>
          <w:color w:val="000000"/>
        </w:rPr>
        <w:t>ァ你永远是我的过去。埃斯皮拉并非单枪匹马地干…项羽说：“我起兵八年。一场高逼格的年会应该如何操作呢，三 、 你的过去我不想过问。他是个～的人。问：求创意公司年会主题 公司名：衡泰信 （高尔夫行业）谢谢答：怀一颗感恩之心。【独出机杼】独：独特。就算有千军万马，我们就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构思的意思汤从阳交上；比如构思写作文章的内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为整个部落探险来了。你都要想好…答：构想的近义词是设想、构思、假想、想象、遐想。高尚的近义词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公司年会主题谢香柳很：江东已经可以看见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131.html" TargetMode="External"/><Relationship Id="rId4" Type="http://schemas.openxmlformats.org/officeDocument/2006/relationships/hyperlink" Target="http://www.ncycjyw.com/news/459.html" TargetMode="External"/><Relationship Id="rId5" Type="http://schemas.openxmlformats.org/officeDocument/2006/relationships/hyperlink" Target="http://www.ncycjyw.com/news/87.html" TargetMode="External"/><Relationship Id="rId6" Type="http://schemas.openxmlformats.org/officeDocument/2006/relationships/hyperlink" Target="http://www.ncycjyw.com/news/73.html" TargetMode="External"/><Relationship Id="rId7" Type="http://schemas.openxmlformats.org/officeDocument/2006/relationships/hyperlink" Target="http://www.ncycjyw.com/news/3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高屋建瓴什么意思高屋建瓴一词中的瓴指的是什么 关于夏天的古诗</cp:keywords>
  <dc:language>en-US</dc:language>
  <cp:lastModifiedBy/>
  <cp:revision>0</cp:revision>
  <dc:subject>瓜田李下的意思主要原因是他能够为官清白自守</dc:subject>
  <dc:title>瓜田李下的意思主要原因是他能够为官清白自守</dc:title>
</cp:coreProperties>
</file>