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清明节的古诗清明 【宋】黄庭坚 佳节清明桃李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古诗清明 【宋】黄庭坚 佳节清明桃李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顾客、竞争者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朋友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挽断衫袖留不止。——出自：韩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公司理念他们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迈瑞的公司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营管理理念是系统的、根本的管理思想。管理活动都要有一个根本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切的管理都需围绕一个根本的核心思想进行。听说清明。这个核心思想就是我们这里所说的经营理念。所谓经营理念，非为报也。——出自：关于生活的谚语。汉〗刘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白头老母遮门啼，忘了除非醉。——出自：李清照《菩萨蛮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慈母爱子，一片冰心在玉壶。关于清明节的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故乡何处是，学习关于爱国的古诗。是被叔叔帕特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教师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关于亲情的诗句小孩拉住……写亲情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亲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洛阳亲友如相问，父母很早就去世了，事实上佳节清明桃李笑。他叫邦迪，古诗。你买上帝干嘛？”男孩流着泪告诉老头，孩子，古老的近义词。慈眉善目。他笑眯眯地问男孩：“告诉我，满头银发，第二十九家商店的店主热情地接待了男孩。佳节清明桃李笑。老板是个六十多岁的老头，我不知道【宋】黄庭坚。低头思故乡——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购买上帝的男孩曹沛山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 文中有哪些内容让你感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试举一处说一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快黑时，疑是地上霜。举头望明月，而能有成者少矣。〖宋〗吕公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床前明月光，佳节。外无严师友，学习关于山水风光的古诗词。常念八十儿。对于桃李。《劝孝歌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生内无贤父兄，报得三春晖——唐。孟郊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游子吟</w:t>
      </w:r>
      <w:r>
        <w:rPr>
          <w:rFonts w:ascii="Courier" w:hAnsi="Courier"/>
          <w:color w:val="000000"/>
        </w:rPr>
        <w:t>&amp;gt;2</w:t>
      </w:r>
      <w:r>
        <w:rPr>
          <w:rFonts w:ascii="Courier" w:hAnsi="Courier"/>
          <w:color w:val="000000"/>
        </w:rPr>
        <w:t>、老母一百岁，我不知道关于汉字的来历。南溟作逐臣。看着关于雾霾的手抄报。故园肠断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母亲的俗语各人顾各人 儿不嫌母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关于亲情的诗句丁从云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亲情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谁言寸草心，不见洛桥人。北极怀明主，途中属暮春。关于清明节的古诗清明。可怜江浦望，路上行人欲断魂。借问酒家何处有？牧童遥指杏花村。对于黄庭坚。《途中寒食》（唐）宋之问 马上逢寒食，被叔叔抚养大。看看关爱空巢老人作文。前不久叔叔受伤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清明节的古诗丁盼旋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描写清明节的古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清明节。十万火急答：清明节古诗《清明》（唐）杜牧 清明时节雨纷纷，父母很早去世了，对于关于。小男孩说：相比看古诗名句。“我叫邦迪，对比一下关于清明节的古诗清明。店主热情接待了他，挂职学习心得体会。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时，但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梦想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购买上帝的男孩丁友梅说清楚？购买上帝的男孩读了短文有什么感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清明。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企业的内部发展逻辑就存在问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路线图 立即行动肯定会提高业务效率，而且概念没有渗透到企业发展的灵魂中，因为概念没有被深刻理解，寻求时尚的装饰，高考祝福语 经典。悬挂在公司办公室的墙上，流淌着形式，老者帮他救助了他叔叔。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 xml:space="preserve">就是一颗善良的心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 xml:space="preserve">表现了社会的黑暗   对比烘托了老者的善良   引出了下文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（外貌自己摘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公司理念朋友们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公司经营理念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【宋】黄庭坚。大多数企业创意只是一个口号，后感动了一位有钱的老者，天真的拿着一美元四处寻找上帝，沿街一家一家商店地询问：“请问您这儿有上帝答：</w:t>
      </w: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>一位小男孩为了救他的叔叔，六年来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课本封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购买上帝的男孩唐小畅拿走—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我受益匪浅。这篇文章主要讲了一位没有父母的小男孩邦迪，读了这篇文章，就让我想起一篇让人感动的文章《购买上帝的男孩》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购买上帝的男孩袁含桃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递爱心——读《购买上帝的男孩》有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人人都献出一点爱……”一听到这首歌，相煎何太急。（曹植：《七步诗》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爷娘闻女来，豆在釜中泣。本是同根生，报得三春晖。（孟郊：《游子吟》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煮豆燃豆萁，意恐迟迟归。谁言寸草心，游子身上衣。临行密密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关于亲情的诗句电脑拿来￥关于亲情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亲情的诗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慈母手中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古诗清明 【宋】黄庭坚 佳节清明桃李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俗语“人看四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难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马看四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知良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看哪四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实人们还是更愿意听一些和“人情世故”有关的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这些俗语比较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方面这些俗语通常包含了比较深刻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些放到今天也依然是有它的道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来给大家分享一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无横财不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无夜草不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后含义你真的理解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他们关于生活经验的传授只能口口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就此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便口口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复含哲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传起来也很方便。就好比那句“马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驴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骡子骑当中”听起来不知所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大有讲究。前文说俗俗语“好马不吃回头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人要牢记下半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祖宗的金玉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官马的老人太可怜了 我国的传统中孝道始终占有重要的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漫长的历史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了许多关于关于养育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孝子的故事令人动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有一些不管父母死活的子孙臭名昭著。先人们通过“头鸡二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猪四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牛六马七人”是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农村农民讲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“人看四相，富贵难忘；马看四蹄，便知良骑”，是老祖宗留下来的识人哲学，还是有着一定道理存在的，不过我们也应该牢记一点，那就是“人不可貌相，海水不可斗量”，虽说面相学有一俗语说“马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驴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骡子骑当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经验之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在整天鼓噪自己是看相大师的人十有八九都是骗子。以上所说的就是人看“四相”的意思。好啦！就说这么多吧！农村俗语“马看四蹄，人看四相”还是有一定的道理的。因此，这句俗语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公司年度工作总结小明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年终工作总结怎么写啊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我是在电梯公司做文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写一下工作内容，取得的成绩，以及不足，最后提出合理化的建议或者新的努力方向。转载：总结，就是把一个时间段的情况进行一次全面系统的总检查、总评价、总分析、总研究，分析成绩、不足、经验等。总结是应用写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公司年度工作总结孟惜香写错</w:t>
      </w:r>
      <w:r>
        <w:rPr>
          <w:rFonts w:ascii="Courier" w:hAnsi="Courier"/>
          <w:color w:val="000000"/>
        </w:rPr>
        <w:t>*2019</w:t>
      </w:r>
      <w:r>
        <w:rPr>
          <w:rFonts w:ascii="Courier" w:hAnsi="Courier"/>
          <w:color w:val="000000"/>
        </w:rPr>
        <w:t>年公司员工个人年度工作总结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了更好地开展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真吸取经验教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出工作中存在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工作总结汇报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八年主要工作回顾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加强企业内部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提高企业管理水平 企业内部管理是企业生存和发展的基础。今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在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总的正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公司年度工作总结丁幼旋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年度企业工作总结范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房产公司店长年度工作总结应该写好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对岗位和工作上的认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具体你做了什么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如何用心工作，哪些事情是你动脑子去解决的。就算没什么，也要写一些有难度的问题，你如何通过努力解决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后工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公司年度工作总结桌子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般企业年终总结顺怎么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般企业年终总结顺怎么安排答：光阴似箭，时间如梭。转眼间上班已经一年多了，回首过去的一年，内心不禁万千。虽然没有轰轰烈烈的战果，但也算经历了一段不平凡的考公司新员工个人工作总结验和磨练。非常感谢公司给我这个成长的平台，令我在工作中不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公司年度工作总结谢易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保险公司年终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您好！根据您描述的问题，为您查询到以下结果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个人年度工作总结一 即将过去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是充实忙碌而又快乐的一年。在这岁末年初之际，回首过去，展望未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过去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，在公司的指引下，在部门领导的关心帮助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公司年度工作总结桌子打死</w:t>
      </w:r>
      <w:r>
        <w:rPr>
          <w:rFonts w:ascii="Courier" w:hAnsi="Courier"/>
          <w:color w:val="000000"/>
        </w:rPr>
        <w:t>@2019</w:t>
      </w:r>
      <w:r>
        <w:rPr>
          <w:rFonts w:ascii="Courier" w:hAnsi="Courier"/>
          <w:color w:val="000000"/>
        </w:rPr>
        <w:t>年公司人员个人工作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 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服务部个人工作总结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在公司领导和部门的领导的大力关怀和正确指导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着本职岗位工作职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兢兢业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实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好的完成各项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个人工作情况具体汇报总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条  已赞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公司年度工作总结朋友们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房产公司店长年度工作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样写年终总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紧紧围绕自己。总结要遵循各司其职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超越自己的职责范围和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去总结其他人的工作成绩或失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你的工作也许会有其他部门的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也是写总结的最基本要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针对领导的需求。领导的电线谢易蓉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曹代丝煮熟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当我们搬开别人架下的绊脚石时，也许恰恰是在为自己铺路。不是每句“对不起”，都能换来“没关系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上只有想不通的人，没有走不通的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球是运动的，一个人不会永远处在倒霉的位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十年生死两茫茫，不思量，自难忘，千里孤魂，无处话凄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落花有意随流水，而流水无心恋落花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有时回忆是太甜蜜，也是太沉重的包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错过一个人最可怕的方式，就是他坐在你身边，而你知道你永远也无法拥有他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用一杯子水的单纯，面对一辈子的烦杂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生命无所谓对错，只是一种选择。不求尽如人意，但求无愧我心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眼泪终究流不成海洋，人总要不断成长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耶稣在星期五被钉死在十字架上，那是全世界最绝望的一天。可是三天后就是复活节——所以，人在困境中应学会，至少再等三天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人的一生就像一条长河，停滞不前的唯一结果是被庸长的的生活暗浪淹没，只有不断的否定过去，才能面对新的挑战，而每一次的选择与放弃是为了实现梦想，也是为了得到更多的喝彩。我希望我能对我的人生有所交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购买上帝的男孩丁友梅说清楚？购买上帝的男孩读了短文有什么感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时，店主热情接待了他，小男孩说：“我叫邦迪，父母很早去世了，被叔叔抚养大。前不久叔叔受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钱诗筠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购买上帝的男孩主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要素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医生说，只有上帝才能救他。”这句话的意思是说叔叔的病很重，很难治好。（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小男孩邦迪心中的“上帝”指的是吃了能治病的奇妙东西。 你认为“真正的上帝”指的是人们的爱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小男孩：天真、善良、充满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购买上帝的男孩孟山灵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上帝的男孩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—</w:t>
      </w:r>
      <w:r>
        <w:rPr>
          <w:rFonts w:ascii="Courier" w:hAnsi="Courier"/>
          <w:color w:val="000000"/>
        </w:rPr>
        <w:t xml:space="preserve">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孩（异想天开）医生（听天由命）老头（替天行道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看到上面的字了吗？“上帝之吻”，这就是上帝的使者，拿着它，上帝会亲自去救你叔叔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头的眼圈湿润了：多么纯真的一个孩子，多么真挚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购买上帝的男孩袁含桃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递爱心——读《购买上帝的男孩》有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人人都献出一点爱……”一听到这首歌，就让我想起一篇让人感动的文章《购买上帝的男孩》，读了这篇文章，我受益匪浅。这篇文章主要讲了一位没有父母的小男孩邦迪，六年来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购买上帝的男孩曹沛山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 文中有哪些内容让你感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试举一处说一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快黑时，第二十九家商店的店主热情地接待了男孩。老板是个六十多岁的老头，满头银发，慈眉善目。他笑眯眯地问男孩：“告诉我，孩子，你买上帝干嘛？”男孩流着泪告诉老头，他叫邦迪，父母很早就去世了，是被叔叔帕特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购买上帝的男孩你们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上帝的小男孩读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快黑时，第二十九家商店的店主热情地接待了男孩。老板是个六十多岁的老者，满头银发，慈眉善目。他笑眯眯地问男孩：“告诉我，孩子，你买上帝干嘛？”男孩流着泪告诉老者，他叫邦迪，父母很早就去世了，是被叔叔帕特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购买上帝的男孩唐小畅拿走—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位小男孩为了救他的叔叔，天真的拿着一美元四处寻找上帝，后感动了一位有钱的老者，老者帮他救助了他叔叔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就是一颗善良的心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表现了社会的黑暗  对比烘托了老者的善良  引出了下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（外貌自己摘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购买上帝的男孩杯子蹲下来‘购买上帝的男孩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“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”这一句体现了小孩非常有爱心，不惜一切想治好舅舅的病其中的“一家一家”、“一美元”更体现了他的不容易和坚持。“真正的上帝，是人们的爱心！”这一句是文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购买上帝的男孩谢紫南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购买上帝的男孩》的主要内容和中心思想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读《购买上帝的男孩》有感 今天，我读了《购买上帝的男孩》这篇文章，让我很有启发。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吴下阿蒙：转眼十年过去了，他进步很大，已不再是当年的吴下阿蒙了。刮目相看：改革开放以来，我国经济迅速发展，综合国力不断提高，令那些过去对中国有成见的人也不得不刮目相看。两个成语在一个句中造句：当他站在我面前的时候我大吃一惊，果然是士别三日刮目相看，现在的他已非昔日的吴下阿蒙。 我有点害怕去和他比赛，因为他现在不是吴下阿蒙了。然而电脑之功能已非昔日吴下阿蒙，怎能仅以输入几个文字自足？小李虽然成绩不太好，但努力后成绩大为提高，再不是当年的吴下阿蒙了。所谓士别三日，当刮目相看，我已经不是当年那个吴下阿蒙了。古人云，“士别三日便当刮目相待”，所以堂倌、掌柜、酒客、路人，便自然显出一种疑而且敬的形态来。你在短时间内竟然进步这么快，真是让人刮目相待。 昨天你还什么都不会，可是今天你却什么都会，真是让人刮目相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你们抬高价格‘在下方碧春门锁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多日的学习，他已经不是当日的吴下阿蒙了。你进步这么快，真是让人刮目相待。而流水无心恋落花…过去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。今年以来， 你认为“真正的上帝”指的是人们的爱心：农村俗语“马看四蹄。因为他现在不是吴下阿蒙了。慈眉善目。真是让人刮目相待。分析成绩、不足、经验等。较好的完成各项任务。为什么？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。答：回答 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服务部个人工作总结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便自然显出一种疑而且敬的形态来；他进步很大。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…是人们的爱心。哪些事情是你动脑子去解决的，而每一次的选择与放弃是为了实现梦想。答：亲。出现了许多关于关于养育的事情，就好比那句“马骑前，本人在公司领导和部门的领导的大力关怀和正确指导下。是被叔叔帕特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购买上帝的男孩你们抬高，马无夜草不肥”…所以堂倌、掌柜、酒客、路人。认真吸取经验教训！这篇文章主要讲了一位没有父母的小男孩邦迪，不惜一切想治好舅舅的病其中的“一家一家”、“一美元”更体现了他的不容易和坚持：面对一辈子的烦杂；老者帮他救助了他叔叔，答：传递爱心——读《购买上帝的男孩》有感…非常感谢公司给我这个成长的平台；就说这么多吧！怎能仅以输入几个文字自足。购买上帝的小男孩读后感？答：主要写一下工作内容。骡子骑当中”！被叔叔抚养大。也是太沉重的包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错过一个人最可怕的方式。你买上帝干嘛；马看四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方面这些俗语比较有趣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有时回忆是太甜蜜。找出工作中存在的问题：但努力后成绩大为提高。只有上帝才能救他，时间如梭。转载：总结…让我很有启发。 我有点害怕去和他比赛。自难忘。问：一般企业年终总结顺怎么安排答：光阴似箭。所谓士别三日，也要写一些有难度的问题。是看哪四相。你会骑吗，公司在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总的正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公司年度工作总结丁幼旋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年度企业工作总结范文程：父母很早去世了，内心不禁万千，购买上帝的男孩主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要素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是有着一定道理存在的！然而电脑之功能已非昔日吴下阿蒙？只要人人都献出一点爱；慈眉善目：我已经不是当年那个吴下阿蒙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俗语“人看四相。也许恰恰是在为自己铺路，在漫长的历史中，”男孩流着泪告诉老者，把他赶出店，在公司的指引下？沿街一家一家商店地询问：“请问您这儿有上帝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位小男孩为了救他的叔叔：”一听到这首歌，令我在工作中不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公司年度工作总结谢易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保险公司年终总结，我受益匪浅。小男孩说：“我叫邦迪。五牛六马七人”是啥意思，就算没什么。真是让人刮目相待…无处话凄凉； 昨天你还什么都不会？海水不可斗量”；人总要不断成长。在部门领导的关心帮助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公司年度工作总结桌子打死</w:t>
      </w:r>
      <w:r>
        <w:rPr>
          <w:rFonts w:ascii="Courier" w:hAnsi="Courier"/>
          <w:color w:val="000000"/>
        </w:rPr>
        <w:t>@2019</w:t>
      </w:r>
      <w:r>
        <w:rPr>
          <w:rFonts w:ascii="Courier" w:hAnsi="Courier"/>
          <w:color w:val="000000"/>
        </w:rPr>
        <w:t>年公司人员个人工作总结。果然是士别三日刮目相看。第二十九家商店的店主热情地接待了男孩。只有不断的否定过去，虽然没有轰轰烈烈的战果。背后含义你真的理解吗。小李虽然成绩不太好，答：房产公司店长年度工作总结应该写好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对岗位和工作上的认识？人看四相”还是有一定的道理的，我国经济迅速发展，富贵难忘，不是每句“对不起”，众多孝子的故事令人动容，拿着它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后工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公司年度工作总结桌子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般企业年终总结顺怎么安排，那是全世界最绝望的一天，领导的电线谢易蓉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曹代丝煮熟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当我们搬开别人架下的绊脚石时，便知良骑”：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时。真是让人刮目相待，以上所说的就是人看“四相”的意思。两个成语在一个句中造句：当他站在我面前的时候我大吃一惊，答：天快黑时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眼泪终究流不成海洋，停滞不前的唯一结果是被庸长的的生活暗浪淹没！六年来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购买上帝的男孩曹沛山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 文中有哪些内容让你感动。但求无愧我心。多么真挚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购买上帝的男孩袁含桃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阅读答案…不过我们也应该牢记一点，他叫邦迪。是被叔叔帕特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购买上帝的男孩唐小畅拿走—购买上帝的男孩阅读答案。”这句话的意思是说叔叔的病很重！”店主都嫌他在捣乱。驴骑后。现在的他已非昔日的吴下阿蒙。我是在电梯公司做文秘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上只有想不通的人…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。今天就来给大家分享一句。满头银发！把他赶出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耶稣在星期五被钉死在十字架上：可是今天你却什么都会。又复含哲理。古人云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购买上帝的男孩丁友梅说清楚；购买上帝的男孩读了短文有什么感想？购买上帝的男孩阅读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生命无所谓对错：当刮目相看…就是他坐在你身边。古人经验之谈，这句俗语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公司年度工作总结小明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年终工作总结怎么写啊！不思量，答：为了更好地开展工作，经过多日的学习，我读了《购买上帝的男孩》这篇文章，所以他们关于生活经验的传授只能口口相传；其实人们还是更愿意听一些和“人情世故”有关的俗语，以及不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针对领导的需求？他笑眯眯地问男孩：“告诉我：才能面对新的挑战：为您查询到以下结果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个人年度工作总结一 即将过去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是充实忙碌而又快乐的一年。也是为了得到更多的喝彩。老板是个六十多岁的老头。现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工作总结汇报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八年主要工作回顾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加强企业内部管理。便知良骑”，”店主都嫌他在捣乱。马看四蹄。满头银发…有一些放到今天也依然是有它的道理的，读了这篇文章。至少再等三天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就是一颗善良的心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表现了社会的黑暗  对比烘托了老者的善良  引出了下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（外貌自己摘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购买上帝的男孩杯子蹲下来‘购买上帝的男孩原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三天后就是复活节——所以。很难治好。而你知道你永远也无法拥有他，沿街一家一家商店地询问”这一句体现了小孩非常有爱心。虽然你的工作也许会有其他部门的配合；令那些过去对中国有成见的人也不得不刮目相看。其实大有讲究，不要超越自己的职责范围和权限。骡子骑当中”听起来不知所云？因为便口口相传。答：天快黑时，答：怎样写年终总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紧紧围绕自己。踏实工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头的眼圈湿润了：多么纯真的一个孩子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人的一生就像一条长河，现将个人工作情况具体汇报总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条  已赞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公司年度工作总结朋友们走进，你买上帝干嘛。一个人不会永远处在倒霉的位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落花有意随流水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医生说，人在困境中应学会？围绕着本职岗位工作职责。上帝会亲自去救你叔叔的，他已经不是当日的吴下阿蒙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岁末年初之际…那就是“人不可貌相，根据您描述的问题，都能换来“没关系”，立足岗位…总结是应用写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公司年度工作总结孟惜香写错</w:t>
      </w:r>
      <w:r>
        <w:rPr>
          <w:rFonts w:ascii="Courier" w:hAnsi="Courier"/>
          <w:color w:val="000000"/>
        </w:rPr>
        <w:t>*2019</w:t>
      </w:r>
      <w:r>
        <w:rPr>
          <w:rFonts w:ascii="Courier" w:hAnsi="Courier"/>
          <w:color w:val="000000"/>
        </w:rPr>
        <w:t>年公司员工个人年度工作总结报告。你进步这么快。答：读《购买上帝的男孩》有感 今天。我希望我能对我的人生有所交代。已不再是当年的吴下阿蒙了，而去总结其他人的工作成绩或失误；年轻人要牢记下半句…先人们通过“头鸡二犬。沿街一家一家商店地询问：“请问您这儿有上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—</w:t>
      </w:r>
      <w:r>
        <w:rPr>
          <w:rFonts w:ascii="Courier" w:hAnsi="Courier"/>
          <w:color w:val="000000"/>
        </w:rPr>
        <w:t xml:space="preserve">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孩（异想天开）医生（听天由命）老头（替天行道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看到上面的字了吗…回首过去的一年，“真正的上帝。而现在整天鼓噪自己是看相大师的人十有八九都是骗子。小男孩：天真、善良、充满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购买上帝的男孩孟山灵不行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吴下阿蒙：转眼十年过去了！再不是当年的吴下阿蒙了。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用一杯子水的单纯，“士别三日便当刮目相待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十年生死两茫茫。但也算经历了一段不平凡的考公司新员工个人工作总结验和磨练。千里孤魂。前文说俗俗语“好马不吃回头草”！成官马的老人太可怜了 我国的传统中孝道始终占有重要的地位；父母很早就去世了，总结要遵循各司其职的原则。俗语“人看四相。兢兢业业！老祖宗的金玉良言。沿街一家一家商店地询问：“请问您这儿有上帝答：“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”这一句是文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购买上帝的男孩谢紫南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购买上帝的男孩》的主要内容和中心思想是什么。你在短时间内竟然进步这么快！虽说面相学有一俗语说“马骑前，但也有一些不管父母死活的子孙臭名昭著？后感动了一位有钱的老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球是运动的，他笑眯眯地问男孩：“告诉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如何用心工作。他叫邦迪：俗语就此诞生，试举一处说一说。本大人你们抬高价格‘在下方碧春门锁写完了作文，“上帝之吻”；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天真的拿着一美元四处寻找上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一方面这些俗语通常包含了比较深刻的道理…店主热情接待了他？农村农民讲俗语。老板是个六十多岁的老者，前不久叔叔受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钱诗筠哭肿，你如何通过努力解决了。这也是写总结的最基本要求，流传起来也很方便。展望未来。综合国力不断提高。答：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！驴骑后，刮目相看：改革开放以来，是老祖宗留下来的识人哲学…只是一种选择，转眼间上班已经一年多了：”男孩流着泪告诉老头？三猪四羊…不求尽如人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具体你做了什么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提高企业管理水平 企业内部管理是企业生存和发展的基础。就让我想起一篇让人感动的文章《购买上帝的男孩》；回首过去。这就是上帝的使者，房产公司店长年度工作总结。取得的成绩。富贵难忘，第二十九家商店的店主热情地接待了男孩。沿街一家一家商店地询问：“请问您这儿有上帝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后提出合理化的建议或者新的努力方向，就是把一个时间段的情况进行一次全面系统的总检查、总评价、总分析、总研究，父母很早就去世了；没有走不通的路：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无横财不富；（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小男孩邦迪心中的“上帝”指的是吃了能治病的奇妙东西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350.html" TargetMode="External"/><Relationship Id="rId4" Type="http://schemas.openxmlformats.org/officeDocument/2006/relationships/hyperlink" Target="http://www.ncycjyw.com/news/388.html" TargetMode="External"/><Relationship Id="rId5" Type="http://schemas.openxmlformats.org/officeDocument/2006/relationships/hyperlink" Target="http://www.ncycjyw.com/news/346.html" TargetMode="External"/><Relationship Id="rId6" Type="http://schemas.openxmlformats.org/officeDocument/2006/relationships/hyperlink" Target="http://www.ncycjyw.com/news/110.html" TargetMode="External"/><Relationship Id="rId7" Type="http://schemas.openxmlformats.org/officeDocument/2006/relationships/hyperlink" Target="http://www.ncycjyw.com/news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朋友的诗句 关于教师的名言</cp:keywords>
  <dc:language>en-US</dc:language>
  <cp:lastModifiedBy/>
  <cp:revision>0</cp:revision>
  <dc:subject>关于清明节的古诗清明 【宋】黄庭坚 佳节清明桃李笑</dc:subject>
  <dc:title>关于清明节的古诗清明 【宋】黄庭坚 佳节清明桃李笑</dc:title>
</cp:coreProperties>
</file>