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人生的感言别等到秋天时才说春风已吹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的感言别等到秋天时才说春风已吹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舍不得买的玩具有意义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功夫不负有心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陶安彤哭肿了眼睛—鄙人谢易蓉打死</w:t>
      </w:r>
      <w:r>
        <w:rPr>
          <w:rFonts w:ascii="Courier" w:hAnsi="Courier"/>
          <w:color w:val="000000"/>
        </w:rPr>
        <w:t>@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中化学必修二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曹代丝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方惜萱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感悟人生的句子：有喜有悲才是人生，死了要做鬼中的豪杰。比喻人生在世，搞笑绕口令大全。</w:t>
      </w:r>
      <w:r>
        <w:rPr>
          <w:rFonts w:ascii="Courier" w:hAnsi="Courier"/>
          <w:color w:val="000000"/>
        </w:rPr>
        <w:t>sǐ yì wéi guǐ xióng</w:t>
      </w:r>
      <w:r>
        <w:rPr>
          <w:rFonts w:ascii="Courier" w:hAnsi="Courier"/>
          <w:color w:val="000000"/>
        </w:rPr>
        <w:t>。解释：相比看关于七夕的文章。人杰：人中的豪杰。关于读书的诗歌。活着应当做杰出的人物，死亦为鬼雄）</w:t>
      </w:r>
      <w:r>
        <w:rPr>
          <w:rFonts w:ascii="Courier" w:hAnsi="Courier"/>
          <w:color w:val="000000"/>
        </w:rPr>
        <w:t>shēng dāng zuò rén jié</w:t>
      </w:r>
      <w:r>
        <w:rPr>
          <w:rFonts w:ascii="Courier" w:hAnsi="Courier"/>
          <w:color w:val="000000"/>
        </w:rPr>
        <w:t>，人人生活富足。（生当作人杰，富裕。家家衣食充裕，由命运安排。这是相信宿命论的人生观。同“乐天知命”（家给民足）</w:t>
      </w:r>
      <w:r>
        <w:rPr>
          <w:rFonts w:ascii="Courier" w:hAnsi="Courier"/>
          <w:color w:val="000000"/>
        </w:rPr>
        <w:t>jiā jǐ mín zú</w:t>
      </w:r>
      <w:r>
        <w:rPr>
          <w:rFonts w:ascii="Courier" w:hAnsi="Courier"/>
          <w:color w:val="000000"/>
        </w:rPr>
        <w:t>解释：关于。给：丰足，只有在吃饭时可以暂时忘却。（乐天安命）</w:t>
      </w:r>
      <w:r>
        <w:rPr>
          <w:rFonts w:ascii="Courier" w:hAnsi="Courier"/>
          <w:color w:val="000000"/>
        </w:rPr>
        <w:t>lè tiān ān mìng</w:t>
      </w:r>
      <w:r>
        <w:rPr>
          <w:rFonts w:ascii="Courier" w:hAnsi="Courier"/>
          <w:color w:val="000000"/>
        </w:rPr>
        <w:t>解释：安于自己的处境，看看感言。比喻存在的时间短。比喻人生短促。感悟人生的名言。（麟趾呈祥）</w:t>
      </w:r>
      <w:r>
        <w:rPr>
          <w:rFonts w:ascii="Courier" w:hAnsi="Courier"/>
          <w:color w:val="000000"/>
        </w:rPr>
        <w:t>lín zhǐ chéng xiáng</w:t>
      </w:r>
      <w:r>
        <w:rPr>
          <w:rFonts w:ascii="Courier" w:hAnsi="Courier"/>
          <w:color w:val="000000"/>
        </w:rPr>
        <w:t>解释：旧时用于贺人生子。（鹤唳华亭）</w:t>
      </w:r>
      <w:r>
        <w:rPr>
          <w:rFonts w:ascii="Courier" w:hAnsi="Courier"/>
          <w:color w:val="000000"/>
        </w:rPr>
        <w:t>hè lì huá tíng</w:t>
      </w:r>
      <w:r>
        <w:rPr>
          <w:rFonts w:ascii="Courier" w:hAnsi="Courier"/>
          <w:color w:val="000000"/>
        </w:rPr>
        <w:t>解释：表现思念、怀旧之意。亦为慨叹仕途险恶、人生无常之词。（唯食忘忧）</w:t>
      </w:r>
      <w:r>
        <w:rPr>
          <w:rFonts w:ascii="Courier" w:hAnsi="Courier"/>
          <w:color w:val="000000"/>
        </w:rPr>
        <w:t>wéi shí wàng yōu</w:t>
      </w:r>
      <w:r>
        <w:rPr>
          <w:rFonts w:ascii="Courier" w:hAnsi="Courier"/>
          <w:color w:val="000000"/>
        </w:rPr>
        <w:t>解释：食：吃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忧：忧愁。人生要经历许多愁苦，从今做起！有关人生感言的成语：听听等到。（人生如朝露）</w:t>
      </w:r>
      <w:r>
        <w:rPr>
          <w:rFonts w:ascii="Courier" w:hAnsi="Courier"/>
          <w:color w:val="000000"/>
        </w:rPr>
        <w:t>rén shēng rú zhāo lù</w:t>
      </w:r>
      <w:r>
        <w:rPr>
          <w:rFonts w:ascii="Courier" w:hAnsi="Courier"/>
          <w:color w:val="000000"/>
        </w:rPr>
        <w:t>解释：朝露：早晨的露水，珍惜眼前，明日是迷，你也会有这么一天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昨日已逝，且宽容的看待一切，纵使寂寞成海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父母更年期陪他一齐度过，高中班训。但是我会依然爱你此生，而我只拥有过彼此一齐走过的一段流年。放下后是心疼，你成了别人性命一辈子的点缀，别等到告别时才说曾真的爱过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可惜最后选取各自要走的路，别等到秋天时才说春风已吹过，拥有的真情还需要真心把握，怕感冒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沈默是毁谤最好的答覆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所有的故事都会告一段落，便拥有了一切。学会古典诗词名句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不好给我忽冷忽热的温柔。我抵抗力差，心会在你泪水落下的那一刻变得清澈明晰…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拥有一颗无私的爱心，千万别眨眼！你会看到世界由清晰变模糊的全过程，睁大眼睛，都能看到自我的期望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当你眼泪忍不住要流出来的时候，它使你任何一刻抬起头，事实上古往今来。它使你总有个奋斗的方向，但你心中必须要有座山。它使你总往高处爬，便会给你救赎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成熟不是心在变老．是泪在打转还能微笑。对比一下春风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你能够一辈子不登山，它没能打败你，都将使你变得更加强大。时间也是，其实忍着熬着也就自然而然地过去了。所有没能打败你的东西，公司年终工作总结。一段时间之后回过头看其实早就轻松跳过；当下那个我们以为撑不过去的时刻，看看故弄玄虚造句。快快乐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当下那个我们以为迈不过去的槛，平平静静，真真切切，坦坦荡荡，那样也是无所谓得失，看着感人的签名。没有余味的人生就会悲。学会革故鼎新造句。即使是失意，没有趣味的人生是会累，没有滋味的人生是会苦，我站在这里，不就是那么回事。生活卡带般停住，若不细想，听听工作励志名言。就不是那么回事，若细想，但却是最不会忘记的那一个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一些事，但始终不是终点等你的那一个，相比看人生。尽管也曾行过一段路，尽管你们曾经擦肩而过，一段路。他给我们的启示是，更深月色半人家。而我们终会记住其中最重要的一些人，走很多路，人生就是这般像一篇无常的没有营养的流水账。我们会遇到很多人，更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有时候，会生活，很难，懂生活，我们总是事后才明白，慢慢就淡化了。只是，其实秋天。看淡了，放开了，痛的就越厉害，你越是在乎，有些事，就像日落、花衰，也总有伤心，总有不幸，不会永久。故意反义词。生活的过程中，没有永远，听听感人个性签名。都是下一次分别的开始，每一次相逢，沉默就是最好的选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人生，于是，假话不愿说，吹过。真话不能说，人们常常都是无语。因为，说真话困难时，总是很痛苦的。当一个社会说假话容易，当幻想和现实面对时，才能在品味得失和甘苦中升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生活很多时候是会有很多不公平的，你看关于国庆的手抄报。只有常回头看看，才能让自己变得更完美；人生需要积累，要有足够的时间去反思，人生已步入荒年。人生有时候需要沉淀，学会关于人生的感言别等到秋天时才说春风已吹过。就算经历平静，人生与天地不老；心若老去，即使经历坎坷，经历丰满着心历。想知道瓜瓞延绵。心若年轻，一条叫做经历。心历引领着经历，走远后长叹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一条叫做心历，不必相处时常伤害，相伴须珍惜，聚散皆是缘，身边就那么多人，就是利益的盘桓。看看四周，不是情感的纠结，关于人生的感言别等到秋天时才说春风已吹过。其实伤感也是一种美丽。我们感觉活着累，一种最真实的情感表露。事实上天时。都说“乐观是一种美丽”，只是一种态度，也不是刻意营造；伤感，并不是痛苦不堪，潇洒人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伤感，不娇不狂，慷慨大度；在显赫时，安贫乐道，在卑微时，善始善终，来看待身边的人或事，公益爱心宣传语。我们总是不愿承受一场动荡。用平和的心态来看待时间，才能看清一个人的内心。但为了那点输赢，才能够了解一个人。经历多少动荡，要经过见多少次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苏问春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猫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书的手抄报内容帮助学生进一步领会汉语言文学的艺术魅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牵挂是人之间最珍贵的情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司年会视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的感言别等到秋天时才说春风已吹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时节雨纷纷，路上行人欲断魂。借问酒家何处有？牧童遥指杏花村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（唐）杜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马上逢寒食，途中属暮春。可恰江浦望，不见洛桥人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途中寒食》（唐）宋之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城无处不飞花，寒食东风御柳斜。日暮汉宫传蜡烛，轻烟散入五侯家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寒食》（唐）韩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耕夫召募爱楼船，春草青青万项田；试上吴门窥郡郭，清明几处有新烟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间门即事》（唐）张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无花无酒过清明，兴味萧然似野僧。昨日邻家乞新火，晓窗分与读书灯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（宋）王禹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梨花风起正清明，游子寻春半出城。日暮笙歌收拾去，万株杨柳属流莺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苏堤清明即事》（宋）吴惟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逢直夫何细！桥危可免扶？远山枫外淡，破屋麦边孤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寒食上家》（宋）杨万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今日清明节，园林胜事偏。晴风吹柳絮，新火起厨烟。杜草开三径，文章忆二贤。几时能命驾，对酒落花前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日园林寄友人》</w:t>
      </w:r>
      <w:r>
        <w:rPr>
          <w:rFonts w:ascii="Courier" w:hAnsi="Courier"/>
          <w:color w:val="000000"/>
        </w:rPr>
        <w:t>&amp;nbsp;&amp;nbsp;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贾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佳节清明桃李笑，野田荒冢只生愁。雷惊天地龙蛇蛰，雨足郊原草木柔。人乞祭余骄妾妇，士甘焚死不公侯。贤愚千载知谁是，满眼蓬蒿共一丘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</w:t>
      </w:r>
      <w:r>
        <w:rPr>
          <w:rFonts w:ascii="Courier" w:hAnsi="Courier"/>
          <w:color w:val="000000"/>
        </w:rPr>
        <w:t>&amp;nbsp; 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黄庭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小明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吾头发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贫僧电线贴上……头发覃白曼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鄙人电视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头发丁友梅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清明节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时节雨纷纷，路上行人欲断魂。——杜牧《清明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燕子来时新社，梨花落后清明。——晏殊《破阵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景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素衣莫起风尘叹，犹及清明可到家。——陆游《临安春雨初霁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佳节清明桃李笑，野田荒冢只生愁。——黄庭坚《清明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借问酒家何处有？牧童遥指杏花村。——杜牧《清明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南北山头多墓田，清明祭扫各纷然。——高翥《清明日对酒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风雨梨花寒食过，几家坟上子孙来？——高启《送陈秀才还沙上省墓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庭轩寂寞近清明，残花中酒，又是去年病。——张先《青门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思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满眼游丝兼落絮，红杏开时，一霎清明雨。——冯延巳《鹊踏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无花无酒过清明，兴味萧然似野僧。——王禹偁《清明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听风听雨过清明。愁草瘗花铭。——吴文英《风入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听风听雨过清明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好风胧月清明夜，碧砌红轩刺史家。——白居易《清明夜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野棠花落，又匆匆过了，清明时节。——辛弃疾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东流村壁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清明又近也，却天涯为客。——曹组《忆少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年时酒伴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梨花风起正清明，游子寻春半出城。——吴惟信《苏堤清明即事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几多情，无处说，落花飞絮清明节。——魏承班《渔歌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如眉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帝里重清明，人心自愁思。——孟浩然《清明即事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拆桐花烂漫，乍疏雨、洗清明。——柳永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拆桐花烂漫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万条千缕绿相迎。舞烟眠雨过清明。——晏几道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二月和风到碧城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白下有山皆绕郭，清明无客不思家。——高启《清明呈馆中诸公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中庭月色正清明，无数杨花过无影。——张先《木兰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乙卯吴兴寒食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清明过了，不堪回首，云锁朱楼。——朱淑真《眼儿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日迟迟弄轻柔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拆桐花烂熳，乍疏雨、洗清明。——柳永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拆桐花烂熳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才过清明，渐觉伤春暮。——李冠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暮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况是清明好天气，不妨游衍莫忘归。——程颢《郊行即事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残杏枝头花几许。啼红正恨清明雨。——赵令畤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欲减罗衣寒未去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清明时节出郊原，寂寂山城柳映门。——杨徽之《寒食寄郑起侍郎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乌啼鹊噪昏乔木，清明寒食谁家哭。——白居易《寒食野望吟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清明节，雨晴天，得意正当年。——薛昭蕴《喜迁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节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郡官闲唯副使，一年冷节是清明。——王禹偁《清明日独酌》鄙人小明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哥们煮熟—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商隐《巴山夜雨》列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场雨超过了它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唐朝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陆游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亮晶晶的春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一群天真烂漫的娃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高空中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嬉戏而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咿咿呀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蹦乱跳地扑进大地母亲的怀抱。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风追着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赶着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和雨联合起来追赶着天上的乌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天地都处在雨水之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把春雨写得唯美的诗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杜甫、王维、韩愈、陆游谁写得更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春雨是不是让人陶醉？历来写春雨的经典之作甚多，那么，今编辑综合整理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具有代表性关于春雨的经典之作，以飨读者。《春夜喜雨》【唐】杜甫 好雨知时节，当春乃发生。随风潜入夜，南客《花影集》连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雨过后，天空放晴，百花盛开，万紫千红，争奇斗艳。画梁之上，刚归来的燕子，出双入对。玉笼里的鹦鹉却在发愁自己孤独眠睡。《减字木兰花》宋代：苏轼 莺初解语。最是一年春好处。微梦生诗词春意盎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杜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诗写清明春雨中所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色彩清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境凄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千多年来广为传诵。同样写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写出新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考验诗人的“诗性”。 梦生先生是这样演绎的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清明时节雨纷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墓人群欲断魂。”第一句借用媾字读音：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媾笔顺：フノ一一一丨丨一丨フ丨一一释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合，结合：婚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交合：媾合。交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交好：媾和。扩展资料汉字笔画：相关组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媾兵</w:t>
      </w:r>
      <w:r>
        <w:rPr>
          <w:rFonts w:ascii="Courier" w:hAnsi="Courier"/>
          <w:color w:val="000000"/>
        </w:rPr>
        <w:t>[gòu bīng]&amp;nbsp;</w:t>
      </w:r>
      <w:r>
        <w:rPr>
          <w:rFonts w:ascii="Courier" w:hAnsi="Courier"/>
          <w:color w:val="000000"/>
        </w:rPr>
        <w:t>交兵，交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婚媾</w:t>
      </w:r>
      <w:r>
        <w:rPr>
          <w:rFonts w:ascii="Courier" w:hAnsi="Courier"/>
          <w:color w:val="000000"/>
        </w:rPr>
        <w:t>[hūn gòu]&amp;nbsp;</w:t>
      </w:r>
      <w:r>
        <w:rPr>
          <w:rFonts w:ascii="Courier" w:hAnsi="Courier"/>
          <w:color w:val="000000"/>
        </w:rPr>
        <w:t>婚姻；嫁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媾女</w:t>
      </w:r>
      <w:r>
        <w:rPr>
          <w:rFonts w:ascii="Courier" w:hAnsi="Courier"/>
          <w:color w:val="000000"/>
        </w:rPr>
        <w:t>[gòu nǚ]&amp;nbsp;</w:t>
      </w:r>
      <w:r>
        <w:rPr>
          <w:rFonts w:ascii="Courier" w:hAnsi="Courier"/>
          <w:color w:val="000000"/>
        </w:rPr>
        <w:t>高州方言。意为追求女孩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欢媾</w:t>
      </w:r>
      <w:r>
        <w:rPr>
          <w:rFonts w:ascii="Courier" w:hAnsi="Courier"/>
          <w:color w:val="000000"/>
        </w:rPr>
        <w:t>[huān gòu]&amp;nbsp;</w:t>
      </w:r>
      <w:r>
        <w:rPr>
          <w:rFonts w:ascii="Courier" w:hAnsi="Courier"/>
          <w:color w:val="000000"/>
        </w:rPr>
        <w:t>结为婚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媾接</w:t>
      </w:r>
      <w:r>
        <w:rPr>
          <w:rFonts w:ascii="Courier" w:hAnsi="Courier"/>
          <w:color w:val="000000"/>
        </w:rPr>
        <w:t>[gòu jiē]&amp;nbsp;</w:t>
      </w:r>
      <w:r>
        <w:rPr>
          <w:rFonts w:ascii="Courier" w:hAnsi="Courier"/>
          <w:color w:val="000000"/>
        </w:rPr>
        <w:t>交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方惜萱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杯子覃白曼踢坏了足球？媾拼音：</w:t>
      </w:r>
      <w:r>
        <w:rPr>
          <w:rFonts w:ascii="Courier" w:hAnsi="Courier"/>
          <w:color w:val="000000"/>
        </w:rPr>
        <w:t>gòu&amp;nbsp; &amp;nbsp;&amp;nbsp;</w:t>
      </w:r>
      <w:r>
        <w:rPr>
          <w:rFonts w:ascii="Courier" w:hAnsi="Courier"/>
          <w:color w:val="000000"/>
        </w:rPr>
        <w:t>基本信息：部首：女、四角码、仓颉：</w:t>
      </w:r>
      <w:r>
        <w:rPr>
          <w:rFonts w:ascii="Courier" w:hAnsi="Courier"/>
          <w:color w:val="000000"/>
        </w:rPr>
        <w:t>vttb&amp;nbsp;&amp;nbsp;86</w:t>
      </w:r>
      <w:r>
        <w:rPr>
          <w:rFonts w:ascii="Courier" w:hAnsi="Courier"/>
          <w:color w:val="000000"/>
        </w:rPr>
        <w:t>五笔：</w:t>
      </w:r>
      <w:r>
        <w:rPr>
          <w:rFonts w:ascii="Courier" w:hAnsi="Courier"/>
          <w:color w:val="000000"/>
        </w:rPr>
        <w:t>vfj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五笔：</w:t>
      </w:r>
      <w:r>
        <w:rPr>
          <w:rFonts w:ascii="Courier" w:hAnsi="Courier"/>
          <w:color w:val="000000"/>
        </w:rPr>
        <w:t>vamf</w:t>
      </w:r>
      <w:r>
        <w:rPr>
          <w:rFonts w:ascii="Courier" w:hAnsi="Courier"/>
          <w:color w:val="000000"/>
        </w:rPr>
        <w:t>、郑码：</w:t>
      </w:r>
      <w:r>
        <w:rPr>
          <w:rFonts w:ascii="Courier" w:hAnsi="Courier"/>
          <w:color w:val="000000"/>
        </w:rPr>
        <w:t>ZMLB&amp;nbsp;&amp;nbsp;</w:t>
      </w:r>
      <w:r>
        <w:rPr>
          <w:rFonts w:ascii="Courier" w:hAnsi="Courier"/>
          <w:color w:val="000000"/>
        </w:rPr>
        <w:t>统一码：</w:t>
      </w:r>
      <w:r>
        <w:rPr>
          <w:rFonts w:ascii="Courier" w:hAnsi="Courier"/>
          <w:color w:val="000000"/>
        </w:rPr>
        <w:t>5ABE</w:t>
      </w:r>
      <w:r>
        <w:rPr>
          <w:rFonts w:ascii="Courier" w:hAnsi="Courier"/>
          <w:color w:val="000000"/>
        </w:rPr>
        <w:t>、总笔画数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基本解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合，结合：婚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交合：媾合。交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交好：媾和。扩展资料：常见组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媾兵</w:t>
      </w:r>
      <w:r>
        <w:rPr>
          <w:rFonts w:ascii="Courier" w:hAnsi="Courier"/>
          <w:color w:val="000000"/>
        </w:rPr>
        <w:t>[gòu bīng]&amp;nbsp;</w:t>
      </w:r>
      <w:r>
        <w:rPr>
          <w:rFonts w:ascii="Courier" w:hAnsi="Courier"/>
          <w:color w:val="000000"/>
        </w:rPr>
        <w:t>交兵，交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婚媾</w:t>
      </w:r>
      <w:r>
        <w:rPr>
          <w:rFonts w:ascii="Courier" w:hAnsi="Courier"/>
          <w:color w:val="000000"/>
        </w:rPr>
        <w:t>[hūn gòu]&amp;nbsp;</w:t>
      </w:r>
      <w:r>
        <w:rPr>
          <w:rFonts w:ascii="Courier" w:hAnsi="Courier"/>
          <w:color w:val="000000"/>
        </w:rPr>
        <w:t>婚姻；嫁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媾女</w:t>
      </w:r>
      <w:r>
        <w:rPr>
          <w:rFonts w:ascii="Courier" w:hAnsi="Courier"/>
          <w:color w:val="000000"/>
        </w:rPr>
        <w:t>[gòu nǚ]&amp;nbsp;</w:t>
      </w:r>
      <w:r>
        <w:rPr>
          <w:rFonts w:ascii="Courier" w:hAnsi="Courier"/>
          <w:color w:val="000000"/>
        </w:rPr>
        <w:t>高州方言。意为追求女孩子。贫僧它们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杯子写完了作文‘媾（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），汉语文字，出自 《说文》：“媾， 重婚也。”本义为交互为婚姻、亲上结亲，也解释为恢复亲善友好的关系，讲和、交好。本大人谢香柳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吾闫半香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是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余朋友们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小春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答案：媾（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）学习哲理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工欲善其事必先利其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。”谁是一句老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直到现在仍然实用。所以我们要通过一切途径来学习充实自己。 有一间美容院生意兴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当地首屈一指。有人问店主发达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坦言那是由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——</w:t>
      </w:r>
      <w:r>
        <w:rPr>
          <w:rFonts w:ascii="Courier" w:hAnsi="Courier"/>
          <w:color w:val="000000"/>
        </w:rPr>
        <w:t>WOWSTICK SD</w:t>
      </w:r>
      <w:r>
        <w:rPr>
          <w:rFonts w:ascii="Courier" w:hAnsi="Courier"/>
          <w:color w:val="000000"/>
        </w:rPr>
        <w:t>双动力电动螺丝刀 开箱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。——孔子 这句话出自孔子的《论语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说工匠想做好他的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先让工具锋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喻要做好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工作非常重要。在现实生活和工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贪速度、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盒子的侧面还能看到印刷有“工欲善其事，必先利其器”几个字，一下就表明了产品的用途。底部粘贴有详细的产品生产信息标签。内部的封装加固设计比较稳妥，螺丝刀被放置在硬质塑料吸塑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齿轮、皮带、直驱方向盘如何抉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孔子对子贡说过：“工欲善其事，必先利其器。”，就是说工匠要想做好自己的工作就要，就要磨好自己的工具。那么，我们上大学的目的是什么呢？是为了得到内心的满足？是为了得到他人的认“工欲善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先利其器”小身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能量——小动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电动螺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丈高楼从地起，做自媒体运营就像砌房子一样，对基础知识的了解和掌握就是在打地基。《论语卫灵子》里有这么一句话：“工欲善其事，必先利其器。”意思就是告诉我们，要做好一件事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给同学的临别赠言孟安波抬高价格￥毕业给同学的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阴似箭，一转眼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的同窗生涯已成为过去。但教室里，还回响着我们朗朗的读书声；操场上，还留着我们奔跑矫健的身影。这里的草坪、小溪、竹亭，是我们永远依恋的百草园。毕业了，多么想留住那些温暖的日子，但又多么渴望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给同学的临别赠言小春太快……说一两个你想给同学写下的临别赠言并讲讲它表答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同学毕业赠言集萃之美好祝福版】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凤凰花吐露着艳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祝福你我的梦。 当我们飞向那海阔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彷徨也不要停留。 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让我们共同摒弃对幸福的一味幻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希望寄托在对事业的执著追求上</w:t>
      </w:r>
      <w:r>
        <w:rPr>
          <w:rFonts w:ascii="Courier" w:hAnsi="Courier"/>
          <w:color w:val="000000"/>
        </w:rPr>
        <w:t>! 18.</w:t>
      </w:r>
      <w:r>
        <w:rPr>
          <w:rFonts w:ascii="Courier" w:hAnsi="Courier"/>
          <w:color w:val="000000"/>
        </w:rPr>
        <w:t>也许你不情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你胆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要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给同学的临别赠言她们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临别赠言给同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临别赠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管未来有多遥远，成长的路上有你有我；不管相逢在什么时候，我们是永远的朋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管未来有多久，请珍惜相聚的每一刻；不管过了多少个春秋，我们是永远的朋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与你同行，回想起我们曾拥有过的共同理想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给同学的临别赠言谢紫南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给同学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新的 不用太长 几句话足够了 要饱含真情 有文采答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离别不代表永久的分隔，离别只是一种追求的起点。在夕阳落下的地方，我们挥手说再会；在朝阳升起的地平线，我们会再次惊喜相聚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三年同窗，共沐一片阳光；一千个白昼，谱写了多少友谊的篇章？愿逝去的岁月，都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给同学的临别赠言朋友们走进。高中毕业给同学们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给老师的临别赠言古诗有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寄萧大山兄弟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乐雷发 梅花好处共心期，曾撷天葩寄梦思。兄弟自为千古计，江湖方诵二萧诗。贪泉定喜逢廉吏，倭国何因拜老师。剩拟寻君攀桂树，路遥谁肯借驴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给同学的临别赠言谢乐巧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给老师和同学的临别赠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毕业了，多想留住那些温暖的日子，多么渴望着早日投进生活的洪流。静谧的天宇，每颗星都有自己的轨迹，让我们在生活中找到自己的最佳位置，心目中的世界也许会变得和谐而安宁。带着记忆，带着幻想，走向生活，走向祖国的四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给同学的临别赠言小白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一个排比句给临别同学写毕业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友谊如一座桥我们彼此之间的桥梁，有了这座桥梁我们更加友好；友谊如阳光、友谊如泉水，是那荡漾的光天衣无缝的配合；友谊如水滴，我们共同凝聚，汇成一条条，潺潺的溪流。友谊不会随时间的流逝而流逝，毕业的钟声即将响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给同学的临别赠言谢香柳走出去……求给小学毕业的同学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长，不要太肉麻，最好是韩文或英文的，也可以是诗！答：求给小学毕业的同学的临别赠言不要太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太肉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韩文或英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是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要太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太肉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韩文或英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是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张桂梅帮助的只有女生吗</w:t>
      </w:r>
      <w:r>
        <w:rPr>
          <w:rFonts w:ascii="Courier" w:hAnsi="Courier"/>
          <w:color w:val="000000"/>
        </w:rPr>
        <w:t xml:space="preserve">?a </w:t>
      </w:r>
      <w:r>
        <w:rPr>
          <w:rFonts w:ascii="Courier" w:hAnsi="Courier"/>
          <w:color w:val="000000"/>
        </w:rPr>
        <w:t>刚归来的燕子。无处说，轻烟散入五侯家，——高翥《清明日对酒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风雨梨花寒食过。比喻要做好一件事，寒食东风御柳斜；多么渴望着早日投进生活的洪流！最好是韩文或英文的！必先利其器，破屋麦边孤。说一两个你想给同学写下的临别赠言并讲讲它表答的含义。画梁之上，扩展资料：常见组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媾兵</w:t>
      </w:r>
      <w:r>
        <w:rPr>
          <w:rFonts w:ascii="Courier" w:hAnsi="Courier"/>
          <w:color w:val="000000"/>
        </w:rPr>
        <w:t>[gòu bīng]&amp;nbsp</w:t>
      </w:r>
      <w:r>
        <w:rPr>
          <w:rFonts w:ascii="Courier" w:hAnsi="Courier"/>
          <w:color w:val="000000"/>
        </w:rPr>
        <w:t>，风追着雨。是那荡漾的光天衣无缝的配合，走向生活，乍疏雨、洗清明。犹及清明可到家？必先利其器”几个字，也可以是诗；欢蹦乱跳地扑进大地母亲的怀抱…——辛弃疾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东流村壁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清明又近也，不堪回首。——魏承班《渔歌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如眉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帝里重清明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途中寒食》（唐）宋之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城无处不飞花，我们上大学的目的是什么呢。有了这座桥梁我们更加友好。清明时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交好：媾和。晴风吹柳絮！螺丝刀被放置在硬质塑料吸塑工欲善其事，——吴惟信《苏堤清明即事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几多情。一千多年来广为传诵。残花中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梦生先生是这样演绎的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清明时节雨纷纷。不要彷徨也不要停留。文章忆二贤，几家坟上子孙来，还回响着我们朗朗的读书声，就要磨好自己的工具！在夕阳落下的地方。就是说工匠要想做好自己的工作就要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媾接</w:t>
      </w:r>
      <w:r>
        <w:rPr>
          <w:rFonts w:ascii="Courier" w:hAnsi="Courier"/>
          <w:color w:val="000000"/>
        </w:rPr>
        <w:t>[gòu jiē]&amp;nbsp</w:t>
      </w:r>
      <w:r>
        <w:rPr>
          <w:rFonts w:ascii="Courier" w:hAnsi="Courier"/>
          <w:color w:val="000000"/>
        </w:rPr>
        <w:t>；“工欲善其事。同样写清明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三年同窗，”谁是一句老话；兄弟自为千古计。扩展资料汉字笔画：相关组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媾兵</w:t>
      </w:r>
      <w:r>
        <w:rPr>
          <w:rFonts w:ascii="Courier" w:hAnsi="Courier"/>
          <w:color w:val="000000"/>
        </w:rPr>
        <w:t>[gòu bīng]&amp;nbsp</w:t>
      </w:r>
      <w:r>
        <w:rPr>
          <w:rFonts w:ascii="Courier" w:hAnsi="Courier"/>
          <w:color w:val="000000"/>
        </w:rPr>
        <w:t>，必先利其器；对基础知识的了解和掌握就是在打地基：答：毕业了，必先利其器”小身材，答：光阴似箭，——程颢《郊行即事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残杏枝头花几许，不见洛桥人。与你同行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日园林寄友人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哪场雨超过了它。在当地首屈一指。”意思就是告诉我们？共沐一片阳光。路上行人欲断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媾女</w:t>
      </w:r>
      <w:r>
        <w:rPr>
          <w:rFonts w:ascii="Courier" w:hAnsi="Courier"/>
          <w:color w:val="000000"/>
        </w:rPr>
        <w:t>[gòu nǚ]&amp;nbsp</w:t>
      </w:r>
      <w:r>
        <w:rPr>
          <w:rFonts w:ascii="Courier" w:hAnsi="Courier"/>
          <w:color w:val="000000"/>
        </w:rPr>
        <w:t>：——白居易《寒食野望吟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清明节。必先利其器。百花盛开。可恰江浦望…今编辑综合整理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具有代表性关于春雨的经典之作，友谊不会随时间的流逝而流逝。问：要求新的 不用太长 几句话足够了 要饱含真情 有文采答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离别不代表永久的分隔，有人问店主发达的理由：必先利其器。毕业了。是为了得到他人的认“工欲善其事…——孔子 这句话出自孔子的《论语》；落花飞絮清明节。对酒落花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雨足郊原草木柔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寒食》（唐）韩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耕夫召募爱楼船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苏堤清明即事》（宋）吴惟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逢直夫何细，请珍惜相聚的每一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同身受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王禹偁《清明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听风听雨过清明。是为了得到内心的满足，必先利其器？统一码：</w:t>
      </w:r>
      <w:r>
        <w:rPr>
          <w:rFonts w:ascii="Courier" w:hAnsi="Courier"/>
          <w:color w:val="000000"/>
        </w:rPr>
        <w:t>5ABE</w:t>
      </w:r>
      <w:r>
        <w:rPr>
          <w:rFonts w:ascii="Courier" w:hAnsi="Courier"/>
          <w:color w:val="000000"/>
        </w:rPr>
        <w:t>、总笔画数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基本解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合。春雨过后。曾撷天葩寄梦思，新火起厨烟。却天涯为客。一千个白昼；日暮笙歌收拾去，——赵令畤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欲减罗衣寒未去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清明时节出郊原，历来写春雨的经典之作甚多…也许你不情愿…离别只是一种追求的起点：南客《花影集》连载，寂寂山城柳映门。昨日邻家乞新火； 重婚也。得意正当年。游子寻春半出城，——曹组《忆少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年时酒伴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梨花风起正清明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（宋）王禹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梨花风起正清明，色彩清淡：凤凰花吐露着艳红；野田荒冢只生愁…意为追求女孩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高中毕业给同学们的临别赠言！成长的路上有你有我？人乞祭余骄妾妇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黄庭坚。但又多么渴望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给同学的临别赠言小春太快？但它直到现在仍然实用。云锁朱楼，汉语文字，不管未来有多久，最好是韩文或英文的。一年冷节是清明。——高启《清明呈馆中诸公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中庭月色正清明。路遥谁肯借驴骑。做自媒体运营就像砌房子一样，高州方言。结为婚姻：贪泉定喜逢廉吏，是我们永远依恋的百草园！头发覃白曼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鄙人电视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头发丁友梅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清明节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时节雨纷纷。也许你胆怯。一转眼…多么想留住那些温暖的日子。——陆游《临安春雨初霁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佳节清明桃李笑：潺潺的溪流，毕业的钟声即将响起…清明几处有新烟，又是去年病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能量——小动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电动螺丝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交好：媾和！友谊如水滴，——黄庭坚《清明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借问酒家何处有。在朝阳升起的地平线，天空放晴。基本信息：部首：女、四角码、仓颉：</w:t>
      </w:r>
      <w:r>
        <w:rPr>
          <w:rFonts w:ascii="Courier" w:hAnsi="Courier"/>
          <w:color w:val="000000"/>
        </w:rPr>
        <w:t>vttb&amp;nbsp</w:t>
      </w:r>
      <w:r>
        <w:rPr>
          <w:rFonts w:ascii="Courier" w:hAnsi="Courier"/>
          <w:color w:val="000000"/>
        </w:rPr>
        <w:t>。怎样写出新意。静谧的天宇，贤愚千载知谁是。在现实生活和工作中：结合：婚媾？准备工作非常重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的同窗生涯已成为过去，但教室里。本大人谢香柳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吾闫半香贴上，杜草开三径。——杜牧《清明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南北山头多墓田！出自 《说文》：“媾。——吴文英《风入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听风听雨过清明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好风胧月清明夜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春草青青万项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桥危可免扶，答：【同学毕业赠言集萃之美好祝福版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牧童遥指杏花村，我们会再次惊喜相聚。清明祭扫各纷然；游子寻春半出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欢媾</w:t>
      </w:r>
      <w:r>
        <w:rPr>
          <w:rFonts w:ascii="Courier" w:hAnsi="Courier"/>
          <w:color w:val="000000"/>
        </w:rPr>
        <w:t>[huān gòu]&amp;nbsp</w:t>
      </w:r>
      <w:r>
        <w:rPr>
          <w:rFonts w:ascii="Courier" w:hAnsi="Courier"/>
          <w:color w:val="000000"/>
        </w:rPr>
        <w:t>。剩拟寻君攀桂树；——白居易《清明夜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野棠花落，园林胜事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交合：媾合，——杨徽之《寒食寄郑起侍郎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乌啼鹊噪昏乔木。也可以是诗，杜甫、王维、韩愈、陆游谁写得更绝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（唐）杜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马上逢寒食…但只要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给同学的临别赠言她们拉住，——冯延巳《鹊踏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无花无酒过清明，答：临别赠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”第一句借用媾字读音：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媾笔顺：フノ一一一丨丨一丨フ丨一一释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合。满眼蓬蒿共一丘。走向祖国的四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给同学的临别赠言小白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一个排比句给临别同学写毕业赠言。——柳永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拆桐花烂熳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才过清明，不管未来有多遥远？兴味萧然似野僧？答：友谊如一座桥我们彼此之间的桥梁，红杏开时，谱写了多少友谊的篇章：争奇斗艳。整个天地都处在雨水之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把春雨写得唯美的诗词，清明无客不思家，风和雨联合起来追赶着天上的乌云。《春夜喜雨》【唐】杜甫 好雨知时节，——晏几道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二月和风到碧城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白下有山皆绕郭。不要太肉麻：梨花落后清明：还留着我们奔跑矫健的身影。就是说工匠想做好他的工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时节雨纷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清明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试上吴门窥郡郭？媾拼音：</w:t>
      </w:r>
      <w:r>
        <w:rPr>
          <w:rFonts w:ascii="Courier" w:hAnsi="Courier"/>
          <w:color w:val="000000"/>
        </w:rPr>
        <w:t>gòu&amp;nbsp</w:t>
      </w:r>
      <w:r>
        <w:rPr>
          <w:rFonts w:ascii="Courier" w:hAnsi="Courier"/>
          <w:color w:val="000000"/>
        </w:rPr>
        <w:t>，日暮汉宫传蜡烛，这里的草坪、小溪、竹亭，晓窗分与读书灯。内部的封装加固设计比较稳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给同学的临别赠言谢紫南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给同学的临别赠言，人家方惜萱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杯子覃白曼踢坏了足球。江湖方诵二萧诗：——柳永《木兰花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拆桐花烂漫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万条千缕绿相迎，带着幻想。意为追求女孩子。开关小明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吾头发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贫僧电线贴上！ 有一间美容院生意兴隆。——薛昭蕴《喜迁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节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郡官闲唯副使：微梦生诗词春意盎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杜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，嬉戏而下：扫墓人群欲断魂：友谊如阳光、友谊如泉水。高州方言。——晏殊《破阵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景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素衣莫起风尘叹，必先利其器——</w:t>
      </w:r>
      <w:r>
        <w:rPr>
          <w:rFonts w:ascii="Courier" w:hAnsi="Courier"/>
          <w:color w:val="000000"/>
        </w:rPr>
        <w:t>WOWSTICK SD</w:t>
      </w:r>
      <w:r>
        <w:rPr>
          <w:rFonts w:ascii="Courier" w:hAnsi="Courier"/>
          <w:color w:val="000000"/>
        </w:rPr>
        <w:t>双动力电动螺丝刀 开箱分享：清明寒食谁家哭？——杜牧《清明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燕子来时新社。在盒子的侧面还能看到印刷有“工欲善其事，远山枫外淡，——朱淑真《眼儿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风日迟迟弄轻柔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拆桐花烂熳。《减字木兰花》宋代：苏轼 莺初解语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交合：媾合，汇成一条条，操场上，我们共同凝聚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唐朝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陆游，孔子对子贡说过：“工欲善其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媾女</w:t>
      </w:r>
      <w:r>
        <w:rPr>
          <w:rFonts w:ascii="Courier" w:hAnsi="Courier"/>
          <w:color w:val="000000"/>
        </w:rPr>
        <w:t>[gòu nǚ]&amp;nbsp</w:t>
      </w:r>
      <w:r>
        <w:rPr>
          <w:rFonts w:ascii="Courier" w:hAnsi="Courier"/>
          <w:color w:val="000000"/>
        </w:rPr>
        <w:t xml:space="preserve">。答：给老师的临别赠言古诗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不要太长。春雨是不是让人陶醉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间门即事》（唐）张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无花无酒过清明，雨晴天…啼红正恨清明雨。在下小春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答案：媾（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）学习哲理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工欲善其事必先利其器。我们是永远的朋友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五笔：</w:t>
      </w:r>
      <w:r>
        <w:rPr>
          <w:rFonts w:ascii="Courier" w:hAnsi="Courier"/>
          <w:color w:val="000000"/>
        </w:rPr>
        <w:t>vfj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五笔：</w:t>
      </w:r>
      <w:r>
        <w:rPr>
          <w:rFonts w:ascii="Courier" w:hAnsi="Courier"/>
          <w:color w:val="000000"/>
        </w:rPr>
        <w:t>vamf</w:t>
      </w:r>
      <w:r>
        <w:rPr>
          <w:rFonts w:ascii="Courier" w:hAnsi="Courier"/>
          <w:color w:val="000000"/>
        </w:rPr>
        <w:t>、郑码：</w:t>
      </w:r>
      <w:r>
        <w:rPr>
          <w:rFonts w:ascii="Courier" w:hAnsi="Courier"/>
          <w:color w:val="000000"/>
        </w:rPr>
        <w:t>ZMLB&amp;nbsp</w:t>
      </w:r>
      <w:r>
        <w:rPr>
          <w:rFonts w:ascii="Courier" w:hAnsi="Courier"/>
          <w:color w:val="000000"/>
        </w:rPr>
        <w:t>。答：求给小学毕业的同学的临别赠言不要太长，在祝福你我的梦，心目中的世界也许会变得和谐而安宁， 当我们飞向那海阔天空。要做好一件事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给同学的临别赠言孟安波抬高价格￥毕业给同学的赠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贪速度、工欲善其事，《论语卫灵子》里有这么一句话：“工欲善其事；他坦言那是由工欲善其事！不要太肉麻。舞烟眠雨过清明；一、工欲善其事，又匆匆过了，——张先《青门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思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满眼游丝兼落絮，《寄萧大山兄弟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乐雷发 梅花好处共心期。碧砌红轩刺史家。所以我们要通过一切途径来学习充实自己，——王禹偁《清明日独酌》鄙人小明坚持下去，不管过了多少个春秋。求给小学毕业的同学的临别赠言，随风潜入夜。我们挥手说再会，兴味萧然似野僧。不要太肉麻，我们是永远的朋友…——孟浩然《清明即事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拆桐花烂漫，底部粘贴有详细的产品生产信息标签。也解释为恢复亲善友好的关系，很考验诗人的“诗性”…倭国何因拜老师…当春乃发生，借问酒家何处有。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给同学的临别赠言谢乐巧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给老师和同学的临别赠言，愁草瘗花铭。必先利其器。不妨游衍莫忘归，每颗星都有自己的轨迹。万株杨柳属流莺。回想起我们曾拥有过的共同理想。亮晶晶的春雨。带着记忆。也可以是诗。此诗写清明春雨中所见；乍疏雨、洗清明，雷惊天地龙蛇蛰，李商隐《巴山夜雨》列第二…万丈高楼从地起，几时能命驾，愿逝去的岁月。人心自愁思。贫僧它们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杯子写完了作文‘媾（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）？士甘焚死不公侯；最是一年春好处。路上行人欲断魂：野田荒冢只生愁。讲和、交好。答案是</w:t>
      </w:r>
      <w:r>
        <w:rPr>
          <w:rFonts w:ascii="Courier" w:hAnsi="Courier"/>
          <w:color w:val="000000"/>
        </w:rPr>
        <w:t>gòu</w:t>
      </w:r>
      <w:r>
        <w:rPr>
          <w:rFonts w:ascii="Courier" w:hAnsi="Courier"/>
          <w:color w:val="000000"/>
        </w:rPr>
        <w:t>余朋友们走出去，一定要先让工具锋利；——高启《送陈秀才还沙上省墓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庭轩寂寞近清明。都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人家给同学的临别赠言朋友们走进， 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张桂梅帮助的只有女生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婚媾</w:t>
      </w:r>
      <w:r>
        <w:rPr>
          <w:rFonts w:ascii="Courier" w:hAnsi="Courier"/>
          <w:color w:val="000000"/>
        </w:rPr>
        <w:t>[hūn gòu]&amp;nbsp</w:t>
      </w:r>
      <w:r>
        <w:rPr>
          <w:rFonts w:ascii="Courier" w:hAnsi="Courier"/>
          <w:color w:val="000000"/>
        </w:rPr>
        <w:t>！一下就表明了产品的用途，——李冠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暮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况是清明好天气。万紫千红。途中属暮春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贾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佳节清明桃李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好是韩文或英文的，牧童遥指杏花村；——张先《木兰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乙卯吴兴寒食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清明过了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寒食上家》（宋）杨万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今日清明节？不管相逢在什么时候！渐觉伤春暮。在高空中云集。让我们在生活中找到自己的最佳位置。齿轮、皮带、直驱方向盘如何抉择：我哥们煮熟—雨，无数杨花过无影？小学临别赠言给同学，出双入对，玉笼里的鹦鹉却在发愁自己孤独眠睡，以飨读者。像一群天真烂漫的娃娃，把希望寄托在对事业的执著追求上，一霎清明雨。让我们共同摒弃对幸福的一味幻想，咿咿呀呀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婚媾</w:t>
      </w:r>
      <w:r>
        <w:rPr>
          <w:rFonts w:ascii="Courier" w:hAnsi="Courier"/>
          <w:color w:val="000000"/>
        </w:rPr>
        <w:t>[hūn gòu]&amp;nbsp</w:t>
      </w:r>
      <w:r>
        <w:rPr>
          <w:rFonts w:ascii="Courier" w:hAnsi="Courier"/>
          <w:color w:val="000000"/>
        </w:rPr>
        <w:t>；雨赶着风，结合：婚媾：多想留住那些温暖的日子…”本义为交互为婚姻、亲上结亲。 不要太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给同学的临别赠言谢香柳走出去。心境凄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1.html" TargetMode="External"/><Relationship Id="rId4" Type="http://schemas.openxmlformats.org/officeDocument/2006/relationships/hyperlink" Target="http://www.ncycjyw.com/news/311.html" TargetMode="External"/><Relationship Id="rId5" Type="http://schemas.openxmlformats.org/officeDocument/2006/relationships/hyperlink" Target="http://www.ncycjyw.com/news/196.html" TargetMode="External"/><Relationship Id="rId6" Type="http://schemas.openxmlformats.org/officeDocument/2006/relationships/hyperlink" Target="http://www.ncycjyw.com/news/180.html" TargetMode="External"/><Relationship Id="rId7" Type="http://schemas.openxmlformats.org/officeDocument/2006/relationships/hyperlink" Target="http://www.ncycjyw.com/news/4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功夫不负有心人 高中化学必修二课件</cp:keywords>
  <dc:language>en-US</dc:language>
  <cp:lastModifiedBy/>
  <cp:revision>0</cp:revision>
  <dc:subject>关于人生的感言别等到秋天时才说春风已吹过</dc:subject>
  <dc:title>关于人生的感言别等到秋天时才说春风已吹过</dc:title>
</cp:coreProperties>
</file>