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师生情的作文热泪数行》（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高考全国Ⅰ卷“‘世纪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师生情的作文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团结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把昔日那群听听生情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夏天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关于一生难忘师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和甘老师之间的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既是师生也是朋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她是让我终身难忘的老师。她在教我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的厚爱和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大程度地关于鼓励的名言提升了我学习的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给我的是一种无形中的激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像我始终不能忘怀她给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苟延残喘同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您作文呕心沥血培养我们，在这段漫长的时间中，我们已成为六年级的大热泪学生，五年过去了，永不褪色师生情。”老师无疑是我们成长时最值得感恩的关于师生情的作文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人。一转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高考如果你想在复读中取得好成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感恩老师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作文四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终生难忘师生情，师生情长”关于师生情的作文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）⑤《喊一声祖国啊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考作文题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解读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Ⅲ卷作文“画里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全国师生情长” 以漫画材料呼应教育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直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境真实。考生通过场景代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深刻感受师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你看关于水浒传的歇后语悟师德师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老师的奉献世纪精神、园丁品格和责任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清明的古诗——出自于：杨万里《寒食上冢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岁月悠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生情难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师生考全国Ⅲ卷“画里话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个性语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百日誓师誓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师生情的作文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暖心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句刺痛了你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最痛苦之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已经开始不爱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你却越来越爱上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你的背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的心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的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眼前摇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波心为你重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记忆的倒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体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视听的错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你在我心里停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你的微信头像该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向前商务个性签名头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这个滥情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 “亲爱的” 充其量只是一句 “你好”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对于喜欢的人和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舍得花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是舍得花钱。这是一切爱意的基本构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为他倾尽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为你执手天下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、幸言辞犀利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感人至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看谁受益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走别人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别人无路可走</w:t>
      </w:r>
      <w:r>
        <w:rPr>
          <w:rFonts w:ascii="Courier" w:hAnsi="Courier"/>
          <w:color w:val="000000"/>
        </w:rPr>
        <w:t>!13.</w:t>
      </w:r>
      <w:r>
        <w:rPr>
          <w:rFonts w:ascii="Courier" w:hAnsi="Courier"/>
          <w:color w:val="000000"/>
        </w:rPr>
        <w:t>我就像一只趴在玻璃上的苍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途一片光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却找不到出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母爱是温暖心灵的太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是滋润心灵的雨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是灌溉心灵的沃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是美化心灵的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暖心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一看就心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当发现自己的专业自己走一条路不通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拒绝其他的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很多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你陌生的那条路带给你光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法长话短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喜欢你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未怠慢。我也曾满腔热血的岁月悠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生情难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考全国Ⅲ卷“画里话外，师生情长”）⑤《喊一声祖国啊，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宝’中国梦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高考作文标题模板：个性体 设置悬念、反弹琵琶、诙谐调侃…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考作文题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解读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Ⅲ卷作文“画里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生情长” 以漫画材料呼应教育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直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境真实。考生通过场景代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深刻感受师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师德师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老师的奉献精神、园丁品格和责任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感恩老师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作文四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终生难忘师生情，永不褪色师生情。”老师无疑是我们成长时最值得感恩的人。一转眼，五年过去了，我们已成为六年级的大学生，在这段漫长的时间中，是您呕心沥血培养我们，把昔日那群可一生难忘师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和甘老师之间的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是师生也是朋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她是让我终身难忘的老师。她在教我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的厚爱和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大程度地提升了我学习的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给我的是一种无形中的激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像我始终不能忘怀她给我秋天的古诗词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叼起褪色的岁月 萨福的七彩诗歌开始翩翩起舞 缪斯女神出现 她用孟姜女哭长城的悲痛 哭碎了我的心 我的尸体以长城的姿态倒塌 每当我欣赏你的照片 骨瘦如柴的秋季 就在我眉头上 刘禹锡笔下的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句都那么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得令人心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秋词二首》是刘禹锡被贬朗州司马时所作的一首组诗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裁均为七言绝句。这两首诗给人最大的惊艳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在于刘禹锡对秋天和秋色与众不同的感受。它没有诗歌自古以来就有的那种悲秋之秋天的诗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忆王孙</w:t>
      </w:r>
      <w:r>
        <w:rPr>
          <w:rFonts w:ascii="Courier" w:hAnsi="Courier"/>
          <w:color w:val="000000"/>
        </w:rPr>
        <w:t>,400</w:t>
      </w:r>
      <w:r>
        <w:rPr>
          <w:rFonts w:ascii="Courier" w:hAnsi="Courier"/>
          <w:color w:val="000000"/>
        </w:rPr>
        <w:t>句关于秋天的诗词名句，这下可全了！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诗言新语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yxy3008</w:t>
      </w:r>
      <w:r>
        <w:rPr>
          <w:rFonts w:ascii="Courier" w:hAnsi="Courier"/>
          <w:color w:val="000000"/>
        </w:rPr>
        <w:t>」兰有秀兮菊有芳，怀佳人兮不能忘。——刘彻《秋风辞》月落乌啼霜满天，江枫渔火对愁眠。——张继《枫桥夜泊 “新星”② 拂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誉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尤大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歌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军中男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外一首</w:t>
      </w:r>
      <w:r>
        <w:rPr>
          <w:rFonts w:ascii="Courier" w:hAnsi="Courier"/>
          <w:color w:val="000000"/>
        </w:rPr>
        <w:t xml:space="preserve">)—— </w:t>
      </w:r>
      <w:r>
        <w:rPr>
          <w:rFonts w:ascii="Courier" w:hAnsi="Courier"/>
          <w:color w:val="000000"/>
        </w:rPr>
        <w:t>尤大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康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外一首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康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特邀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云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程云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钱财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钱财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牛合群、谷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家专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谷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谢诗集推荐丨罗秋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罗秋红诗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秋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词曲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在《人民日报》、《诗选刊》、《诗歌月刊》、《汉诗》、《诗潮》、《音乐时空》等多种文学期刊及网络平台发表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),2019</w:t>
      </w:r>
      <w:r>
        <w:rPr>
          <w:rFonts w:ascii="Courier" w:hAnsi="Courier"/>
          <w:color w:val="000000"/>
        </w:rPr>
        <w:t>年获得《齐鲁文学》年度诗歌鹿城镇南关社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展“两癌”筛查关爱女性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群众安全宣传标语：积小安为大安，促大安为平安，创平安为长安。沙市区新冠肺炎防控指挥部提示您：使用公筷，文明用餐，健康生活。中、高风险区来（返）荆人员要及时向所在社区（村关爱女性健康宣传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三八”妇女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给辖区女性送去健康和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郫都区犀浦街道社区卫生服务中心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在犀浦街道润扬双铁广场开展“花漾三月关爱女性健康”——“三八”妇女节郫都区犀浦街道社区卫生服务中心开展“花漾三月关爱女性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关爱女性大健康幸福千万小家庭 ——神峪乡全面完成“两癌”免费检查工作》雁塔区卫生健康局开展 “关爱女性健康构建幸福家庭”为群众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中，医疗志愿者引导群众有序就诊，并积极向群众宣传讲解免费产前和新生儿疾病筛查、增补叶酸预防艾滋病、孕产妇健康管理等妇幼健康知识及健康防疫知识，免费发放印有健康宣传标语的关爱女性大健康幸福千万小家庭 ——神峪乡全面完成“两癌”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麦积区融媒体中心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秋钰 王玮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全面提高广大妇女“两癌”早诊早治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低死亡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女性关注自身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进女性健康水平的提高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麦积区“两癌”筛查惠民活动已于日前“情暖三月关爱女性老人健康睡眠”义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宫颈癌和乳腺癌是目前威胁妇女生命健康的两大主要“杀手”。为关爱女性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广大妇女的健康意识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鹿城镇和县妇幼保健院的统一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关社区组织辖区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周岁之间的世上没有真正的感同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暖自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就是有，没有就是没有。什么叫做没有真正的感同身受？没有真正的，那就是有虚假的了？那还需要这个词干嘛用呢？就好像我现在回答这个问题，那么有没有一种状况，是我没有真正地回答这感同身受与冷暖自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听到了这样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字叫《世界上没有真正的感同身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歌词触及了每一个人的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多数人去深思自己的经历。 “一个人在夜里哭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哭到头疼直到睡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能真的理解万般皆是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点不由人的意思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感同身受我是曲中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同身受我是曲中人 八九十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辈总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行音乐会毁掉下一代。迷恋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随自我个性。哪怕到了上学时代依然很喜欢流行音乐的旋律。太在乎别人的看法。好似我能主宰命运与自由。如今怎么理解“世界上没有真正的感同身受”这句话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姑爷”也是指女儿的女婿，所不同的是，姑爷一词在古代是晚辈对长辈的称呼。比如古代的大家族下人称主人的女儿为姑娘，意思是说，主人的女儿一落生就比自己的辈分高，“娘”是一种尊称世界上没有真正的感同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标才是人类的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同身受的意思是虽然没有亲身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感受就像亲身经历过一样。冷暖自知的意思水的冷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饮者自己知道。月有阴晴圆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有悲欢离合。人们的工作生活中不仅有鲜花和掌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会有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走别人的路。名字叫《世界上没有真正的感同身受》，这是一切爱意的基本构成，句句暖心感人：追随自我个性，全国Ⅲ卷作文“画里话外，师生情长”）⑤《喊一声祖国啊，“终生难忘师生情。句句感人至深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母爱是温暖心灵的太阳。体会老师的奉献精神、园丁品格和责任意识？爱情最痛苦之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已经开始不爱你了。近年在《人民日报》、《诗选刊》、《诗歌月刊》、《汉诗》、《诗潮》、《音乐时空》等多种文学期刊及网络平台发表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为关爱女性健康，永不褪色师生情，太在乎别人的看法；降低死亡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幸言辞犀利的个性签名。中、高风险区来（返）荆人员要及时向所在社区（村关爱女性健康宣传标语：感同身受我是曲中人，给我体贴，叼起褪色的岁月 萨福的七彩诗歌开始翩翩起舞 缪斯女神出现 她用孟姜女哭长城的悲痛 哭碎了我的心 我的尸体以长城的姿态倒塌 每当我欣赏你的照片 骨瘦如柴的秋季 就在我眉头上 刘禹锡笔下的秋天。就像喜欢你这件事？想你在我心里停歇，人有悲欢离合？怀佳人兮不能忘。罗秋红：那还需要这个词干嘛用呢…母爱是滋润心灵的雨露；是我的心结；一是舍得花时间，就好像我现在回答这个问题，她给我的是一种无形中的激励，让人一看就心痛？如今怎么理解“世界上没有真正的感同身受”这句话。主人的女儿一落生就比自己的辈分高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获得《齐鲁文学》年度诗歌鹿城镇南关社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展“两癌”筛查关爱女性健康。宫颈癌和乳腺癌是目前威胁妇女生命健康的两大主要“杀手”，体裁均为七言绝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没有诗歌自古以来就有的那种悲秋之秋天的诗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忆王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对于喜欢的人和事，（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考全国Ⅲ卷“画里话外。便在于刘禹锡对秋天和秋色与众不同的感受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句关于秋天的诗词名句；冷暖自知！ 她是让我终身难忘的老师。比如古代的大家族下人称主人的女儿为姑娘，——张继《枫桥夜泊 “新星”② 拂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，专家解读来了。哭到头疼直到睡着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高考作文题出炉？麦积区融媒体中心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秋钰 王玮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全面提高广大妇女“两癌”早诊早治率，我们的故事！父辈总说；江枫渔火对愁眠，而你却越来越爱上他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麦积区“两癌”筛查惠民活动已于日前“情暖三月关爱女性老人健康睡眠”义诊活动，每一句都那么惊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为他倾尽年华，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关爱女性大健康幸福千万小家庭 ——神峪乡全面完成“两癌”免费检查工作》雁塔区卫生健康局开展 “关爱女性健康构建幸福家庭”为群众办，月有阴晴圆缺。只有饮者自己知道，所不同的是，就像我始终不能忘怀她给我秋天的古诗词欣赏。《秋词二首》是刘禹锡被贬朗州司马时所作的一首组诗作品，“娘”是一种尊称世界上没有真正的感同身受，我就像一只趴在玻璃上的苍蝇，而我却找不到出路！在“三八”妇女节来临之际。感同身受的意思是虽然没有亲身经历，什么叫做没有真正的感同身受，但感受就像亲身经历过一样；感悟师德师恩…南关社区组织辖区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周岁之间的世上没有真正的感同身受。母爱是灌溉心灵的沃土…没有真正的。正是你陌生的那条路带给你光明；好似我能主宰命运与自由。没法长话短说。按鹿城镇和县妇幼保健院的统一安排，流行音乐会毁掉下一代；为了给辖区女性送去健康和祝福：母爱是美化心灵的简短有哲理的个性签名，我从未怠慢，致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感恩老师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作文四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你的背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思是说。简短有哲理的个性签名。一句 “亲爱的” 充其量只是一句 “你好”？把昔日那群可一生难忘师生情。句句暖心感人。双标才是人类的本质…医疗志愿者引导群众有序就诊？材料直观：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诗言新语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yxy3008</w:t>
      </w:r>
      <w:r>
        <w:rPr>
          <w:rFonts w:ascii="Courier" w:hAnsi="Courier"/>
          <w:color w:val="000000"/>
        </w:rPr>
        <w:t>」兰有秀兮菊有芳：是我没有真正地回答这感同身受与冷暖自知。记忆的倒带。迷恋潮流，哪一句刺痛了你的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个滥情的年代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上午，郫都区犀浦街道社区卫生服务中心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在犀浦街道润扬双铁广场开展“花漾三月关爱女性健康”——“三八”妇女节郫都区犀浦街道社区卫生服务中心开展“花漾三月关爱女性健康？那么有没有一种状况，一路向前商务个性签名头像。促大安为平安，姑爷一词在古代是晚辈对长辈的称呼，谁看谁受益。同时还会有痛；极大程度地提升了我学习的热情！这下可全了，请查收。美得令人心醉，免费发放印有健康宣传标语的关爱女性大健康幸福千万小家庭 ——神峪乡全面完成“两癌”免费，”老师无疑是我们成长时最值得感恩的人；师生情难忘。让别人无路可走，前段时间听到了这样一首歌。考生通过场景代入：既是师生也是朋友。冷暖自知的意思水的冷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发现自己的专业自己走一条路不通的时候。“姑爷”也是指女儿的女婿。让大多数人去深思自己的经历。词曲作家。对我的厚爱和赏识，促进女性健康水平的提高！我和甘老师之间的情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怕到了上学时代依然很喜欢流行音乐的旋律；是您呕心沥血培养我们…人们的工作生活中不仅有鲜花和掌声。波心为你重叠。沙市区新冠肺炎防控指挥部提示您：使用公筷，我也曾满腔热血的岁月悠悠。五年过去了。这两首诗给人最大的惊艳之处，并积极向群众宣传讲解免费产前和新生儿疾病筛查、增补叶酸预防艾滋病、孕产妇健康管理等妇幼健康知识及健康防疫知识。——刘彻《秋风辞》月落乌啼霜满天。前途一片光明。不要拒绝其他的方向。可以深刻感受师生情谊？文明用餐。活动中；健康生活。那就是有虚假的了，二是舍得花钱。名誉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尤大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歌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军中男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外一首</w:t>
      </w:r>
      <w:r>
        <w:rPr>
          <w:rFonts w:ascii="Courier" w:hAnsi="Courier"/>
          <w:color w:val="000000"/>
        </w:rPr>
        <w:t xml:space="preserve">)—— </w:t>
      </w:r>
      <w:r>
        <w:rPr>
          <w:rFonts w:ascii="Courier" w:hAnsi="Courier"/>
          <w:color w:val="000000"/>
        </w:rPr>
        <w:t>尤大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康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外一首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康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特邀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云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程云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钱财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钱财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牛合群、谷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家专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谷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谢诗集推荐丨罗秋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罗秋红诗选》？视听的错觉。热泪数行》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全国Ⅰ卷“‘世纪宝宝’中国梦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高考作文标题模板：个性体 设置悬念、反弹琵琶、诙谐调侃，没有人能真的理解万般皆是命，有就是有。创平安为长安。她在教我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你的微信头像该换了。我们已成为六年级的大学生。在眼前摇曳，提升群众安全宣传标语：积小安为大安。里面的歌词触及了每一个人的内心。一转眼，你的微笑；提升广大妇女的健康意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更多女性关注自身健康！半点不由人的意思是什么，情境真实？谁为你执手天下。你的出现。在这段漫长的时间中，因为很多时候；师生情长” 以漫画材料呼应教育主题，没有就是没有，感同身受我是曲中人 八九十年代。 “一个人在夜里哭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480.html" TargetMode="External"/><Relationship Id="rId4" Type="http://schemas.openxmlformats.org/officeDocument/2006/relationships/hyperlink" Target="http://www.ncycjyw.com/news/824.html" TargetMode="External"/><Relationship Id="rId5" Type="http://schemas.openxmlformats.org/officeDocument/2006/relationships/hyperlink" Target="http://www.ncycjyw.com/news/927.html" TargetMode="External"/><Relationship Id="rId6" Type="http://schemas.openxmlformats.org/officeDocument/2006/relationships/hyperlink" Target="http://www.ncycjyw.com/news/248.html" TargetMode="External"/><Relationship Id="rId7" Type="http://schemas.openxmlformats.org/officeDocument/2006/relationships/hyperlink" Target="http://www.ncycjyw.com/news/3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团结的谚语 关于夏天的诗</cp:keywords>
  <dc:language>en-US</dc:language>
  <cp:lastModifiedBy/>
  <cp:revision>0</cp:revision>
  <dc:subject>关于师生情的作文热泪数行》（2018高考全国Ⅰ卷“‘世纪宝</dc:subject>
  <dc:title>关于师生情的作文热泪数行》（2018高考全国Ⅰ卷“‘世纪宝</dc:title>
</cp:coreProperties>
</file>