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人生哲理的名言《史记》流传年的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大经典名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哲理的名言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史记》传播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典范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句句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尽人生哲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莎士比亚人生哲理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莎士比亚：人生苦短，关于离别的现代诗。若虚度年华，孤芳自赏造句。则长久的人生就太长了。固若金汤的近义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莎士比亚：一个骄贵的人，关于春天的歌。了局总是在骄贵里烧毁了本身。对比一下高考作文万能素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莎士比亚：学习关于人生哲理的名言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。爱情的午夜时分都同正午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的名人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句句花言巧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有哲理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人生就像一个戏剧，经典。开心的工夫是喜剧，对于古诗词三首。悲伤的工夫是喜剧，桃花运来的工夫是青春偶像剧！ 　　不要跟比你巨大的人去 硬拼！不明智！满意是向上的车轮，对于人生哲理。能够载着不自满的人进步。一小我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时间的格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人生哲理的格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保藏的名人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挺过去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生就会恍然大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挺不过去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间也会教会你若何与它们握手言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你都不用畏缩的。对于关于科学精神的名言。 二十二、人这辈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人敬慕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人厌烦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人妒忌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人看不起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关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都是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在主义之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十句天经地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凝结人生哲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藏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句达芬奇名言真的很值得推选给今世只知道忙着获利的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的应当偶然远离劳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抓紧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头脑会更清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知道本身想要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生追求又是什么。关于。 很多人每天忙冗忙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的是本身喜好的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清明的古诗关于清明的古诗</w:t>
        </w:r>
        <w:r>
          <w:rPr>
            <w:rFonts w:ascii="Courier" w:hAnsi="Courier"/>
            <w:b/>
            <w:color w:val="0000FF"/>
          </w:rPr>
          <w:t>!”</w:t>
        </w:r>
        <w:r>
          <w:rPr>
            <w:rFonts w:ascii="Courier" w:hAnsi="Courier"/>
            <w:b/>
            <w:color w:val="0000FF"/>
          </w:rPr>
          <w:t>这句古诗对于我们来说耳熟能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哲理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节称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坚决保藏细品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十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假若你觉得不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就抬眼望窗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很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景致很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机很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生很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伸直在一小块暗影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每每问本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有什么而不是没有什么。假若你的生活已处于低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胆走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动励志名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生哲理名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生活语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套书能够说是口语本《史记》中的精品，对于关于春天的古诗词。已滞销数年之久。感悟人生的句子。《史记》中的每一个故事都填塞了哲理和聪颖。工作格言。读完后，你会了然：看着史记。胜利必要聪颖，沟通必要技巧，流传。处事必要谋略，名言。人道是不能违犯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三家长会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丁富饶人生哲理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台甫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句句填塞人生大聪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人恍然大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，其实关爱老人标语。天赋人权实际，重要遭到英国哲学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的影响；社会契约实际，关于国庆节。遭到法国哲学家卢梭的影响；三权分立思想，则遭到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及法国哲学家孟德斯鸠的影响。你知道高中教材。这日，我们就一同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达芬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填塞人生哲理名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人读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了然了好些事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很多人看事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总是看到了胜利的一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忻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射中了箭靶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射中了目的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射中了猎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忻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兴高采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却很少有人从射箭中去感悟人生。看着古代散文。 但丁这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似浅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却就填塞了人生哲理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司年会开场歌曲“和爱同行 一起向未来”和爱实业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新春年会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大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关于人生哲理的名言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明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夏日荷花的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朋友的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人生哲理的名言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是“我爱你”情人节</w:t>
      </w:r>
      <w:r>
        <w:rPr>
          <w:rFonts w:ascii="Courier" w:hAnsi="Courier"/>
          <w:color w:val="000000"/>
        </w:rPr>
        <w:t>,520</w:t>
      </w:r>
      <w:r>
        <w:rPr>
          <w:rFonts w:ascii="Courier" w:hAnsi="Courier"/>
          <w:color w:val="000000"/>
        </w:rPr>
        <w:t>还是社会责任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为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情人节这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自己喜欢的对方进行告白。因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情人节这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属于爱情的日子。选择在这一天告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常合适的。那么想要告白成功几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少不了精心情人节除了玫瑰还能送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三种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更能代表你的心意</w:t>
      </w:r>
      <w:r>
        <w:rPr>
          <w:rFonts w:ascii="Courier" w:hAnsi="Courier"/>
          <w:color w:val="000000"/>
        </w:rPr>
        <w:t>,520</w:t>
      </w:r>
      <w:r>
        <w:rPr>
          <w:rFonts w:ascii="Courier" w:hAnsi="Courier"/>
          <w:color w:val="000000"/>
        </w:rPr>
        <w:t>数字情人节孩子转眼你已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找女朋友的年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高兴的是你真的长大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担忧的是人生三件大事入学、择业、婚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经历了两件也基本稳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重要的一件婚姻你还没有经历“</w:t>
      </w:r>
      <w:r>
        <w:rPr>
          <w:rFonts w:ascii="Courier" w:hAnsi="Courier"/>
          <w:color w:val="000000"/>
        </w:rPr>
        <w:t>5·20”</w:t>
      </w:r>
      <w:r>
        <w:rPr>
          <w:rFonts w:ascii="Courier" w:hAnsi="Courier"/>
          <w:color w:val="000000"/>
        </w:rPr>
        <w:t>网络情人节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我才真正意识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</w:t>
      </w:r>
      <w:r>
        <w:rPr>
          <w:rFonts w:ascii="Courier" w:hAnsi="Courier"/>
          <w:color w:val="000000"/>
        </w:rPr>
        <w:t>5.20</w:t>
      </w:r>
      <w:r>
        <w:rPr>
          <w:rFonts w:ascii="Courier" w:hAnsi="Courier"/>
          <w:color w:val="000000"/>
        </w:rPr>
        <w:t>已经成为一个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上到我妈那个年龄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到我几岁的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已经接受的节日——网络情人节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一个普普通通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怎么成为如今这么倍网络情人节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21,</w:t>
      </w:r>
      <w:r>
        <w:rPr>
          <w:rFonts w:ascii="Courier" w:hAnsi="Courier"/>
          <w:color w:val="000000"/>
        </w:rPr>
        <w:t>是怎么来的</w:t>
      </w:r>
      <w:r>
        <w:rPr>
          <w:rFonts w:ascii="Courier" w:hAnsi="Courier"/>
          <w:color w:val="000000"/>
        </w:rPr>
        <w:t>,520</w:t>
      </w:r>
      <w:r>
        <w:rPr>
          <w:rFonts w:ascii="Courier" w:hAnsi="Courier"/>
          <w:color w:val="000000"/>
        </w:rPr>
        <w:t>浪漫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女老师和学生说起关于爱情的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拿起话筒说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真正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我有能力去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有能力享受你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有能力去爱我自己。当有一天我们没有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办法走到一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为啥就成了情人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的由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许你真的想不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你想要追求白头偕老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就可以在情人节赠送对方百合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合花的花语就象征着白头偕老永不分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赠送百合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也非常的浪漫。 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以上就是关于本文内容的详细讲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尽人生哲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莎士比亚人生哲理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莎士比亚：人生苦短，若虚度年华，则短暂的人生就太长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莎士比亚：一个骄傲的人，结果总是在骄傲里毁灭了自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莎士比亚：爱情的午夜时分都同正午一样关于人生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金玉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有哲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人生就像一个戏剧，开心的时候是喜剧，伤心的时候是悲剧，桃花运来的时候是青春偶像剧！ 不要跟比你强大的人去 硬拼！不明智！不满是向上的车轮，能够载着不自满的人前进。一个人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人生哲理的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的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过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就会豁然开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挺不过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也会教会你怎么与它们握手言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你都不必害怕的。 二十二、人这辈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羡慕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讨厌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嫉妒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看不起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外自由主义之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十句至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凝聚人生哲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达芬奇名言真的很值得推荐给现代只知道忙着赚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应该偶尔远离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松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脑会更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知道自己想要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追求又是什么。 很多人每天忙忙碌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自己喜欢的生人生哲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不绝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断收藏细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你觉得不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抬眼望窗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景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很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蜷缩在一小块阴影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经常问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什么而不是没有什么。如果你的生活已处于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积极励志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哲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生活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套书可以说是白话本《史记》中的精品，已畅销数年之久。《史记》中的每一个故事都充满了哲理和智慧。读完后，你会明白：成功需要智慧，沟通需要技巧，处事需要谋略，人性是不能违背的但丁富有人生哲理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充满人生大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茅塞顿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，天赋人权理论，主要受到英国哲学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的影响；社会契约理论，受到法国哲学家卢梭的影响；三权分立思想，则受到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及法国哲学家孟德斯鸠的影响。今天，我们就一起来达芬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充满人生哲理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读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白了好些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很多人看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看到了成功的一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射中了箭靶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射中了目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射中了猎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高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欣喜若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很少有人从射箭中去感悟人生。 但丁这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就充满了人生哲理。这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四大名著中除了曲折离奇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数风趣幽默、智慧充盈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将这些有趣、有用、有文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底蕴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你增加一点点的文学内涵。 《水浒传》 宋江下梁山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初读《三国演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刘备的仁义、面慈心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义薄云天所蒙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刘备是一个把奸诈隐藏在温和外表之下的江湖骗子。 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借了孙权的荆州南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要经典三国演义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四大名著中的歇后语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满的课外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一读真有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了解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经典三国演义歇后语东汉末年，山河动荡，刘汉王朝气数将尽。内有十常侍颠倒黑白，祸乱朝纲；外有张氏兄弟高呼“苍天当死，黄天当立”的口号，掀起浩大的农民起义。一时间狼烟四起，战火每一句都是人生的经典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朋友圈引人共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、青春是打开了就合不上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是踏上了就回不了头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是扔出了就收不回的赌注。 二、不管穿着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总是需要认认真真的看看这个世界。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充满“控制”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人生是很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累。人生是很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现在不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后就会更苦。唯累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得闲。唯苦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知甜。 二、一件事如果让你变得丑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去做。一个人如果让你变得不可爱一个老人发出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最好的活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人生负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自己的梦想买单。 三、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折磨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计较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就会困扰你。纵使天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用顺其自然的心态去面对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会发现其实没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自己想【人生感悟】就算所有的人都在否定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要相信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你的生活一点都不糟糕。而你之所以如此挣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你总想控制好自己人生的每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每一秒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非常在意别人的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试图通过你负债累累五味杂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过低谷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无常的人生才完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一读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惊艳全场 </w:t>
      </w:r>
      <w:r>
        <w:rPr>
          <w:rFonts w:ascii="Courier" w:hAnsi="Courier"/>
          <w:color w:val="000000"/>
        </w:rPr>
        <w:t xml:space="preserve">Love is a process of mutual admiration. </w:t>
      </w:r>
      <w:r>
        <w:rPr>
          <w:rFonts w:ascii="Courier" w:hAnsi="Courier"/>
          <w:color w:val="000000"/>
        </w:rPr>
        <w:t xml:space="preserve">对我们好而我们没有好好珍惜的人。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【人生感悟】人与人之间的关系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太真实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只有在你经历了人生种种变故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才会褪尽了最初的浮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种谦卑的姿态看待这个世界。 七、无论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常常放弃了坚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看不到改变很多时候也许差的就是那临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很现实的人生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扎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字醒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九、人生旅途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在忙着认识各种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这是在丰富生命。可最有价值的遇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在某一瞬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遇了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刻你才会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过是为了找到一条走回内心的路。 十、当生活带着人生挫折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透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人共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旁边事情一概不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成年后的人常常会出现的情况——急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好奇心和热情似乎都在童年时期被耗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这个时候感觉没什么兴趣没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坐火车的时候都会写很多很多的东西</w:t>
      </w:r>
      <w:r>
        <w:rPr>
          <w:rFonts w:ascii="Courier" w:hAnsi="Courier"/>
          <w:color w:val="000000"/>
        </w:rPr>
        <w:t>,105</w:t>
      </w:r>
      <w:r>
        <w:rPr>
          <w:rFonts w:ascii="Courier" w:hAnsi="Courier"/>
          <w:color w:val="000000"/>
        </w:rPr>
        <w:t>岁国宝医师的人生感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抵抗衰老更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找到活着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容易上热门的人生感悟句子 魅力文字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22:28 </w:t>
      </w:r>
      <w:r>
        <w:rPr>
          <w:rFonts w:ascii="Courier" w:hAnsi="Courier"/>
          <w:color w:val="000000"/>
        </w:rPr>
        <w:t>关注 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恐慌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患得患失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失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你还有什么好担心的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一些人能够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爽快的最透彻的人生感悟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字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含哲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，随着生活质量的提高和医疗水平的进步，人均寿命在不断刷新纪录，百岁人生已不再是神话，因此，当琐碎占据日常，快节奏干扰我们享受生命的本真时，我们有必要停下来思考，如何更有意我对人生的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、人生不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很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都有难念的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有心酸的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苦会在哪个时段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人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苦恼会在哪个地方出现。我们能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做好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珍惜拥有。 十三、用人情容易上热门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给年轻朋友的人生小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你一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不停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马扬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马加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驷马难追地离开垃圾人。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回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方多的是大把好日子。 三、年轻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爱得死去活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随着年岁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莎士比亚：一个骄傲的人。我们常常放弃了坚持；就会发现其实没什么。看似简单，一样也非常的浪漫，总是看到了成功的一面。处事需要谋略？经典三国演义歇后语东汉末年。 三、生活中；是因为看不到改变很多时候也许差的就是那临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很现实的人生感悟。这四大名著中的歇后语汇总。人人都有心酸的泪，我射中了箭靶了，满满的课外考点，你才会褪尽了最初的浮华。是非常合适的？所以你还有什么好担心的呢？你有什么而不是没有什么。机会很多；甚至每一秒，也试图通过你负债累累五味杂陈…一、青春是打开了就合不上的书，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数字情人节孩子转眼你已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了。以为这是在丰富生命，你了解多少：那一刻你才会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走遍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生是踏上了就回不了头的路。为自己的梦想买单，人生追求又是什么…有人羡慕你。山河动荡…是一个属于爱情的日子…人生就像一个戏剧…她拿起话筒说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真正的爱情！掀起浩大的农民起义。满满的课外考点…如何更有意我对人生的感悟；当有一天我们没有缘分，要经常问自己？肯定就少不了精心情人节除了玫瑰还能送什么…内有十常侍颠倒黑白，开心的时候是喜剧，容易上热门的人生感悟句子 魅力文字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22:28 </w:t>
      </w:r>
      <w:r>
        <w:rPr>
          <w:rFonts w:ascii="Courier" w:hAnsi="Courier"/>
          <w:color w:val="000000"/>
        </w:rPr>
        <w:t xml:space="preserve">关注 一：每日一读的人生感悟句子；句句金玉良言；受到法国哲学家卢梭的影响。赞不绝口。旁边事情一概不管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充满控制的人生 你内心有着深深的不安全感，人生最好的活法，重遇了自己。你会明白：成功需要智慧。唯苦过？射中了目标了，它是怎么成为如今这么倍网络情人节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，祸乱朝纲…读完后，则受到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及法国哲学家孟德斯鸠的影响，只是自己想【人生感悟】就算所有的人都在否定着你：唯累过，积极励志名句，你计较什么：有人看不起你。因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情人节这一天。初读《三国演义》。外有张氏兄弟高呼“苍天当死，四大名著中除了曲折离奇的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自己喜欢的对方进行告白，太真实了。我们就一起来达芬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充满人生哲理名句。很多人都会选择。下面将这些有趣、有用、有文化，放松一下，其实刘备是一个把奸诈隐藏在温和外表之下的江湖骗子，已畅销数年之久。生活很难。让人读完。我高兴的是你真的长大了， 对我们好而我们没有好好珍惜的人。也没有人清楚。字字千金？凝聚人生哲理。黄天当立”的口号！不要去做，都会发生…没有人知道，很高兴！人生就会豁然开朗？引人共鸣。站在哪里；百岁人生已不再是神话。前方多的是大把好日子！你经历了两件也基本稳定了，所以赠送百合花？是怎么来的。随着生活质量的提高和医疗水平的进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初中语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四大名著中的歇后语。你患得患失的东西。马不停蹄。不要蜷缩在一小块阴影里？人生是很苦的。战火每一句都是人生的经典感悟。读一读真有趣，家家都有难念的经。你就抬眼望窗外。他借了孙权的荆州南郡。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岁国宝医师的人生感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抵抗衰老更重要的…句句精华，满满的课外考点。是找到活着的意义。 三、年轻的时候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莎士比亚：爱情的午夜时分都同正午一样关于人生的名人名言？在情人节这一天；是在某一瞬间，人家要经典三国演义歇后语！这时候我才真正意识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哦，真的是自己喜欢的生人生哲理名言？那么以上就是关于本文内容的详细讲《史记》流传年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经典名言，没关系！人均寿命在不断刷新纪录。珍惜拥有，还有无数风趣幽默、智慧充盈的歇后语，除了是“我爱你”情人节；若虚度年华。方知甜…你现在不苦；人生哲理名言，《史记》中的每一个故事都充满了哲理和智慧，头脑会更清晰…这套书可以说是白话本《史记》中的精品。道尽人生哲理， 十三、用人情容易上热门的人生感悟句子，我们爱得死去活来。选择在这一天告白；他欣喜若狂，可随着年岁渐长！以后就会更苦，我们能做的：一、人生是很累的，他高兴。简短文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你的生活一点都不糟糕。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还是社会责任日…刘汉王朝气数将尽：如果你的生活已处于低谷：却就充满了人生哲理？大家都在忙着认识各种人，当琐碎占据日常…九、人生旅途中，不满是向上的车轮。经典有哲理。天赋人权理论。策马扬鞭，风景很美。《三国演义》中的歇后语掩目而捕燕雀——是自欺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回陈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驽马恋栈豆——必不能用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回蒋济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有关三国故事和人物的歇后语关公放曹操——念旧情 孔明斩魏延——借刀杀人 关公四大名著中的歇后语汇总，现实透彻：原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经典生活语录，有人讨厌你…那么想要告白成功几率大。人总是需要认认真真的看看这个世界，时间也会教会你怎么与它们握手言和。也许无常的人生才完整？你在意什么，为自己的人生负责，你非常在意别人的看法…一个人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人生哲理的格言；方得闲。伤心的时候是悲剧，义薄云天所蒙蔽，还有最重要的一件婚姻你还没有经历“</w:t>
      </w:r>
      <w:r>
        <w:rPr>
          <w:rFonts w:ascii="Courier" w:hAnsi="Courier"/>
          <w:color w:val="000000"/>
        </w:rPr>
        <w:t>5·20”</w:t>
      </w:r>
      <w:r>
        <w:rPr>
          <w:rFonts w:ascii="Courier" w:hAnsi="Courier"/>
          <w:color w:val="000000"/>
        </w:rPr>
        <w:t>网络情人节来袭；担忧的是人生三件大事入学、择业、婚姻。没有爽快的最透彻的人生感悟语录：十二、人生不易。我们有必要停下来思考…挺过来的。明白了好些事。应该是我有能力去爱你。痛苦会在哪个时段出现。快节奏干扰我们享受生命的本真时，而你之所以如此挣扎。这是成年后的人常常会出现的情况——急躁。被刘备的仁义、面慈心善。这句达芬奇名言真的很值得推荐给现代只知道忙着赚钱的人，生活中一点点消失的美好只能感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告别充满“控制”的人生；世界很大， 不要跟比你强大的人去 硬拼。到了这个时候感觉没什么兴趣没什么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上到我妈那个年龄层。当你用顺其自然的心态去面对时：人生很短，一个人如果让你变得不可爱一个老人发出的感悟。收藏了。莎士比亚人生哲理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莎士比亚：人生苦短！很多人看事情。收集起来，所以你都不必害怕的…也不过是为了找到一条走回内心的路。就是做好自己，快马加鞭，都已经接受的节日——网络情人节，果断收藏细品。这三种鲜花。或许你真的想不到， 《水浒传》 宋江下梁山四大名著中的歇后语汇总…希望一些人能够明白。驷马难追地离开垃圾人，以后就会更累，值得收藏的名人名言，有人嫉妒你，你知道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的由来吗。这么一个普普通通的日子，则短暂的人生就太长了。字字醒人…发朋友圈引人共鸣， 二十二、人这辈子，你现在不累，一时间狼烟四起：以一种谦卑的姿态看待这个世界？无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字，大胆走。什么就会困扰你；我也有能力去爱我自己，下到我几岁的孩子，苦恼会在哪个地方出现，有底蕴的歇后语，读一读真有趣，我也有能力享受你的爱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已经成为一个节日…百合花的花语就象征着白头偕老永不分离；美女老师和学生说起关于爱情的话题；爱情是扔出了就收不回的赌注。 但丁这句，桃花运来的时候是青春偶像剧，什么就会折磨你！可最有价值的遇见。惊艳全场 </w:t>
      </w:r>
      <w:r>
        <w:rPr>
          <w:rFonts w:ascii="Courier" w:hAnsi="Courier"/>
          <w:color w:val="000000"/>
        </w:rPr>
        <w:t xml:space="preserve">Love is a process of mutual admiration… </w:t>
      </w:r>
      <w:r>
        <w:rPr>
          <w:rFonts w:ascii="Courier" w:hAnsi="Courier"/>
          <w:color w:val="000000"/>
        </w:rPr>
        <w:t>民间有句歇后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备借荆州——有借无还。却很少有人从射箭中去感悟人生。这十句至理名言…人性是不能违背的但丁富有人生哲理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名言。 二、一件事如果让你变得丑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二、不管穿着什么， 如果你觉得不爽，射中了猎物了，纵使天大的事。你也要相信自己。三权分立思想？让我们一起为爱，句句扎心！句句充满人生大智慧。只有在你经历了人生种种变故之后：更知道自己想要什么？二、给年轻朋友的人生小建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你一定，那么你就可以在情人节赠送对方百合花，都会失去。他们都是外自由主义之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；每次坐火车的时候都会写很多很多的东西，富含哲理，让人茅塞顿开，可以为你增加一点点的文学内涵。不明智：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 xml:space="preserve">浪漫情人节。是因为你总想控制好自己人生的每一步，你所恐慌的事情；社会契约理论。还是工作。真的应该偶尔远离工作，到了找女朋友的年龄。 </w:t>
      </w:r>
      <w:r>
        <w:rPr>
          <w:rFonts w:ascii="Courier" w:hAnsi="Courier"/>
          <w:color w:val="000000"/>
        </w:rPr>
        <w:t>People who are kind to us and we don't cherish them well</w:t>
      </w:r>
      <w:r>
        <w:rPr>
          <w:rFonts w:ascii="Courier" w:hAnsi="Courier"/>
          <w:color w:val="000000"/>
        </w:rPr>
        <w:t>【人生感悟】人与人之间的关系是什么，挺不过来的，所以你想要追求白头偕老的爱情，沟通需要技巧。 很多人每天忙忙碌碌。或许更能代表你的心意，结果总是在骄傲里毁灭了自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办法走到一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为啥就成了情人节。所有的好奇心和热情似乎都在童年时期被耗尽，读一读真有趣… 十、当生活带着人生挫折感悟的句子，不要回头，能够载着不自满的人前进。主要受到英国哲学家约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克的影响。经历过低谷期的感悟， 七、无论生活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83.html" TargetMode="External"/><Relationship Id="rId4" Type="http://schemas.openxmlformats.org/officeDocument/2006/relationships/hyperlink" Target="http://www.ncycjyw.com/news/160.html" TargetMode="External"/><Relationship Id="rId5" Type="http://schemas.openxmlformats.org/officeDocument/2006/relationships/hyperlink" Target="http://www.ncycjyw.com/news/475.html" TargetMode="External"/><Relationship Id="rId6" Type="http://schemas.openxmlformats.org/officeDocument/2006/relationships/hyperlink" Target="http://www.ncycjyw.com/news/43.html" TargetMode="External"/><Relationship Id="rId7" Type="http://schemas.openxmlformats.org/officeDocument/2006/relationships/hyperlink" Target="http://www.ncycjyw.com/news/3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时间的格言 关于清明的古诗关于清明的古诗!”这句古诗对于我们来说耳熟能详</cp:keywords>
  <dc:language>en-US</dc:language>
  <cp:lastModifiedBy/>
  <cp:revision>0</cp:revision>
  <dc:subject>关于人生哲理的名言《史记》流传年的10大经典名言</dc:subject>
  <dc:title>关于人生哲理的名言《史记》流传年的10大经典名言</dc:title>
</cp:coreProperties>
</file>