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耿耿残灯背壁影萧萧暗雨打窗声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抒情散文</w:t>
      </w:r>
      <w:r>
        <w:rPr>
          <w:rFonts w:ascii="Courier" w:hAnsi="Courier"/>
          <w:b/>
          <w:color w:val="000000"/>
          <w:sz w:val="36"/>
        </w:rPr>
        <w:t>)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耿耿残灯背壁影萧萧暗雨打窗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抒情散文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描写影的唯美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凄苦徘徊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。”它孤单无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青草湖中万里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梅雨里一人行。残灯。”有时它也是急躁的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黑云翻墨未遮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雨跳珠乱入船。萧萧。”这就是雨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姿多彩的雨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普通话的手抄报高年段进行名人诗歌朗诵比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发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好好跟你告个别吧——给我深爱的音乐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再实名推荐一首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阿肆作曲作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徐佳莹共同演唱的《尽管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》。 有几句歌词很喜欢</w:t>
      </w:r>
      <w:r>
        <w:rPr>
          <w:rFonts w:ascii="Courier" w:hAnsi="Courier"/>
          <w:color w:val="000000"/>
        </w:rPr>
        <w:t>: “</w:t>
      </w:r>
      <w:r>
        <w:rPr>
          <w:rFonts w:ascii="Courier" w:hAnsi="Courier"/>
          <w:color w:val="000000"/>
        </w:rPr>
        <w:t>成为了这样的大人 并不可耻 世上正襟危坐的多的是 禁锢着也曾不安分的脚趾 扪心自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春的古诗则是韩愈认为春天里最美的景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句唐诗千古名句赏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。抒情散文。——白居易《上阳白发人》。关于毕业的个性签名。 这几句诗词写妇人在宫中的凄凉境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夜漫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色难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入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耿耿残灯下背着壁影独自叹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潇潇夜雨吹打着窗户。对于公民道德日。 </w:t>
      </w:r>
      <w:r>
        <w:rPr>
          <w:rFonts w:ascii="Courier" w:hAnsi="Courier"/>
          <w:color w:val="000000"/>
        </w:rPr>
        <w:t>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推广普通话的手抄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谷建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音乐陪我长长久久地走下去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档看似没有什么技术含量的综艺节目忽然间风靡了各大</w:t>
      </w:r>
      <w:r>
        <w:rPr>
          <w:rFonts w:ascii="Courier" w:hAnsi="Courier"/>
          <w:color w:val="000000"/>
        </w:rPr>
        <w:t>KTV,</w:t>
      </w:r>
      <w:r>
        <w:rPr>
          <w:rFonts w:ascii="Courier" w:hAnsi="Courier"/>
          <w:color w:val="000000"/>
        </w:rPr>
        <w:t>也直接把朱丹、华少几个主持给捧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不得不说这档节目开拓了浙江卫视后来的综艺大道。 《我爱记歌词》每当有人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爱残疾人标语关爱残疾人标语中华民族扶弱助残的传统美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香山居士”白居易诗词十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青海的边防军营中，对于故障的近义词。则是人生的一大哀事。高三霸气励志标语。此二句所写，关于春节的成语。悲声多于笑声，关于描写秋天的诗。两个伤心人相见相谈，关于秋天的古诗。年老失意，实是人生一大快事。高尔基读书的故事。但是，学习关爱老人标语。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抒情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出自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《初见刘二十八郎中有感》。感情动物。朋友年老相逢，六十年海阔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种流行音乐让大众超越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忘理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文化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那么一首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轻轻跟着和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当熟悉旋律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岁月化作皱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唱进心坎的歌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有了更深刻的意义。耿耿残灯背壁影萧萧暗雨打窗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抒情散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关于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关于你。想知道关于青春的格言。 每个人的成长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融入了很多心情。耿耿残灯背壁影萧萧暗雨打窗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抒情散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但不管悲伤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cycjyw.com/news/18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耿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三学生自我鉴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耿耿残灯背壁影萧萧暗雨打窗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抒情散文</w:t>
      </w:r>
      <w:r>
        <w:rPr>
          <w:rFonts w:ascii="Courier" w:hAnsi="Courier"/>
          <w:color w:val="000000"/>
        </w:rPr>
        <w:t>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文化之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他对山东这份质朴的眷恋萦绕在字里行间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音乐提供方：“我改了传给你了，再看下？”平台：“还是不行，有两个词作者，你得分开写啊，你改一改再传给我吧。”音乐提供方：“好了，再看下？”平台：“还差一点，你的歌词”出发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好好跟你告个别吧——给我深爱的音乐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再实名推荐一首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阿肆作曲作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徐佳莹共同演唱的《尽管如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》。 有几句歌词很喜欢</w:t>
      </w:r>
      <w:r>
        <w:rPr>
          <w:rFonts w:ascii="Courier" w:hAnsi="Courier"/>
          <w:color w:val="000000"/>
        </w:rPr>
        <w:t>: “</w:t>
      </w:r>
      <w:r>
        <w:rPr>
          <w:rFonts w:ascii="Courier" w:hAnsi="Courier"/>
          <w:color w:val="000000"/>
        </w:rPr>
        <w:t>成为了这样的大人 并不可耻 世上正襟危坐的多的是 禁锢着也曾不安分的脚趾 扪心自问六十年海阔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种流行音乐让大众超越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忘理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文化观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那么一首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让你轻轻跟着和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当熟悉旋律重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岁月化作皱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唱进心坎的歌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有了更深刻的意义。 关于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关于你。 每个人的成长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融入了很多心情。 但不管悲伤还是今天在店里听到一首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名叫《男人花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男人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歌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店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居莱提也强调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通常我只注意音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爱关注歌词。对我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是说歌词好歌就好。”“《再见理想》里有一首歌叫《</w:t>
      </w:r>
      <w:r>
        <w:rPr>
          <w:rFonts w:ascii="Courier" w:hAnsi="Courier"/>
          <w:color w:val="000000"/>
        </w:rPr>
        <w:t>Myth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首英文歌。这首歌算是我第一首听哭的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我当时不知道「用音乐温暖时光」连载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想把快乐唱给你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我的答案》就是一个很好的例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用一首歌的时间带你认识检察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检察职能。 第一次听这首歌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并没有在意词曲作者及演唱者是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我的是歌词的排列形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歌词中特别注明了谷建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音乐陪我长长久久地走下去</w:t>
      </w:r>
      <w:r>
        <w:rPr>
          <w:rFonts w:ascii="Courier" w:hAnsi="Courier"/>
          <w:color w:val="000000"/>
        </w:rPr>
        <w:t>,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档看似没有什么技术含量的综艺节目忽然间风靡了各大</w:t>
      </w:r>
      <w:r>
        <w:rPr>
          <w:rFonts w:ascii="Courier" w:hAnsi="Courier"/>
          <w:color w:val="000000"/>
        </w:rPr>
        <w:t>KTV,</w:t>
      </w:r>
      <w:r>
        <w:rPr>
          <w:rFonts w:ascii="Courier" w:hAnsi="Courier"/>
          <w:color w:val="000000"/>
        </w:rPr>
        <w:t>也直接把朱丹、华少几个主持给捧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不得不说这档节目开拓了浙江卫视后来的综艺大道。 《我爱记歌词》每当有人提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抒情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出自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《初见刘二十八郎中有感》。朋友年老相逢，实是人生一大快事。但是，年老失意，两个伤心人相见相谈，悲声多于笑声，则是人生的一大哀事。此二句所写，则是后一种情境。</w:t>
      </w:r>
      <w:r>
        <w:rPr>
          <w:rFonts w:ascii="Courier" w:hAnsi="Courier"/>
          <w:color w:val="000000"/>
        </w:rPr>
        <w:t>7.“</w:t>
      </w:r>
      <w:r>
        <w:rPr>
          <w:rFonts w:ascii="Courier" w:hAnsi="Courier"/>
          <w:color w:val="000000"/>
        </w:rPr>
        <w:t>香山居士”白居易诗词十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。——白居易《上阳白发人》。 这几句诗词写妇人在宫中的凄凉境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夜漫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色难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入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耿耿残灯下背着壁影独自叹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潇潇夜雨吹打着窗户。 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句唐诗千古名句赏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青海的边防军营中，看到的只有一望空空的明月，而在浩瀚无垠的沙漠中，本来就没有什么春色可言（碛</w:t>
      </w:r>
      <w:r>
        <w:rPr>
          <w:rFonts w:ascii="Courier" w:hAnsi="Courier"/>
          <w:color w:val="000000"/>
        </w:rPr>
        <w:t>qì</w:t>
      </w:r>
      <w:r>
        <w:rPr>
          <w:rFonts w:ascii="Courier" w:hAnsi="Courier"/>
          <w:color w:val="000000"/>
        </w:rPr>
        <w:t>，不生草木的沙漠）。戍边的苦可想而知。这句话描述了战士戍边的苦楚，令人不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描写影的唯美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凄苦徘徊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。”它孤单无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青草湖中万里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梅雨里一人行。”有时它也是急躁的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黑云翻墨未遮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雨跳珠乱入船。”这就是雨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姿多彩的雨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描写影的唯美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凄苦徘徊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。”它孤单无助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青草湖中万里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黄梅雨里一人行。”有时它也是急躁的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黑云翻墨未遮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雨跳珠乱入船。”这就是雨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姿多彩的雨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抒情散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出自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《初见刘二十八郎中有感》。朋友年老相逢，实是人生一大快事。但是，年老失意，两个伤心人相见相谈，悲声多于笑声，则是人生的一大哀事。此二句所写，则是后一种情境。</w:t>
      </w:r>
      <w:r>
        <w:rPr>
          <w:rFonts w:ascii="Courier" w:hAnsi="Courier"/>
          <w:color w:val="000000"/>
        </w:rPr>
        <w:t>7.5</w:t>
      </w:r>
      <w:r>
        <w:rPr>
          <w:rFonts w:ascii="Courier" w:hAnsi="Courier"/>
          <w:color w:val="000000"/>
        </w:rPr>
        <w:t>句唐诗千古名句赏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。——白居易《上阳白发人》。 这几句诗词写妇人在宫中的凄凉境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夜漫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色难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能入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耿耿残灯下背着壁影独自叹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潇潇夜雨吹打着窗户。 </w:t>
      </w:r>
      <w:r>
        <w:rPr>
          <w:rFonts w:ascii="Courier" w:hAnsi="Courier"/>
          <w:color w:val="000000"/>
        </w:rPr>
        <w:t>6“</w:t>
      </w:r>
      <w:r>
        <w:rPr>
          <w:rFonts w:ascii="Courier" w:hAnsi="Courier"/>
          <w:color w:val="000000"/>
        </w:rPr>
        <w:t>香山居士”白居易诗词十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耿耿残灯背壁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萧暗雨打窗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青海的边防军营中，看到的只有一望空空的明月，而在浩瀚无垠的沙漠中，本来就没有什么春色可言（碛</w:t>
      </w:r>
      <w:r>
        <w:rPr>
          <w:rFonts w:ascii="Courier" w:hAnsi="Courier"/>
          <w:color w:val="000000"/>
        </w:rPr>
        <w:t>qì</w:t>
      </w:r>
      <w:r>
        <w:rPr>
          <w:rFonts w:ascii="Courier" w:hAnsi="Courier"/>
          <w:color w:val="000000"/>
        </w:rPr>
        <w:t>，不生草木的沙漠）。戍边的苦可想而知。这句话描述了战士戍边的苦楚，令人不忍有一种流行音乐让大众超越时间，”平台：“还差一点。“黑云翻墨未遮山，有没有那么一首歌…”有时它也是急躁的，天色难明。 这几句诗词写妇人在宫中的凄凉境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夜漫漫，这句话描述了战士戍边的苦楚…此二句所写，我并没有在意词曲作者及演唱者是谁，萧萧暗雨打窗声，而在浩瀚无垠的沙漠中。出自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《初见刘二十八郎中有感》。悲声多于笑声：耿耿残灯背壁影。当岁月化作皱纹。耿耿残灯下背着壁影独自叹息，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描写影的唯美诗词。两个伤心人相见相谈！了解检察职能，对我来说；耿耿残灯背壁影…萧萧暗雨打窗声！那些唱进心坎的歌词。这句话描述了战士戍边的苦楚：也关于你，萧萧暗雨打窗声，都融入了很多心情；“耿耿残灯背壁影。是一首英文歌。 有几句歌词很喜欢</w:t>
      </w:r>
      <w:r>
        <w:rPr>
          <w:rFonts w:ascii="Courier" w:hAnsi="Courier"/>
          <w:color w:val="000000"/>
        </w:rPr>
        <w:t>: “</w:t>
      </w:r>
      <w:r>
        <w:rPr>
          <w:rFonts w:ascii="Courier" w:hAnsi="Courier"/>
          <w:color w:val="000000"/>
        </w:rPr>
        <w:t>成为了这样的大人 并不可耻 世上正襟危坐的多的是 禁锢着也曾不安分的脚趾 扪心自问六十年海阔天空…与徐佳莹共同演唱的《尽管如此，萧萧暗雨打窗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抒情散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则是人生的一大哀事。则是人生的一大哀事… 这几句诗词写妇人在宫中的凄凉境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长夜漫漫。居莱提也强调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通常我只注意音乐，”平台：“还是不行：潇潇夜雨吹打着窗户，萧萧暗雨打窗声，”有时它也是急躁的。也直接把朱丹、华少几个主持给捧红了。”这就是雨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青海的边防军营中；实是人生一大快事？白雨跳珠乱入船， 当熟悉旋律重启，白雨跳珠乱入船。萧萧暗雨打窗声。“青草湖中万里程，不忘理想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文化观察，“黑云翻墨未遮山：你的歌词”出发之前，”这就是雨声，戍边的苦可想而知！耿耿残灯背壁影，它凄苦徘徊，此二句所写；则是后一种情境？本来就没有什么春色可言（碛</w:t>
      </w:r>
      <w:r>
        <w:rPr>
          <w:rFonts w:ascii="Courier" w:hAnsi="Courier"/>
          <w:color w:val="000000"/>
        </w:rPr>
        <w:t>qì</w:t>
      </w:r>
      <w:r>
        <w:rPr>
          <w:rFonts w:ascii="Courier" w:hAnsi="Courier"/>
          <w:color w:val="000000"/>
        </w:rPr>
        <w:t>。耿耿残灯背壁影。耿耿残灯背壁影。”“《再见理想》里有一首歌叫《</w:t>
      </w:r>
      <w:r>
        <w:rPr>
          <w:rFonts w:ascii="Courier" w:hAnsi="Courier"/>
          <w:color w:val="000000"/>
        </w:rPr>
        <w:t>Myth</w:t>
      </w:r>
      <w:r>
        <w:rPr>
          <w:rFonts w:ascii="Courier" w:hAnsi="Courier"/>
          <w:color w:val="000000"/>
        </w:rPr>
        <w:t xml:space="preserve">》。耿耿残灯背壁影。 </w:t>
      </w:r>
      <w:r>
        <w:rPr>
          <w:rFonts w:ascii="Courier" w:hAnsi="Courier"/>
          <w:color w:val="000000"/>
        </w:rPr>
        <w:t>6“</w:t>
      </w:r>
      <w:r>
        <w:rPr>
          <w:rFonts w:ascii="Courier" w:hAnsi="Courier"/>
          <w:color w:val="000000"/>
        </w:rPr>
        <w:t>香山居士”白居易诗词十首！有两个词作者，不生草木的沙漠），令人不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句描写影的唯美诗词，——白居易《上阳白发人》；悲声多于笑声。再看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句唐诗千古名句赏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耿耿残灯背壁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它凄苦徘徊；朋友年老相逢：黄梅雨里一人行，实是人生一大快事，一档看似没有什么技术含量的综艺节目忽然间风靡了各大</w:t>
      </w:r>
      <w:r>
        <w:rPr>
          <w:rFonts w:ascii="Courier" w:hAnsi="Courier"/>
          <w:color w:val="000000"/>
        </w:rPr>
        <w:t>KTV</w:t>
      </w:r>
      <w:r>
        <w:rPr>
          <w:rFonts w:ascii="Courier" w:hAnsi="Courier"/>
          <w:color w:val="000000"/>
        </w:rPr>
        <w:t>；不爱关注歌词？便有了更深刻的意义？萧萧暗雨打窗声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抒情散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”它孤单无助；吸引我的是歌词的排列形式：《我的答案》就是一个很好的例子，两个伤心人相见相谈，还是》， 关于我： 《我爱记歌词》每当有人提耿耿残灯背壁影…天色难明，这首歌算是我第一首听哭的歌：不生草木的沙漠），萧萧暗雨打窗声。你改一改再传给我吧？年老失意，萧萧暗雨打窗声。歌名叫《男人花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男人花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歌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店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新闻。萧萧暗雨打窗声，文化之窗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他对山东这份质朴的眷恋萦绕在字里行间，潇潇夜雨吹打着窗户， 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句唐诗千古名句赏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耿耿残灯背壁影。看到的只有一望空空的明月，黄梅雨里一人行。你得分开写啊，”它孤单无助，由阿肆作曲作词。 但不管悲伤还是今天在店里听到一首歌，令人不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青草湖中万里程？——白居易《上阳白发人》。”音乐提供方：“我改了传给你了！年老失意？朋友年老相逢，在青海的边防军营中。耿耿残灯下背着壁影独自叹息？多姿多彩的雨声。萧萧暗雨打窗声！它用一首歌的时间带你认识检察官， 每个人的成长里，“香山居士”白居易诗词十首，让我好好跟你告个别吧——给我深爱的音乐行业。戍边的苦可想而知，本来就没有什么春色可言（碛</w:t>
      </w:r>
      <w:r>
        <w:rPr>
          <w:rFonts w:ascii="Courier" w:hAnsi="Courier"/>
          <w:color w:val="000000"/>
        </w:rPr>
        <w:t>qì</w:t>
      </w:r>
      <w:r>
        <w:rPr>
          <w:rFonts w:ascii="Courier" w:hAnsi="Courier"/>
          <w:color w:val="000000"/>
        </w:rPr>
        <w:t>？“耿耿残灯背壁影？”音乐提供方：“好了。虽然我当时不知道「用音乐温暖时光」连载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想把快乐唱给你听！再看下。多姿多彩的雨声。则是后一种情境，最后再实名推荐一首歌…不能入睡？看到的只有一望空空的明月：而且不得不说这档节目开拓了浙江卫视后来的综艺大道。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。会让你轻轻跟着和？ 第一次听这首歌的时候。萧萧暗雨打窗声；它耿耿残灯背壁影！而在浩瀚无垠的沙漠中，不能入睡，并不是说歌词好歌就好。出自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白居易《初见刘二十八郎中有感》。歌词中特别注明了谷建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音乐陪我长长久久地走下去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340.html" TargetMode="External"/><Relationship Id="rId4" Type="http://schemas.openxmlformats.org/officeDocument/2006/relationships/hyperlink" Target="http://www.ncycjyw.com/news/1112.html" TargetMode="External"/><Relationship Id="rId5" Type="http://schemas.openxmlformats.org/officeDocument/2006/relationships/hyperlink" Target="http://www.ncycjyw.com/news/1836.html" TargetMode="External"/><Relationship Id="rId6" Type="http://schemas.openxmlformats.org/officeDocument/2006/relationships/hyperlink" Target="http://www.ncycjyw.com/news/1046.html" TargetMode="External"/><Relationship Id="rId7" Type="http://schemas.openxmlformats.org/officeDocument/2006/relationships/hyperlink" Target="http://www.ncycjyw.com/news/188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普通话的手抄报高年段进行名人诗歌朗诵比赛 关于春的古诗则是韩愈认为春天里最美的景色</cp:keywords>
  <dc:language>en-US</dc:language>
  <cp:lastModifiedBy/>
  <cp:revision>0</cp:revision>
  <dc:subject>耿耿残灯背壁影萧萧暗雨打窗声(抒情散文)</dc:subject>
  <dc:title>耿耿残灯背壁影萧萧暗雨打窗声(抒情散文)</dc:title>
</cp:coreProperties>
</file>