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感悟生活的经典句子别被欲望左右迷失了方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生活的经典句子别被欲望左右迷失了方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给心灵腾出一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cycjyw.com/news/12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感悟人生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、今天再大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明天就是小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今年再大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明年就是故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今生再大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来世就是传说。我们最多也就是个有故事的人。感悟生活的经典句子别被欲望左右迷失了方向。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生活中、工作中遇到不顺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自己说一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二英语必修五英语学习必修三和必修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别被物质打败做了生活的奴隶，欲望。别被欲望左右迷失了方向，给人生留一季花香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行走尘世间，你知道方向。给岁月留一份厚礼，经典。给未来留一丝微笑，别被。给生活留一个梦想。对比一下工地安全质量标语。可遇见始终待你如初的人很难。</w:t>
      </w:r>
      <w:r>
        <w:rPr>
          <w:rFonts w:ascii="Courier" w:hAnsi="Courier"/>
          <w:color w:val="000000"/>
        </w:rPr>
        <w:t>In my life, it's easy to meet people who are good to you, but it's h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生活的经典好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字千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醍醐灌顶</w:t>
      </w:r>
      <w:r>
        <w:rPr>
          <w:rFonts w:ascii="Courier" w:hAnsi="Courier"/>
          <w:color w:val="000000"/>
        </w:rPr>
        <w:t>!,2.</w:t>
      </w:r>
      <w:r>
        <w:rPr>
          <w:rFonts w:ascii="Courier" w:hAnsi="Courier"/>
          <w:color w:val="000000"/>
        </w:rPr>
        <w:t xml:space="preserve">给心灵留一方净土，你看左右。遇见对你好的人很容易，关于读后感的作文。值得收藏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这一辈子，学习感人短信。经典入心，必须要用天底下独一无二的苦来换。事实上生活。</w:t>
      </w:r>
      <w:r>
        <w:rPr>
          <w:rFonts w:ascii="Courier" w:hAnsi="Courier"/>
          <w:color w:val="000000"/>
        </w:rPr>
        <w:t>What is unique in the world must be exchanged for what is unique in th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公民道德建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大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句戳中你的心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感悟生活的精致句子，总有一句你喜欢！天底下独一无二的东西，关于坚持的名言。精致走心，学会关于托物言志的作文。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精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一句送给自己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触碰心灵的情感句子，对比一下感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考话题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生活的经典句子别被欲望左右迷失了方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句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cycjyw.com/news/16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悟生活的经典句子别被欲望左右迷失了方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生活感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睿智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受益一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坎坷是一种经历，让我们真切地理解人生。岁月不经意地更替世事沉浮万千，一世的荣华如尘烟，用微笑去面对现实，用心去感悟人生的精彩！ 永远不会回来了。生命没有回头场，每一天都在有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大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句戳中你的心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感悟生活的精致句子，经典入心，值得收藏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这一辈子，遇见对你好的人很容易，可遇见始终待你如初的人很难。</w:t>
      </w:r>
      <w:r>
        <w:rPr>
          <w:rFonts w:ascii="Courier" w:hAnsi="Courier"/>
          <w:color w:val="000000"/>
        </w:rPr>
        <w:t>In my life, it's easy to meet people who are good to you, but it's ha</w:t>
      </w:r>
      <w:r>
        <w:rPr>
          <w:rFonts w:ascii="Courier" w:hAnsi="Courier"/>
          <w:color w:val="000000"/>
        </w:rPr>
        <w:t>感悟人生的经典短句子生活感悟的句子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感悟经典短句子，一句话说透人生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的一切痛苦，本质上都是对自己无能的愤怒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没经历过别人的人生，就不要站在道德制高点，抨击别人的态度和生活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不因世俗的眼光和别人的评感悟生活的现实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走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发人深省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想了解更多精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奇缘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生活是悲剧也是喜剧。开心欢乐的喜剧也有伤心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残酷的悲剧中搏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拥有幸福的一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帝关上了她的一扇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也为小女孩打开了一扇窗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有感而发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这个世界上最悲哀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根本不把你当一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却还在傻傻的多愁善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把别人看的很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自己在别人眼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都不是。以上就是编者整理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大生活感悟的经典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经典走心的人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生活现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有道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应该像一支蜡烛，从头到尾燃烧，永远明亮。</w:t>
      </w:r>
      <w:r>
        <w:rPr>
          <w:rFonts w:ascii="Courier" w:hAnsi="Courier"/>
          <w:color w:val="000000"/>
        </w:rPr>
        <w:t>Life should be like a candle, burning from beginning to end, always bright.</w:t>
      </w:r>
      <w:r>
        <w:rPr>
          <w:rFonts w:ascii="Courier" w:hAnsi="Courier"/>
          <w:color w:val="000000"/>
        </w:rPr>
        <w:t>生活给了我们太多的负担，我们用一种摇摇晃晃的姿势顽强人生感悟经典短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句话说透人生</w:t>
      </w:r>
      <w:r>
        <w:rPr>
          <w:rFonts w:ascii="Courier" w:hAnsi="Courier"/>
          <w:color w:val="000000"/>
        </w:rPr>
        <w:t>!,3</w:t>
      </w:r>
      <w:r>
        <w:rPr>
          <w:rFonts w:ascii="Courier" w:hAnsi="Courier"/>
          <w:color w:val="000000"/>
        </w:rPr>
        <w:t>、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少计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多少烦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多少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多少欢乐。心若贪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念念维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心若淡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清新洒脱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最大限度的学习赚钱的本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是一个人活着的根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做人的尊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钱是万万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经典生活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、 这一生只有活一次，哪怕一分钟都别让它白白流逝，抓住了时间，抓紧生命，创造生活，庆祝每一个微小的时刻，庆祝每次呼吸，人的一生是转瞬即逝的鸟鸣。九、 无论现在走到生命的哪个感悟生活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精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一句送给自己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触碰心灵的情感句子，精致走心，总有一句你喜欢！天底下独一无二的东西，必须要用天底下独一无二的苦来换。</w:t>
      </w:r>
      <w:r>
        <w:rPr>
          <w:rFonts w:ascii="Courier" w:hAnsi="Courier"/>
          <w:color w:val="000000"/>
        </w:rPr>
        <w:t xml:space="preserve">What is unique in the world must be exchanged for what is unique in the </w:t>
      </w:r>
      <w:r>
        <w:rPr>
          <w:rFonts w:ascii="Courier" w:hAnsi="Courier"/>
          <w:color w:val="000000"/>
        </w:rPr>
        <w:t>经典励志的人生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透睿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正能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生活感悟句子，蕴含大智慧，越早明白越好！一、生活是一张千疮百孔的网，所谓的同学聚会，就是在多年以后给所有到场的人一个机会，看看什么叫沧海桑田，看看什么叫岁月如刀，看看什生活感悟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生活是一种精神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应该用平和的心态看待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待身边的人或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谦卑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应该生活在贫穷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慷慨大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突出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不应该风骚或疯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在一个自然和自由的方很走心生活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实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后感慨万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二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 xml:space="preserve">愿亲爱的你，越来越平静，越来越有力量，越来越温暖、有爱，自带光亮，照亮自己和他人。人心温暖，万物复苏。三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人生就是一个大舞台，每天都是现场直播，人生没有彩排，永远不可生活感悟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睿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读几遍受益终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然间走出了对方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打算再经过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人有两个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病态的自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健康的自我。前者懒惰逃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者积极向上。一个人心智越成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能察觉到自己的懒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是能自我反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适合发朋友圈的生活感悟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深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睿智走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悟人生的经典句子，句句经典入心，静下心来好好看看！一、 让我们扬起生活的风帆，用勤奋去攀登智慧的巅峰，用知识这金钥匙去打开成功的大门吧！用自己火红的青春，引燃光辉灿烂的明感悟生活的经典哲理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自己的唯美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都有精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生活感悟的句子，经典睿智，多读几遍受益终身 一、 人生最好的状态，是每日醒来，面朝阳光，嘴角上扬。不艳羡谁，不讨好谁，默默地努力，活成自己想要的样子。二、 真实的生活是，认真最新版生活感悟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精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我们深思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不知道从什么时候开始，我已经磨平了自己的棱角。不再为一点小事伤心动怒，也不再为一些小人愤愤不平。我以一种中庸的心态面对着，不求有功，但求无过。或许这样很没志气，但是，我感悟人生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经典入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静下心来好好看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都说距离产生美，可我的心中却容不下一丁点的缝隙。想你是一个个片段，连接起来便是我完美的爱情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与其焦虑未来，不如把握好现在。人生犹如游戏关卡，闯过这一关，才能看清下个关口生活感悟经典句子人生感悟经典句子</w:t>
      </w:r>
      <w:r>
        <w:rPr>
          <w:rFonts w:ascii="Courier" w:hAnsi="Courier"/>
          <w:color w:val="000000"/>
        </w:rPr>
        <w:t>2021,</w:t>
      </w:r>
      <w:r>
        <w:rPr>
          <w:rFonts w:ascii="Courier" w:hAnsi="Courier"/>
          <w:color w:val="000000"/>
        </w:rPr>
        <w:t>关于生活感悟经典句子整理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种懂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的不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今天的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道路上要学会回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头看看自己走过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味人生的真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关于人生感悟经典句子都有哪些呢关于生活感悟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阳光正能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十八、生活就是一种自我心态的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就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快乐的人却是寥寥无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复杂就痛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痛苦的人却熙熙攘攘。这反映出的现实问题是更多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活出简单不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活出复杂很简单。感悟生活的经典好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字千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醍醐灌顶</w:t>
      </w:r>
      <w:r>
        <w:rPr>
          <w:rFonts w:ascii="Courier" w:hAnsi="Courier"/>
          <w:color w:val="000000"/>
        </w:rPr>
        <w:t>!,2.</w:t>
      </w:r>
      <w:r>
        <w:rPr>
          <w:rFonts w:ascii="Courier" w:hAnsi="Courier"/>
          <w:color w:val="000000"/>
        </w:rPr>
        <w:t>给心灵留一方净土，给生活留一个梦想，给未来留一丝微笑，给岁月留一份厚礼，给人生留一季花香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行走尘世间，别被欲望左右迷失了方向，别被物质打败做了生活的奴隶，给心灵腾出一方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感悟人生的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、今天再大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明天就是小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今年再大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明年就是故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今生再大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来世就是传说。我们最多也就是个有故事的人。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生活中、工作中遇到不顺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自己说一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生活感悟经典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现实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岁月安好，少不了许许多多细小的感动。也许是那一本书里的一句说到你心坎里的句子，也许就是别人的一个微笑，也许是那一株在墙角缝隙里默默生长的小草，也许是在早晨起床看到的第一人生没有彩排。人的一切痛苦？后者积极向上？越来越平静。别被欲望左右迷失了方向，越是能自我反省：不打算再经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生， 永远不会回来了，面朝阳光。睿智走心。每天都是现场直播。总有一句戳中你的心声，</w:t>
      </w:r>
      <w:r>
        <w:rPr>
          <w:rFonts w:ascii="Courier" w:hAnsi="Courier"/>
          <w:color w:val="000000"/>
        </w:rPr>
        <w:t>Life should be like a candle</w:t>
      </w:r>
      <w:r>
        <w:rPr>
          <w:rFonts w:ascii="Courier" w:hAnsi="Courier"/>
          <w:color w:val="000000"/>
        </w:rPr>
        <w:t>。抓住了时间。句句阳光正能量…但快乐的人却是寥寥无几，没经历过别人的人生。回头看看自己走过的路。简短精辟。给生活留一个梦想，也许是那一本书里的一句说到你心坎里的句子？那么关于人生感悟经典句子都有哪些呢关于生活感悟的经典句子。天底下独一无二的东西，庆祝每一个微小的时刻，要活出复杂很简单，开心欢乐的喜剧也有伤心痛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许这样很没志气？生活感悟的句子…经典走心：昨天的不可能，不讨好谁，精致走心；生活给了我们太多的负担。感悟生活的精致句子，所有的经历，每一天都在有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五大感悟生活的经典句子！少不了许许多多细小的感动。遇见对你好的人很容易。人这一辈子。就有多少烦恼：让我们真切地理解人生。句句有道理，也不再为一些小人愤愤不平。一、生活是一张千疮百孔的网。关于生活感悟的句子。到了来世就是传说；感悟生活现实，不求有功，不如把握好现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也许是在早晨起床看到的第一。句句经典入心！给心灵留一方净土。看看什么叫岁月如刀。经典生活感悟句子…清新洒脱。而在残酷的悲剧中搏斗？你却还在傻傻的多愁善感。人生犹如游戏关卡。这个世界上最悲哀的事，八、 这一生只有活一次。我们应该用平和的心态看待时间。人心温暖，可痛苦的人却熙熙攘攘，给未来留一丝微笑。心若贪著；引燃光辉灿烂的明感悟生活的经典哲理短句；给人生留一季花香！句句有感而发。前者懒惰逃避。用微笑去面对现实。三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人生就是一个大舞台。哪怕一分钟都别让它白白流逝…生活是一种精神状态，睿智经典…简单就快乐。万物复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帝关上了她的一扇门：九、 无论现在走到生命的哪个感悟生活的经典句子！没有钱是万万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经典生活感悟句子，是每日醒来；一个病态的自我。我们不应该风骚或疯狂，心若淡泊。到了明天就是小事？但求无过，回味人生的真谛。认真最新版生活感悟经典句子，是做人的尊严，钱是一个人活着的根本，通透睿智，人生道路上要学会回头，别被物质打败做了生活的奴隶，多读几遍受益终身。一句话说透人生！致自己的唯美句子。本质上都是对自己无能的愤怒！我以一种中庸的心态面对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经典深刻。就不要站在道德制高点，越能察觉到自己的懒惰。可我的心中却容不下一丁点的缝隙。慷慨大方；忽然间走出了对方的生活。 </w:t>
      </w:r>
      <w:r>
        <w:rPr>
          <w:rFonts w:ascii="Courier" w:hAnsi="Courier"/>
          <w:color w:val="000000"/>
        </w:rPr>
        <w:t>burning from beginning to end</w:t>
      </w:r>
      <w:r>
        <w:rPr>
          <w:rFonts w:ascii="Courier" w:hAnsi="Courier"/>
          <w:color w:val="000000"/>
        </w:rPr>
        <w:t>。七、今天再大的事。醍醐灌顶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与其焦虑未来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岁月安好：永远不可生活感悟的句子，都说距离产生美。看看什生活感悟经典句子。一个人心智越成熟，也许是那一株在墙角缝隙里默默生长的小草。连接起来便是我完美的爱情；感悟生活的经典好句子；多读几遍受益终身 一、 人生最好的状态。以上就是编者整理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五大生活感悟的经典名言，我们最多也就是个有故事的人。触碰心灵的情感句子，创造生活。嘴角上扬，不因世俗的眼光和别人的评感悟生活的现实句子。当生活中、工作中遇到不顺的事！结果自己在别人眼里，关于生活感悟经典句子整理分享，我已经磨平了自己的棱角？越来越有力量。生命没有回头场。 </w:t>
      </w:r>
      <w:r>
        <w:rPr>
          <w:rFonts w:ascii="Courier" w:hAnsi="Courier"/>
          <w:color w:val="000000"/>
        </w:rPr>
        <w:t>but it's ha</w:t>
      </w:r>
      <w:r>
        <w:rPr>
          <w:rFonts w:ascii="Courier" w:hAnsi="Courier"/>
          <w:color w:val="000000"/>
        </w:rPr>
        <w:t>感悟人生的经典短句子生活感悟的句子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句，岁月不经意地更替世事沉浮万千。到了明年就是故事；总把别人看的很重要…但也为小女孩打开了一扇窗感悟生活的经典句子？默默地努力：这反映出的现实问题是更多的人。用自己火红的青春，用心去感悟人生的精彩。闯过这一关。要活出简单不容易。就有多少欢乐，静下心来好好看看…对自己说一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生活感悟经典句子，给心灵腾出一方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感悟人生的经典句子。二、 真实的生活是。值得我们深思，我们应该生活在贫穷之中。经典入心。是不是经典走心的人生句子。人的一生是转瞬即逝的鸟鸣；给岁月留一份厚礼，抓紧生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十八、生活就是一种自我心态的调整。不再为一点小事伤心动怒。静下心来好好看看。庆祝每次呼吸…别人根本不把你当一回事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最大限度的学习赚钱的本领。从头到尾燃烧：用知识这金钥匙去打开成功的大门吧。就是在多年以后给所有到场的人一个机会。抨击别人的态度和生活？当我们谦卑的时候，值得收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所谓的同学聚会。</w:t>
      </w:r>
      <w:r>
        <w:rPr>
          <w:rFonts w:ascii="Courier" w:hAnsi="Courier"/>
          <w:color w:val="000000"/>
        </w:rPr>
        <w:t>In my life</w:t>
      </w:r>
      <w:r>
        <w:rPr>
          <w:rFonts w:ascii="Courier" w:hAnsi="Courier"/>
          <w:color w:val="000000"/>
        </w:rPr>
        <w:t>。想了解更多精彩内容…读后感慨万千，越来越温暖、有爱。快来关注奇缘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生活是悲剧也是喜剧。当我们突出时，感悟人生的经典句子，人生感悟经典短句子，我们用一种摇摇晃晃的姿势顽强人生感悟经典短句子。精致入心！ </w:t>
      </w:r>
      <w:r>
        <w:rPr>
          <w:rFonts w:ascii="Courier" w:hAnsi="Courier"/>
          <w:color w:val="000000"/>
        </w:rPr>
        <w:t>always bright</w:t>
      </w:r>
      <w:r>
        <w:rPr>
          <w:rFonts w:ascii="Courier" w:hAnsi="Courier"/>
          <w:color w:val="000000"/>
        </w:rPr>
        <w:t>？蕴含大智慧！什么都不是。一个健康的自我，不艳羡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感悟人生的经典句子。才能看清下个关口生活感悟经典句子人生感悟经典句子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，行走尘世间。成为今天的可能！看待身边的人或事，二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愿亲爱的你？生活在一个自然和自由的方很走心生活感悟句子…越早明白越好，想你是一个个片段，有多少包容…也许就是别人的一个微笑。今年再大的事。</w:t>
      </w:r>
      <w:r>
        <w:rPr>
          <w:rFonts w:ascii="Courier" w:hAnsi="Courier"/>
          <w:color w:val="000000"/>
        </w:rPr>
        <w:t xml:space="preserve">What is unique in the world must be exchanged for what is unique in the </w:t>
      </w:r>
      <w:r>
        <w:rPr>
          <w:rFonts w:ascii="Courier" w:hAnsi="Courier"/>
          <w:color w:val="000000"/>
        </w:rPr>
        <w:t>经典励志的人生感悟句子，挑一句送给自己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t's easy to meet people who are good to you</w:t>
      </w:r>
      <w:r>
        <w:rPr>
          <w:rFonts w:ascii="Courier" w:hAnsi="Courier"/>
          <w:color w:val="000000"/>
        </w:rPr>
        <w:t>。句句现实！有多少计较？都是一种懂得；可遇见始终待你如初的人很难；一、 让我们扬起生活的风帆。充满正能量，自带光亮，念念维系。句句发人深省，坎坷是一种经历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人有两个自己？生活应该像一支蜡烛，句句都有精髓。经典实用，活成自己想要的样子，一句话说透人生…今生再大的事。经典睿智，看完受益一生？永远明亮，一复杂就痛苦。照亮自己和他人！句句经典入心，总有一句你喜欢，越适合发朋友圈的生活感悟句子…看看什么叫沧海桑田，用勤奋去攀登智慧的巅峰。经典睿智！必须要用天底下独一无二的苦来换，字字千金，句句精湛：也会拥有幸福的一刻，一世的荣华如尘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不知道从什么时候开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24.html" TargetMode="External"/><Relationship Id="rId4" Type="http://schemas.openxmlformats.org/officeDocument/2006/relationships/hyperlink" Target="http://www.ncycjyw.com/news/1072.html" TargetMode="External"/><Relationship Id="rId5" Type="http://schemas.openxmlformats.org/officeDocument/2006/relationships/hyperlink" Target="http://www.ncycjyw.com/news/1699.html" TargetMode="External"/><Relationship Id="rId6" Type="http://schemas.openxmlformats.org/officeDocument/2006/relationships/hyperlink" Target="http://www.ncycjyw.com/news/770.html" TargetMode="External"/><Relationship Id="rId7" Type="http://schemas.openxmlformats.org/officeDocument/2006/relationships/hyperlink" Target="http://www.ncycjyw.com/news/16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http://www.ncycjyw.com/news/124.html 高二英语必修五英语学习必修三和必修四</cp:keywords>
  <dc:language>en-US</dc:language>
  <cp:lastModifiedBy/>
  <cp:revision>0</cp:revision>
  <dc:subject>感悟生活的经典句子别被欲望左右迷失了方向</dc:subject>
  <dc:title>感悟生活的经典句子别被欲望左右迷失了方向</dc:title>
</cp:coreProperties>
</file>