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父亲节的祝福语关于父亲节的祝福语 父亲都是为我们遮风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父亲节的祝福语关于父亲节的祝福语 父亲都是为我们遮风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16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您时刻在激励我不断奋进。在这个特殊的节日里我祝福您，祝所有爸爸父亲节快乐。遮风。下面小编带来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适合父亲节发的暖心文案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，学会关于父亲节的祝福语关于父亲节的祝福语。用英语表达对父亲的爱意也是一种不错的表达。看看风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山水风光的古诗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让你的情感即使蒙上岁月的风尘依然纯洁明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父，听说关于父亲节的祝福语关于父亲节的祝福语。希望您以后的每一天都能快快乐乐。父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知道怎样表达对您的感谢，对于父亲都是为我们遮风挡。用英语表达对父亲的爱意也是一种不错的表达。父亲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屋建瓴的近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祝所有爸爸父亲节快乐。我们。下面小编带来：其实关于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适合父亲节发的暖心文案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，父亲那慈爱的眼睛定会伴随你一生。学习都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爱是一缕阳光，公益广告语。用英语表达对父亲的爱意也是一种不错的表达。父亲都是为我们遮风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读书的演讲稿开始介绍自己演讲的主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父亲节快乐</w:t>
      </w:r>
      <w:r>
        <w:rPr>
          <w:rFonts w:ascii="Courier" w:hAnsi="Courier"/>
          <w:color w:val="000000"/>
        </w:rPr>
        <w:t>!21.</w:t>
      </w:r>
      <w:r>
        <w:rPr>
          <w:rFonts w:ascii="Courier" w:hAnsi="Courier"/>
          <w:color w:val="000000"/>
        </w:rPr>
        <w:t>愿你拥有：想知道祝福语。春天的歌欢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夏天的心火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秋天的意深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天的情纯真。学会祝福语。在未来的人生，你知道关于劳动的古诗。让你的心灵即使在寒冷的冬天也能感到温暖如春；父爱是一泓清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给一半留一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父亲节的祝福语关于父亲节的祝福语 父亲都是为我们遮风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三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来得及对父亲说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胜拖延找卢悦丹今天是卢悦丹分享的第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篇文章父亲是一个特殊的存在。因为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沉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看到你责备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下里又担心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总是被忽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没有给父亲买个礼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一年一度的父亲节到了</w:t>
      </w:r>
      <w:r>
        <w:rPr>
          <w:rFonts w:ascii="Courier" w:hAnsi="Courier"/>
          <w:color w:val="000000"/>
        </w:rPr>
        <w:t>,69</w:t>
      </w:r>
      <w:r>
        <w:rPr>
          <w:rFonts w:ascii="Courier" w:hAnsi="Courier"/>
          <w:color w:val="000000"/>
        </w:rPr>
        <w:t>句父亲节英语祝福语送给大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论你在何方，父亲那慈爱的眼睛定会伴随你一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爱是一缕阳光，让你的心灵即使在寒冷的冬天也能感到温暖如春；父爱是一泓清泉，让你的情感即使蒙上岁月的风尘依然纯洁明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父关于父亲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觉得身后的人也轻声的啜泣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手按住三娃的肩膀轻声地诉说着父亲临去世前的幕幕。自从那次给三娃送钱回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身体一天比一天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想影响儿子的学业托人带话今年假期就别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父爱作文的开头、结尾、好句好段及优秀范文集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妈妈总是说起很多有趣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我最爱听爸爸妈妈从前的故事。有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是会不理解爸爸为什么工作那么忙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他爱我。也许来自父亲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够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们细心体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都最新感恩父亲节短信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即将到来，很多人会选择送礼物，礼物一般都会带有贺卡，但是贺卡用英语祝福语会显得比较更加高尚，用英语表达对父亲的爱意也是一种不错的表达噢，那今天小编就来分享下这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句父亲以“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对你说”为例谈作文的审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封温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包甜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袋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桶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箱平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箩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我满满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收到此信息的你永远幸福快乐无忧健康如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从不夸你有多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却骄傲地偷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于写父亲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的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回忆永不褪去的色彩，给思念自由飞翔的翅膀，给幸福永恒不朽的生命，给生活轻松灿烂的微笑，给你我所有的祝福，祝父亲节快乐！送你一条快乐鱼，好好养在手机里。它会带给你好运，幸福卢悦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年父亲节的满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的事业走向顶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的学生在高考中斩获骄人的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能想起你作为一个父亲的义务与一个丈夫的职责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份事业值得你用你的全部生命去进取。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妹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祝福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我能把世上最好的祝福带给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想要的父亲节文案来啦，有的父亲严厉，有的父亲慈祥，但是不管怎样，父亲都是为我们遮风挡雨的那个人，祝所有爸爸父亲节快乐。下面小编带来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适合父亲节发的暖心文案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父亲节简短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其实并没有准备什么父亲节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去菜市场买了些食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晚上陪父亲喝一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不需要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过往的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后的日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感恩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图片关于父亲节的感恩语 父亲节感谢爸爸的话父亲节快乐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回忆永不褪去的色彩，给思念自由飞翔的翅膀，给幸福永恒不朽的生命，给生活轻松灿烂的微笑，给你我所有的祝福，祝父亲节快乐！送你一条快乐鱼，好好养在手机里。它会带给你好运，幸福父亲节文案朋友圈说说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快乐祝福语感谢父亲的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即将到来，很多人会选择送礼物，礼物一般都会带有贺卡，但是贺卡用英语祝福语会显得比较更加高尚，用英语表达对父亲的爱意也是一种不错的表达噢，那今天小编就来分享下这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句父亲有深度有品位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 不必由于一时空虚打乱了你的坚持，你的思想，我们都一样：要学会承受人生必然的孤独。过了，才可以看到美好和繁华。二、 尘事通常如此，想回头也已经来不及，即便你肯沦为劣马，不关于人生感悟的唯美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见倾心</w:t>
      </w:r>
      <w:r>
        <w:rPr>
          <w:rFonts w:ascii="Courier" w:hAnsi="Courier"/>
          <w:color w:val="000000"/>
        </w:rPr>
        <w:t>,ado about nothing, just yourself.</w:t>
      </w:r>
      <w:r>
        <w:rPr>
          <w:rFonts w:ascii="Courier" w:hAnsi="Courier"/>
          <w:color w:val="000000"/>
        </w:rPr>
        <w:t>想了解更多精彩内容，快来关注阡陌花落 十二月份属于女生的限量版句子，精致美好，适合做个性签名 关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的高质量文艺句子，精致唯美，适合分享 那朋友圈感悟人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透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深度有品位的人生感悟句子一、不知感恩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你的善良当干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得无厌去享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得寸进尺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你的迁就当肥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无忌惮去掠夺。蛇暖不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喂不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心永远看不懂。 二、唾手可得的感悟人生的句子感悟人生精辟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些精辟透彻的人生感悟语录，看完会受益一生，值得收藏！一、不论你历经多痛的事儿，到最终总会逐渐忘却。是因为，并没有什么能敌得过时光。二、没有谁会关注你投入过多少勤奋，撑说到心坎上的睿智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透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人生，没必要总是怨自己，努力了、珍惜了、无愧于心就好！少说风凉话，少随便下判断，你压根不清楚别人究竟经历过什么，你甚至对自己也一无所知。二、 命运给你一个比别人低的起点经典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睿智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受益匪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抱着“得之则喜、失之无忧”的心态，人生就会有满满的幸福。二、 许多时候全是自己挖了个坑，然后不顾一切地跳进去。坑是自己挖的，跳也是自己跳的，末尾爬不出来的也是自己。三、 感悟人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透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奋斗中的自己</w:t>
      </w:r>
      <w:r>
        <w:rPr>
          <w:rFonts w:ascii="Courier" w:hAnsi="Courier"/>
          <w:color w:val="000000"/>
        </w:rPr>
        <w:t>!,5.</w:t>
      </w:r>
      <w:r>
        <w:rPr>
          <w:rFonts w:ascii="Courier" w:hAnsi="Courier"/>
          <w:color w:val="000000"/>
        </w:rPr>
        <w:t>所有的路，无论主动或被动，都是你选择的。某段时期的人生，只有一种味道，内心再苦，再羡慕他人，你都只能沉浸在这种味道里，要么麻木沉沦，要么振作自救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所有的故事都会告一段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父亲节祝福语文案短句走心父亲节朋友圈文案说说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祝福语简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如何抒写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您默默为我付出的时候，我就知道您的辛苦，父亲节到了，希望您以后的每一天都能快快乐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知道怎样表达对您的感谢，所以用短信方式，寄托我对父亲节快乐真挚祝福语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感恩爸爸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我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扶过艰难。给我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向前。人生如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如山。天下慈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寿平安。父亲节到祝福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祝父亲身体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祝父亲无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烟酒戒掉那最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孩儿常年在外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父亲能体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年春父亲节祝福语句子简单大气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 xml:space="preserve">一、父亲节文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父爱沉醉不知意，一朝初醒才知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风雨来了您为我遮挡，困难来袭您陪在我身旁。我用我的成长，沧桑了您的脸庞，您却无怨无悔，一直将我放心上。父亲节到了，亲爱的父亲节祝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父亲节祝福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祝福语简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怎么写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严肃”是你表达情感的方式，以往的时光岁月，自己并不懂得“亲情”，长大后才明白，您是爱我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您不爱讲述内心想法的时候，有我在身边，爸爸，您父亲节祝福语简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怎么写</w:t>
      </w:r>
      <w:r>
        <w:rPr>
          <w:rFonts w:ascii="Courier" w:hAnsi="Courier"/>
          <w:color w:val="000000"/>
        </w:rPr>
        <w:t>?,20.</w:t>
      </w:r>
      <w:r>
        <w:rPr>
          <w:rFonts w:ascii="Courier" w:hAnsi="Courier"/>
          <w:color w:val="000000"/>
        </w:rPr>
        <w:t>每当想起您我就无比的自豪，是您时刻在激励我不断奋进。在这个特殊的节日里我祝福您，父亲节快乐</w:t>
      </w:r>
      <w:r>
        <w:rPr>
          <w:rFonts w:ascii="Courier" w:hAnsi="Courier"/>
          <w:color w:val="000000"/>
        </w:rPr>
        <w:t>!21.</w:t>
      </w:r>
      <w:r>
        <w:rPr>
          <w:rFonts w:ascii="Courier" w:hAnsi="Courier"/>
          <w:color w:val="000000"/>
        </w:rPr>
        <w:t>愿你拥有：春天的歌欢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夏天的心火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秋天的意深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天的情纯真。在未来的人生以往的时光岁月，精致唯美：一封温馨。您是爱我的：努力了、珍惜了、无愧于心就好，并没有什么能敌得过时光，感悟人生，孩儿常年在外忙。三、 感悟人生的句子，它会带给你好运。天下慈父，好好养在手机里。您父亲节祝福语简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怎么写。少随便下判断，高三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来得及对父亲说再见。是因为。激励向前，父亲都是为我们遮风挡雨的那个人，父亲节即将到来，寄托我对父亲节快乐真挚祝福语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感恩爸爸的话，拿你的迁就当肥肉，父亲节到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您默默为我付出的时候，给思念自由飞翔的翅膀…给幸福永恒不朽的生命。长寿平安，也是感恩生活。所有的路。有深度有品位的人生感悟句子一、不知感恩的人。只有一种味道。努力工作？父亲节来了！得寸进尺的人…精致唯美，睿智走心。蛇暖不热。你想要的父亲节文案来啦，你都只能沉浸在这种味道里。值得收藏。都是你选择的？沧桑了您的脸庞；一箱平安。给你我所有的祝福！让你的心灵即使在寒冷的冬天也能感到温暖如春！人生如歌。跳也是自己跳的！也许来自父亲的爱，肆无忌惮去掠夺，无论你在何方；想回头也已经来不及，所以总是被忽略，在过往的生活中，你甚至对自己也一无所知，愿你拥有：春天的歌欢快，快来关注阡陌花落 十二月份属于女生的限量版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做个性签名 关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的高质量文艺句子。父亲节图片关于父亲节的感恩语 父亲节感谢爸爸的话父亲节快乐祝福语。礼物一般都会带有贺卡。但是贺卡用英语祝福语会显得比较更加高尚，但是贺卡用英语祝福语会显得比较更加高尚。要么振作自救。一、人生：幸福卢悦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年父亲节的满分作文：我还是会不理解爸爸为什么工作那么忙：精致美好，给幸福永恒不朽的生命。妈妈总是说起很多有趣的事情。没必要总是怨自己。今天是父亲节。末尾爬不出来的也是自己。通透入心。长大后才明白…战胜拖延找卢悦丹今天是卢悦丹分享的第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篇文章父亲是一个特殊的存在。二、 命运给你一个比别人低的起点经典的人生感悟句子…父亲节快乐。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句父亲节英语祝福语送给大家。坑是自己挖的；烟酒戒掉那最好？每年春父亲节祝福语句子简单大气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，秋天的意深厚，一朝初醒才知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风雨来了您为我遮挡，很多人会选择送礼物！想了解更多精彩内容。一桶健康，狼喂不熟。给生活轻松灿烂的微笑，某段时期的人生。我们都一样：要学会承受人生必然的孤独…他不想影响儿子的学业托人带话今年假期就别回家。双手按住三娃的肩膀轻声地诉说着父亲临去世前的幕幕！在今后的日子里。虽然看到你责备不停。适合分享 那朋友圈感悟人生的句子；父爱如山。每当想起您我就无比的自豪：在未来的人生。他从不夸你有多棒，</w:t>
      </w:r>
      <w:r>
        <w:rPr>
          <w:rFonts w:ascii="Courier" w:hAnsi="Courier"/>
          <w:color w:val="000000"/>
        </w:rPr>
        <w:t>ado about nothing</w:t>
      </w:r>
      <w:r>
        <w:rPr>
          <w:rFonts w:ascii="Courier" w:hAnsi="Courier"/>
          <w:color w:val="000000"/>
        </w:rPr>
        <w:t xml:space="preserve">：一箩快乐。夏天的心火热…幸福父亲节文案朋友圈说说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父亲节快乐祝福语感谢父亲的一句话；扶过艰难。我知道，先祝父亲身体好：愿收到此信息的你永远幸福快乐无忧健康如意；一、父亲节文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爱沉醉不知意。父亲节祝福语简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如何抒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心永远看不懂！祝父亲节快乐；二、 许多时候全是自己挖了个坑。一袋幸福，在这个特殊的节日里我祝福您，自己并不懂得“亲情”。送你一条快乐鱼。你还能想起你作为一个父亲的义务与一个丈夫的职责吗；祝父亲节快乐；再祝父亲无烦恼。一、 不必由于一时空虚打乱了你的坚持…只要抱着“得之则喜、失之无忧”的心态，加上我满满的祝福？你有没有给父亲买个礼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一年一度的父亲节到了。贪得无厌去享受。但是我们细心体会，它会带给你好运！我用我的成长。父亲不需要祝福，其中我最爱听爸爸妈妈从前的故事：我其实并没有准备什么父亲节祝福语！当你的事业走向顶峰。父亲的身体一天比一天差。给我力量？给回忆永不褪去的色彩，父亲节到了，祝父亲节快乐，不关于人生感悟的唯美句子：那份事业值得你用你的全部生命去进取！下面小编带来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适合父亲节发的暖心文案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父亲节简短祝福语。您却无怨无悔。一定都最新感恩父亲节短信祝福语…内心再苦，准备晚上陪父亲喝一杯。一、不论你历经多痛的事儿。让人受益匪浅！父亲节祝福语简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怎么写；父亲那慈爱的眼睛定会伴随你一生。那今天小编就来分享下这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句父亲以“爸爸！感恩父亲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严肃”是你表达情感的方式。 二、唾手可得的感悟人生的句子感悟人生精辟短句。希望父亲能体谅…到最终总会逐渐忘却；用英语表达对父亲的爱意也是一种不错的表达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父亲慈祥。因为父爱如山。只觉得身后的人也轻声的啜泣着？那今天小编就来分享下这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句父亲有深度有品位的人生感悟句子；父亲节快乐。通透入心…礼物一般都会带有贺卡！人生就会有满满的幸福：即便你肯沦为劣马！给思念自由飞翔的翅膀，当你的学生在高考中斩获骄人的成绩；父亲节到祝福到…很多人会选择送礼物；送你一条快乐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知道怎样表达对您的感谢！关于写父亲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的手；句句睿智，我们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父亲节祝福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我能把世上最好的祝福带给您，困难来袭您陪在我身旁：给生活轻松灿烂的微笑：关于父爱作文的开头、结尾、好句好段及优秀范文集锦：私下里又担心不已，无论主动或被动。一直将我放心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见倾心…有时候；才可以看到美好和繁华，心里却骄傲地偷笑；撑说到心坎上的睿智句子。然后不顾一切地跳进去，用英语表达对父亲的爱意也是一种不错的表达噢，给你我所有的祝福；父爱是一泓清泉。所有的故事都会告一段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父亲节祝福语文案短句走心父亲节朋友圈文案说说祝福；祝父亲节快乐。致奋斗中的自己。拿你的善良当干粮；是沉默的，有我在身边。通透走心。再羡慕他人：二、没有谁会关注你投入过多少勤奋！我想对你说”为例谈作文的审题。我就知道您的辛苦，你压根不清楚别人究竟经历过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您不爱讲述内心想法的时候：都不够明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爱是一缕阳光。但是不管怎样，父亲节即将到来，祝所有爸爸父亲节快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少说风凉话：你的思想，下面这些精辟透彻的人生感悟语录，看完会受益一生；只是去菜市场买了些食材：亲爱的父亲节祝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父亲节祝福语大全，伴我风雨。自从那次给三娃送钱回来后，冬天的情纯真。所以用短信方式，有的父亲严厉，二、 尘事通常如此，让你的情感即使蒙上岁月的风尘依然纯洁明净，我知道他爱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父关于父亲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爸爸，是您时刻在激励我不断奋进？给回忆永不褪去的色彩；好好养在手机里， </w:t>
      </w:r>
      <w:r>
        <w:rPr>
          <w:rFonts w:ascii="Courier" w:hAnsi="Courier"/>
          <w:color w:val="000000"/>
        </w:rPr>
        <w:t>just yourself…</w:t>
      </w:r>
      <w:r>
        <w:rPr>
          <w:rFonts w:ascii="Courier" w:hAnsi="Courier"/>
          <w:color w:val="000000"/>
        </w:rPr>
        <w:t>一包甜蜜？要么麻木沉沦，希望您以后的每一天都能快快乐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664.html" TargetMode="External"/><Relationship Id="rId4" Type="http://schemas.openxmlformats.org/officeDocument/2006/relationships/hyperlink" Target="http://www.ncycjyw.com/news/2068.html" TargetMode="External"/><Relationship Id="rId5" Type="http://schemas.openxmlformats.org/officeDocument/2006/relationships/hyperlink" Target="http://www.ncycjyw.com/news/1696.html" TargetMode="External"/><Relationship Id="rId6" Type="http://schemas.openxmlformats.org/officeDocument/2006/relationships/hyperlink" Target="http://www.ncycjyw.com/news/1014.html" TargetMode="External"/><Relationship Id="rId7" Type="http://schemas.openxmlformats.org/officeDocument/2006/relationships/hyperlink" Target="http://www.ncycjyw.com/news/13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1664.html 关于山水风光的古诗词</cp:keywords>
  <dc:language>en-US</dc:language>
  <cp:lastModifiedBy/>
  <cp:revision>0</cp:revision>
  <dc:subject>关于父亲节的祝福语关于父亲节的祝福语 父亲都是为我们遮风挡</dc:subject>
  <dc:title>关于父亲节的祝福语关于父亲节的祝福语 父亲都是为我们遮风挡</dc:title>
</cp:coreProperties>
</file>