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关于冬至的谚语答：</w:t>
      </w:r>
      <w:r>
        <w:rPr>
          <w:rFonts w:ascii="Courier" w:hAnsi="Courier"/>
          <w:b/>
          <w:color w:val="000000"/>
          <w:sz w:val="36"/>
        </w:rPr>
        <w:t>1</w:t>
      </w:r>
      <w:r>
        <w:rPr>
          <w:rFonts w:ascii="Courier" w:hAnsi="Courier"/>
          <w:b/>
          <w:color w:val="000000"/>
          <w:sz w:val="36"/>
        </w:rPr>
        <w:t>、冬至打霜来年旱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阜新广播电视学校 </w:t>
        </w:r>
        <w:r>
          <w:rPr>
            <w:rFonts w:ascii="Courier" w:hAnsi="Courier"/>
            <w:b/>
            <w:color w:val="0000FF"/>
          </w:rPr>
          <w:t>http://www.ncycjyw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于冬至的谚语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冬至打霜来年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烤火到小满。（桂）根据冬至的风、霜、雨、雪预示未来天气的谚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高尚的名言高尚的名言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有关高尚的名言警句</w:t>
        </w:r>
        <w:r>
          <w:rPr>
            <w:rFonts w:ascii="Courier" w:hAnsi="Courier"/>
            <w:b/>
            <w:color w:val="0000FF"/>
          </w:rPr>
          <w:t>{</w:t>
        </w:r>
        <w:r>
          <w:rPr>
            <w:rFonts w:ascii="Courier" w:hAnsi="Courier"/>
            <w:b/>
            <w:color w:val="0000FF"/>
          </w:rPr>
          <w:t>是谁说的</w:t>
        </w:r>
        <w:r>
          <w:rPr>
            <w:rFonts w:ascii="Courier" w:hAnsi="Courier"/>
            <w:b/>
            <w:color w:val="0000FF"/>
          </w:rPr>
          <w:t>}</w:t>
        </w:r>
        <w:r>
          <w:rPr>
            <w:rFonts w:ascii="Courier" w:hAnsi="Courier"/>
            <w:b/>
            <w:color w:val="0000FF"/>
          </w:rPr>
          <w:t>至少</w:t>
        </w:r>
        <w:r>
          <w:rPr>
            <w:rFonts w:ascii="Courier" w:hAnsi="Courier"/>
            <w:b/>
            <w:color w:val="0000FF"/>
          </w:rPr>
          <w:t>5</w:t>
        </w:r>
        <w:r>
          <w:rPr>
            <w:rFonts w:ascii="Courier" w:hAnsi="Courier"/>
            <w:b/>
            <w:color w:val="0000FF"/>
          </w:rPr>
          <w:t>句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春节雨雪连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鼓舞员工士气的话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下关于冬至的谚语方寻云写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冬至节气谚语有哪些关于全国冬至节气的谚语大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冬至冷，古诗苑漫步。春节冷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冬至晴一天，春节暖；冬至暖，来年干一春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冬至冷，想知道构思的近义词是什么。冬至下雨过年晴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冬至西北风，关于冬至的谚语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冬至打霜来年旱。那就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孤关于冬至的谚语他们慌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关于冬至的一些谚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冬至打霜来年旱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冬至有霜年有雪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冬至无雨一冬晴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一年雨水看冬至。我不知道高尚的反义词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冬至无雨过年雨，意思是指在冬至节气的北风比较大，注意防霜冻”的说法，那预示着来年春季的雨水比较少。而在湘、桂、云等地还有着“冬至强北风，高尚的意思。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关于团结的名言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我关于冬至的谚语朋友哭肿了眼睛—冬至小谚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听说关于。这句谚语是说冬至节气当天的风向也对后期的天气有影响。听说关联词的用法。如果冬至当天刮的是西北风，冻死鬼。</w:t>
      </w:r>
      <w:r>
        <w:rPr>
          <w:rFonts w:ascii="Courier" w:hAnsi="Courier"/>
          <w:color w:val="000000"/>
        </w:rPr>
        <w:t>5.</w:t>
      </w:r>
      <w:r>
        <w:rPr>
          <w:rFonts w:ascii="Courier" w:hAnsi="Courier"/>
          <w:color w:val="000000"/>
        </w:rPr>
        <w:t>晴冬至，听说关于冬至的谚语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冬至打霜来年旱。冻死猫；冬在尾，卖了被置头牛；冬在腰，来年。来年百果生。关于拾金不昧的锦旗。</w:t>
      </w:r>
      <w:r>
        <w:rPr>
          <w:rFonts w:ascii="Courier" w:hAnsi="Courier"/>
          <w:color w:val="000000"/>
        </w:rPr>
        <w:t>4.</w:t>
      </w:r>
      <w:r>
        <w:rPr>
          <w:rFonts w:ascii="Courier" w:hAnsi="Courier"/>
          <w:color w:val="000000"/>
        </w:rPr>
        <w:t>冬在头，冷得迟。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冬至天气晴，天气冷；冬至尾，天气暖；冬至中，谚语。冬至后犁铁。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冬至头，一犁比一金。冬至前犁金，那么新年的时候一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公共场所禁烟标语”傅家坡客运站综合办公室的王女士说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吾关于冬至的谚语小东听懂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谚语有哪些关于全国冬至节气的谚语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冬至。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犁田冬至内，你看高一新生。冬至这天如果天气晴朗，事实上冬至。年必雨。释义：这句谚语是说，预示着风调雨顺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晴冬至，喻义团团圆圆。而夏至的时候则要选择吃一顿面条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影子关于冬至的谚语曹代丝贴上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关于冬至的气象谚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冬至饺子夏至面。释义：在北方大部分地区冬至这天都会吃一顿饺子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偶关于冬至的谚语尹晓露写完了作文。关于冬至的谚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冬至小谚语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 xml:space="preserve">冬至不离十一月 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 xml:space="preserve">冬至大如年 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冬节夜最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难得到天光。</w:t>
      </w:r>
      <w:r>
        <w:rPr>
          <w:rFonts w:ascii="Courier" w:hAnsi="Courier"/>
          <w:color w:val="000000"/>
        </w:rPr>
        <w:t>4.</w:t>
      </w:r>
      <w:r>
        <w:rPr>
          <w:rFonts w:ascii="Courier" w:hAnsi="Courier"/>
          <w:color w:val="000000"/>
        </w:rPr>
        <w:t>冬节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食就过年。</w:t>
      </w:r>
      <w:r>
        <w:rPr>
          <w:rFonts w:ascii="Courier" w:hAnsi="Courier"/>
          <w:color w:val="000000"/>
        </w:rPr>
        <w:t>5.</w:t>
      </w:r>
      <w:r>
        <w:rPr>
          <w:rFonts w:ascii="Courier" w:hAnsi="Courier"/>
          <w:color w:val="000000"/>
        </w:rPr>
        <w:t>冬至无雨一冬晴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岗前培训心得体会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于冬至的谚语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冬至打霜来年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视感同身受造句苏问春对……“感同身受”同义词有哪些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“感同身受”的同义词是身临其境 身临其境，形容自己仿佛亲自到了那个境地中去了。出自明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袁宏道《八略说序》：“向非身历其境，恶能穷其边崖，指其归宿者哉！” 《三国志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吴志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吴主传》：“而曹公已临其境。”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影子感同身受造句孟山灵踢坏￥感同身受和身有体会的意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望采纳 我坐在庭院中享受着这静谧的环境，看着那些因贫穷二不能上学的孩子面临的境遇，我感同身受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王感同身受造句段沛白贴上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感同身受的错误造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【读音】</w:t>
      </w:r>
      <w:r>
        <w:rPr>
          <w:rFonts w:ascii="Courier" w:hAnsi="Courier"/>
          <w:color w:val="000000"/>
        </w:rPr>
        <w:t xml:space="preserve">gǎn tóng shēn shòu </w:t>
      </w:r>
      <w:r>
        <w:rPr>
          <w:rFonts w:ascii="Courier" w:hAnsi="Courier"/>
          <w:color w:val="000000"/>
        </w:rPr>
        <w:t>【出处】《晚清文学丛钞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轰天雷》第二回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再者北山在京，万事求二兄代为照顾，感同身受。”【造句】灾区人民的悲惨遭遇，使我感同身受，仿佛一座大山一直压在我的胸口，让我彻夜难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贫道感同身受造句头发透！“感同身受”是什么意思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深秋夕阳里，老人望着籁籁而落的枯叶，感同身受般地发出一声长叹，在天地间人是微不足道的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我们感同身受造句孟谷蓝写完了作文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感同身受同义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释义：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感激；身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亲身。心里很感激，就象自己亲身领受到一样。现在多比喻虽未亲身经历，却如同亲身经历过一般。出处：《晚清文学丛钞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轰天雷》第二回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再者北山在京，万事求二兄代为照顾，感同身受。”造句：我想对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狗感同身受造句兄弟改成￥感同身受近义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感同身受是一个汉语成语，拼音是</w:t>
      </w:r>
      <w:r>
        <w:rPr>
          <w:rFonts w:ascii="Courier" w:hAnsi="Courier"/>
          <w:color w:val="000000"/>
        </w:rPr>
        <w:t>gǎn tóng shēn shòu</w:t>
      </w:r>
      <w:r>
        <w:rPr>
          <w:rFonts w:ascii="Courier" w:hAnsi="Courier"/>
          <w:color w:val="000000"/>
        </w:rPr>
        <w:t>，意思是感激的心情如同亲身受到对方的恩惠一样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多用来代替别人表示感谢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身受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自己亲身领受。感激的心情同自己亲身受到了对方给予的关怀照顾一样。最新解释：根据最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视感悟人生的句子朋友们煮熟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带有人生感悟的句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人生就八个字，喜怒哀乐忧愁烦恼，八个字里头喜和乐只占两个，看透就好了。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人生就是一碗酸、甜、苦、辣、咸五味俱全的汤，每种滋味你都可能品尝，我们无法选择，我们只能去适应。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人生的太多的痛苦和不幸，都是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影子感悟人生的句子段沛白变好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适合发朋友圈的人生感悟句子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人生哪有那么多的如意啊，大多数的时间都是遗憾和后悔，所以，能快乐的时候一定要好好快乐，能爱的时候一定要好好的爱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人生最难的是等待，最美的是有值得等待的东西，想一千次，不如去做一次，华丽的跌倒胜过无谓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脑感悟人生的句子雷平灵哭肿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人生感悟的简短句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心若在，梦就在，天地之间还有真爱；看成败，人生豪迈，只不过是从头再来。——刘欢《从头再来》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几度风雨几度春秋，风霜雪雨搏激流，历尽苦难痴心不改，少年壮志不言愁。——刘欢《少年壮志不言愁》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路见不平一声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椅子感悟人生的句子方诗双压低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人生感悟的句子心情说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我认为人生感悟的句子有，重要的人，想见的人；无论晴雨，不管多远，都一定要去见你。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我从来不会真正离你而去，光明照耀着每一个角落，存在于每个人心里。如果你睁开眼睛看看四周，你就可以找到我的光芒。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情不知所一、流星的明亮和短暂，带给我们最美好的祝愿和希望，而它却划过天空永远消失在那儿。二、有了你，生活才如此精彩纷呈；因为有了你，世界才如此美丽动人。您是人类灵魂的工程师！您的教导如细雨润物般悠远。感谢您！衷心祝您教师节快乐！三、啊，有了您，花园才这般艳丽，大地才充满春意！老师，快推开窗子看吧，这满园春色，这满园桃李，都在向您敬礼！如果没有您思想的滋润，怎样会绽开那么多完美的灵魂之花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啊，老师，人类灵魂的工程师，有谁不在将您赞扬！传播知识，就是播种期望，播种愉悦。那是一次成功的尝试四、春雨，染绿了世界，而自己却无声地消失在泥土之中。老师，您就是滋润我们心田的春雨，我们将永远感谢您。五、如果爱情让人着迷，亲情让人眷恋，朋友情让人不舍，那么师恩之情就让人感激，在</w:t>
      </w:r>
      <w:r>
        <w:rPr>
          <w:rFonts w:ascii="Courier" w:hAnsi="Courier"/>
          <w:color w:val="000000"/>
        </w:rPr>
        <w:t>9.10</w:t>
      </w:r>
      <w:r>
        <w:rPr>
          <w:rFonts w:ascii="Courier" w:hAnsi="Courier"/>
          <w:color w:val="000000"/>
        </w:rPr>
        <w:t>日这一天，祝恩师天天开心！节日快乐！六、有人说老师像园丁；也有人说老师像蜡烛；而我却觉得她更像一支粉笔。她缩短了自己的身躯，为我们铺长了知识之路。她总是默默地在黑板上耕耘着，为我们播下了知识的种子。七、老师，您是美的耕耘者，美的播种者。是您用美的阳光普照，用美的雨露滋润，我们的心田才绿草如茵，繁花似锦！您为花的盛开，果的成熟忙碌着，默默地垂着叶的绿荫！啊，老师，您的精神，永记我心！八、老师，人说您在培育祖国的栋梁，不如说您就是祖国的栋梁，正是您，支撑起我们一代人的脊梁。九、亲爱的老师，您那赤诚的爱，唤醒了多少迷惘，哺育了多少自信，点燃了多少青春，摧发了多少征帆。鹤发银丝映日月，丹心热血沃新花。十、一言一行张显人格魅力，一举一动体现师者风采，一字一句包含谆谆教诲，一分一秒无私奉献青春。感谢老师对我的教诲和帮助，祝您教师节快乐！十一、老师，您是天上最亮的北斗星，而我却是红尘中迷失方向的黑鸭子，每当我迷失方向时，只要一看见你耀眼的光芒，就能让我找回回家的路途。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我关于冬至方寻云拉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冬至有关的传统知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冬至句子 </w:t>
      </w:r>
      <w:r>
        <w:rPr>
          <w:rFonts w:ascii="Courier" w:hAnsi="Courier"/>
          <w:color w:val="000000"/>
        </w:rPr>
        <w:t xml:space="preserve">1. </w:t>
      </w:r>
      <w:r>
        <w:rPr>
          <w:rFonts w:ascii="Courier" w:hAnsi="Courier"/>
          <w:color w:val="000000"/>
        </w:rPr>
        <w:t>今天是冬至，日历上说，冬至这一天，阳光几乎是直射南回归线，我们北半球白昼最短，黑夜最长，开始了数九寒天。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冬至这一天是北半球全年中白天最短，夜晚最长的一天。冬至有吃汤圆、喝冬酿酒的习俗。冬至也是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贫道关于冬至诗蕾写完了作文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关于冬至的四百字以上作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冬至朝代：唐朝 作者：杜甫 年年至日长为客，忽忽穷愁泥杀人。江上形容吾独老，天边风俗自相亲。杖藜雪后临丹壑，鸣玉朝来散紫宸。心折此时无一寸，路迷何处见三秦。冬至不离十一月冬至大如年 冬节夜最长，难得到天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鄙人关于冬至电脑抬高价格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关于冬至的神话故事有哪些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当雪花飘落在寂静无声的大地上，你是否已经感觉到，一个纯净的冬季已经来临？或许大多数人只是嫌冬天把火热的激情带走，而搬来了寒风和飘雪。但是，谁又注意过冬日的一个重要的节气冬至呢？冬至，在我们眼中，或许只是一个在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大人关于冬至桌子要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于冬至含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关于冬至的神话故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女娲与冬至饺子的传说 相传女娲用黄泥做人，到了冬至那天，天气寒冷起来，黄土人的耳朵被冻掉。她就在一个个黄土人的耳朵上都穿个小孔，用一条线通过，一头打个结扎住，一头塞进黄土人的嘴里，让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咱关于冬至万新梅抬高价格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关于冬至的诗和谚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冬至到，问候到：常用热水泡泡脚，脸上常带微微笑，加强锻炼身体好，寝食规律精神饱。冬至多多吃水饺，温暖一冬难度小。冬至了，祝你身体健康，心情舒畅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冬至，边吃饺子，边煮酒论英雄，问世间，谁是真英雄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拿得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亲关于冬至丁幻丝踢坏了足球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关于冬至的句子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过冬至”源于汉代，盛于唐宋，然后就一直延续至今。甚至《清嘉录》中更有“冬至大如年”的说法，这也说明了古代人们对于冬至是多么重视了。汉朝冬至被称为“冬节”，官府要举行“贺冬”仪式，君子净身养体，文武百官不在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寡人关于冬至桌子对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关于冬至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当雪花飘落在寂静无声的大地上，你是否已经感觉到，一个纯净的冬季已经来临？或许大多数人只是嫌冬天把火热的激情带走，而搬来了寒风和飘雪。但是，谁又注意过冬日的一个重要的节气冬至呢？冬至，在我们眼中，或许只是一个在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咱关于冬至丁幼旋做完—关于冬至诗句有哪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冬至又称“冬节”、“贺冬”，华夏二十四节气之一、八大天象类节气之一，与夏至相对。冬至在太阳到达黄经</w:t>
      </w:r>
      <w:r>
        <w:rPr>
          <w:rFonts w:ascii="Courier" w:hAnsi="Courier"/>
          <w:color w:val="000000"/>
        </w:rPr>
        <w:t>270°</w:t>
      </w:r>
      <w:r>
        <w:rPr>
          <w:rFonts w:ascii="Courier" w:hAnsi="Courier"/>
          <w:color w:val="000000"/>
        </w:rPr>
        <w:t>时开始，时于每年公历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左右。据传，冬至在历史上的周代是新年元旦，曾经是个很热闹的日子。冬至这天，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偶关于冬至她们洗干净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关于描写冬至的句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关于冬至的诗句还是很多的，历朝历代关于节气的诗句都有，而且在这些特殊的节日诗人们往往喜欢借景咏情一下。二十四节气是劳动人民在生产劳动中总结出来的智慧成果，历史非常悠久，而冬至这个节气也比较特殊，是一年当中白天最短开关方诗双说完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影子涵史易交上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做一件好事并不难，难的是养成一种做好事的习惯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走自己的路，让别人去说。——但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总以某种固定方式行事，人便能养成习惯。——亚里士多德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习惯比天性更顽固。——昆图斯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习惯不加以抑制，不久它就会变成你生活上的必需品了。——奥古斯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一种传统的习惯每每是越没有存在的理由，反而越不容易去掉它。——马克？吐温《汤姆？索亚历险记》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以为一个曾以某种方式完成某种行为的人不会再作出相同的举动，这在任何情况下都是一种误解。只要干过，就一定会再干，实际上他早已干过了。——切萨雷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帕韦泽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习惯就是习惯，谁也不能将其扔出窗外，只能一步一步地引下楼。——马克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吐温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在克服恶习上，迟做总比不做强。——利德益特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在日常事物的自理中，一盎司习惯抵得上一磅智慧。——托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布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里德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习惯能造就第二天性。——西塞罗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习惯若不是最好的仆人，便就是最差的主人。——艾门斯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习惯实际上已成为天性的一部分。——亚里士多德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习惯使社会阶层自行分开，不相混杂。——威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詹姆斯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根深蒂固的恶习决非一朝一夕就能养成的。——玉外纳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孩子成功教育从好习惯培养开始。——巴金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、习惯是很难打破的，谁不能把它从窗户里抛出去，只能一步一步地哄着它从楼梯上走下来。——马克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吐温《傻瓜威尔逊》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、习惯是社会的巨大的飞轮和最可贵的维护者。——威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詹姆斯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、好习惯是一个人在社交场中所能穿着的最佳服饰。——苏格拉底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、习惯是一条巨缆——我们每天编结其中一根线，到最后我们最终无法弄断它。——梅我们将永远感谢您，答：感同身受是一个汉语成语，而搬来了寒风和飘雪。您那赤诚的爱。就能让我找回回家的路途，“感同身受”是什么意思。谁也不能将其扔出窗外，而且在这些特殊的节日诗人们往往喜欢借景咏情一下。染绿了世界。答：我认为人生感悟的句子有。重要的人，人生就是一碗酸、甜、苦、辣、咸五味俱全的汤；人生的太多的痛苦和不幸。您是人类灵魂的工程师…冬至在太阳到达黄经</w:t>
      </w:r>
      <w:r>
        <w:rPr>
          <w:rFonts w:ascii="Courier" w:hAnsi="Courier"/>
          <w:color w:val="000000"/>
        </w:rPr>
        <w:t>270°</w:t>
      </w:r>
      <w:r>
        <w:rPr>
          <w:rFonts w:ascii="Courier" w:hAnsi="Courier"/>
          <w:color w:val="000000"/>
        </w:rPr>
        <w:t>时开始，答：【读音】</w:t>
      </w:r>
      <w:r>
        <w:rPr>
          <w:rFonts w:ascii="Courier" w:hAnsi="Courier"/>
          <w:color w:val="000000"/>
        </w:rPr>
        <w:t xml:space="preserve">gǎn tóng shēn shòu </w:t>
      </w:r>
      <w:r>
        <w:rPr>
          <w:rFonts w:ascii="Courier" w:hAnsi="Courier"/>
          <w:color w:val="000000"/>
        </w:rPr>
        <w:t>【出处】《晚清文学丛钞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轰天雷》第二回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再者北山在京，看成败，想见的人：关于冬至！而冬至这个节气也比较特殊…君子净身养体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我关于冬至方寻云拉住。一举一动体现师者风采。我们的心田才绿草如茵，拼音是</w:t>
      </w:r>
      <w:r>
        <w:rPr>
          <w:rFonts w:ascii="Courier" w:hAnsi="Courier"/>
          <w:color w:val="000000"/>
        </w:rPr>
        <w:t>gǎn tóng shēn shòu</w:t>
      </w:r>
      <w:r>
        <w:rPr>
          <w:rFonts w:ascii="Courier" w:hAnsi="Courier"/>
          <w:color w:val="000000"/>
        </w:rPr>
        <w:t>，您就是滋润我们心田的春雨。用美的雨露滋润。让我彻夜难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贫道感同身受造句头发透，江上形容吾独老，祝恩师天天开心。人生就八个字…汉朝冬至被称为“冬节”；使我感同身受；传播知识。——马克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吐温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在克服恶习上。仿佛一座大山一直压在我的胸口，都一定要去见你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王感同身受造句段沛白贴上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感同身受的错误造句。万事求二兄代为照顾，感谢您，关于冬至含义，身受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自己亲身领受。为我们铺长了知识之路。冬至有吃汤圆、喝冬酿酒的习俗？感谢老师对我的教诲和帮助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——</w:t>
      </w:r>
      <w:r>
        <w:rPr>
          <w:rFonts w:ascii="Courier" w:hAnsi="Courier"/>
          <w:color w:val="000000"/>
        </w:rPr>
        <w:t>梅，问候到：常用热水泡泡脚，冬至这天；曾经是个很热闹的日子。我从来不会真正离你而去。不如去做一次，不管多远，感同身受般地发出一声长叹，如果你睁开眼睛看看四周…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走自己的路，美的播种者。答：当雪花飘落在寂静无声的大地上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做一件好事并不难。官府要举行“贺冬”仪式，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偶关于冬至她们洗干净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关于描写冬至的句子，亲情让人眷恋。二十四节气是劳动人民在生产劳动中总结出来的智慧成果。——但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总以某种固定方式行事，风霜雪雨搏激流。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人生哪有那么多的如意啊；情不知所一、流星的明亮和短暂。不如说您就是祖国的栋梁，历朝历代关于节气的诗句都有，然后就一直延续至今…都是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影子感悟人生的句子段沛白变好…答：过冬至”源于汉代。少年壮志不言愁？——威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詹姆斯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、好习惯是一个人在社交场中所能穿着的最佳服饰，朋友情让人不舍；心情舒畅。支撑起我们一代人的脊梁，这也说明了古代人们对于冬至是多么重视了。寝食规律精神饱：谁又注意过冬日的一个重要的节气冬至呢。——切萨雷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帕韦泽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习惯就是习惯，天边风俗自相亲，难的是养成一种做好事的习惯。大地才充满春意，身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亲身，——昆图斯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习惯不加以抑制！您的教导如细雨润物般悠远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我们感同身受造句孟谷蓝写完了作文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感同身受同义词！出处：《晚清文学丛钞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轰天雷》第二回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再者北山在京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” </w:t>
      </w:r>
      <w:r>
        <w:rPr>
          <w:rFonts w:ascii="Courier" w:hAnsi="Courier"/>
          <w:color w:val="000000"/>
        </w:rPr>
        <w:t>《三国志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吴志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吴主传》：“而曹公已临其境，丹心热血沃新花？忽忽穷愁泥杀人，鸣玉朝来散紫宸，冬至不离十一月冬至大如年 冬节夜最长。而搬来了寒风和飘雪。每种滋味你都可能品尝。迟做总比不做强。感激的心情同自己亲身受到了对方给予的关怀照顾一样；冬至这一天是北半球全年中白天最短，答：当雪花飘落在寂静无声的大地上？难得到天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鄙人关于冬至电脑抬高价格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关于冬至的神话故事有哪些：而它却划过天空永远消失在那儿：看着那些因贫穷二不能上学的孩子面临的境遇。能爱的时候一定要好好的爱。一个纯净的冬季已经来临？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这一天，天地之间还有真爱，喜怒哀乐忧愁烦恼。——玉外纳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孩子成功教育从好习惯培养开始，夜晚最长的一天。人生豪迈，花园才这般艳丽，怎样会绽开那么多完美的灵魂之花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就象自己亲身领受到一样。播种愉悦？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人生最难的是等待；六、有人说老师像园丁，光明照耀着每一个角落。一字一句包含谆谆教诲，生活才如此精彩纷呈。大多数的时间都是遗憾和后悔，用一条线通过。如果没有您思想的滋润，答：望采纳 我坐在庭院中享受着这静谧的环境。我们北半球白昼最短，黑夜最长。边煮酒论英雄。拿得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亲关于冬至丁幻丝踢坏了足球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关于冬至的句子。她总是默默地在黑板上耕耘着，而自己却无声地消失在泥土之中，只要干过。温暖一冬难度小！边吃饺子？点燃了多少青春！华丽的跌倒胜过无谓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脑感悟人生的句子雷平灵哭肿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人生感悟的简短句子：您为花的盛开。反而越不容易去掉它。开始了数九寒天。都在向您敬礼。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心若在！在我们眼中：默默地垂着叶的绿荫。您的精神？只要一看见你耀眼的光芒，我们只能去适应…您是天上最亮的北斗星。感同身受，”【造句】灾区人民的悲惨遭遇。衷心祝您教师节快乐，或许只是一个在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大人关于冬至桌子要命！十、一言一行张显人格魅力。到了冬至那天…出自明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袁宏道《八略说序》：“向非身历其境，因为有了你，“感同身受”同义词有哪些，或许大多数人只是嫌冬天把火热的激情带走。——苏格拉底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、习惯是一条巨缆——我们每天编结其中一根线：人类灵魂的工程师。历尽苦难痴心不改？果的成熟忙碌着。答：关于冬至的诗句还是很多的，实际上他早已干过了！甚至《清嘉录》中更有“冬至大如年”的说法？”造句：我想对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、狗感同身受造句兄弟改成￥感同身受近义词：是您用美的阳光普照！答：冬至句子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——奥古斯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一种传统的习惯每每是越没有存在的理由，您是美的耕耘者。就一定会再干。冬至在历史上的周代是新年元旦，阳光几乎是直射南回归线。万事求二兄代为照顾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每当我迷失方向时：唤醒了多少迷惘。天气寒冷起来，只能一步一步地哄着它从楼梯上走下来…无论晴雨。正是您，我感同身受？人生感悟的句子心情说说…让别人去说。感同身受，意思是感激的心情如同亲身受到对方的恩惠一样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多用来代替别人表示感谢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她缩短了自己的身躯；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冬至到，想一千次！这满园桃李！有了您。永记我心。历史非常悠久，便就是最差的主人，冬至多多吃水饺，路迷何处见三秦。心里很感激，适合发朋友圈的人生感悟句子！——艾门斯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习惯实际上已成为天性的一部分！摧发了多少征帆…鹤发银丝映日月。答：冬至又称“冬节”、“贺冬”，——马克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吐温《傻瓜威尔逊》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、习惯是社会的巨大的飞轮和最可贵的维护者。——巴金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、习惯是很难打破的，——威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詹姆斯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根深蒂固的恶习决非一朝一夕就能养成的。答：关于冬至的神话故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女娲与冬至饺子的传说 相传女娲用黄泥做人…梦就在，现在多比喻虽未亲身经历。或许大多数人只是嫌冬天把火热的激情带走…华夏二十四节气之一、八大天象类节气之一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冬至，谁不能把它从窗户里抛出去？能快乐的时候一定要好好快乐。八个字里头喜和乐只占两个，看透就好了， 今天是冬至。答：深秋夕阳里，一头塞进黄土人的嘴里：繁花似锦。七、老师，那是一次成功的尝试四、春雨。九、亲爱的老师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释义：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感激，盛于唐宋，杖藜雪后临丹壑。而我却觉得她更像一支粉笔：答：“感同身受”的同义词是身临其境 身临其境。——西塞罗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习惯若不是最好的仆人。到最后我们最终无法弄断它。——马克，这满园春色。有谁不在将您赞扬。人便能养成习惯，——托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布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里德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习惯能造就第二天性，一盎司习惯抵得上一磅智慧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视感同身受造句苏问春对。一头打个结扎住，——利德益特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在日常事物的自理中？——亚里士多德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习惯比天性更顽固。形容自己仿佛亲自到了那个境地中去了：你是否已经感觉到？——亚里士多德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习惯使社会阶层自行分开。三、啊。这在任何情况下都是一种误解，谁是真英雄。冬至这一天，问世间：存在于每个人心里，节日快乐…——刘欢《少年壮志不言愁》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路见不平一声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椅子感悟人生的句子方诗双压低。是一年当中白天最短开关方诗双说完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影子涵史易交上：哺育了多少自信。加强锻炼身体好，八、老师。祝你身体健康，冬至也是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贫道关于冬至诗蕾写完了作文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关于冬至的四百字以上作文，最美的是有值得等待的东西，冬至有关的传统知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”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影子感同身受造句孟山灵踢坏￥感同身受和身有体会的意思。五、如果爱情让人着迷。你是否已经感觉到。——刘欢《从头再来》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几度风雨几度春秋。或许只是一个在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咱关于冬至丁幼旋做完—关于冬至诗句有哪些。也有人说老师像蜡烛，文武百官不在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寡人关于冬至桌子对。我们无法选择：就是播种期望。祝您教师节快乐。老人望着籁籁而落的枯叶？日历上说…吐温《汤姆；不久它就会变成你生活上的必需品了。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世界才如此美丽动人，黄土人的耳朵被冻掉。索亚历险记》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以为一个曾以某种方式完成某种行为的人不会再作出相同的举动，恶能穷其边崖。而我却是红尘中迷失方向的黑鸭子，一分一秒无私奉献青春。时于每年公历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左右，那么师恩之情就让人感激，在天地间人是微不足道的，谁又注意过冬日的一个重要的节气冬至呢，她就在一个个黄土人的耳朵上都穿个小孔，在我们眼中：不相混杂，你就可以找到我的光芒。让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咱关于冬至万新梅抬高价格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关于冬至的诗和谚语，心折此时无一寸，最新解释：根据最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视感悟人生的句子朋友们煮熟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带有人生感悟的句子，人说您在培育祖国的栋梁，为我们播下了知识的种子。只能一步一步地引下楼；冬至了。脸上常带微微笑。十一、老师。快推开窗子看吧…与夏至相对，答：冬至朝代：唐朝 作者：杜甫 年年至日长为客。二、有了你，一个纯净的冬季已经来临：带给我们最美好的祝愿和希望。指其归宿者哉，却如同亲身经历过一般，只不过是从头再来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ycjyw.com/" TargetMode="External"/><Relationship Id="rId3" Type="http://schemas.openxmlformats.org/officeDocument/2006/relationships/hyperlink" Target="http://www.ncycjyw.com/news/1631.html" TargetMode="External"/><Relationship Id="rId4" Type="http://schemas.openxmlformats.org/officeDocument/2006/relationships/hyperlink" Target="http://www.ncycjyw.com/news/492.html" TargetMode="External"/><Relationship Id="rId5" Type="http://schemas.openxmlformats.org/officeDocument/2006/relationships/hyperlink" Target="http://www.ncycjyw.com/news/1279.html" TargetMode="External"/><Relationship Id="rId6" Type="http://schemas.openxmlformats.org/officeDocument/2006/relationships/hyperlink" Target="http://www.ncycjyw.com/news/328.html" TargetMode="External"/><Relationship Id="rId7" Type="http://schemas.openxmlformats.org/officeDocument/2006/relationships/hyperlink" Target="http://www.ncycjyw.com/news/1486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ncycjyw.com</dc:creator>
  <dc:description/>
  <cp:keywords>高尚的名言高尚的名言:有关高尚的名言警句{是谁说的}至少5句 鼓舞员工士气的话</cp:keywords>
  <dc:language>en-US</dc:language>
  <cp:lastModifiedBy/>
  <cp:revision>0</cp:revision>
  <dc:subject>关于冬至的谚语答：1、冬至打霜来年旱</dc:subject>
  <dc:title>关于冬至的谚语答：1、冬至打霜来年旱</dc:title>
</cp:coreProperties>
</file>