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海的诗句关于海的诗句现在的人见不到古时之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海的诗句关于海的诗句现在的人见不到古时之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观沧海（曹操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魏晋）东临碣石，以观沧海。水何澹澹，山岛竦峙。树木丛生，百草丰茂。秋风萧瑟，洪波涌起。日月之行，若出其中；星汉辉煌光耀，若出其里。幸以至哉，歌以咏志。口语译文东行登上碣石山，来涉猎那苍茫的海。海水多么宽阔浩荡，山岛高洼地特立在海边。树木和百草丛生，极端茂盛。秋风吹动树木收回悲凉的声响，海中涌着巨大的海浪。太阳和月亮的运转，近似是从这众多的陆地中收回的。银河星光辉煌光耀，近似是从这众多的陆地中发生进去的。我很兴奋，就用这首诗歌来表达自身心坎的志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浪淘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望海（纳兰性德 清）蜃阙半恍惚，踏浪惊呼。事实上关于。任将蠡测笑江湖。沐日光华还浴月，我欲乘桴。钓得六鳌无。竿拂珊瑚。沧海清浅问麻姑。水气浮天天接水，那是蓬壶。口语译文站立在海边，远望那茫茫大海，那迷迷蒙蒙梦境一般的田产，直令人不由得惊呼了。面对大海，我想起了古人所说的道理，故任那愚陋无知者去嘲讽吧。大海沐浴了辉煌四射的太阳，又近似给月亮洗了澡。我要乘着木筏到海下去看个清楚明明。乘桴于海上垂钓，可曾钓得大鳌吗？其实那钓竿也只是轻拂珊瑚云尔。沧海沧海的剧变，惟有麻姑晓得，要想知道这剧变，惟有问麻姑了。白浪滔天，的人。一片迷蒙中，哪得见蓬壶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渡荆门送别（李白 唐）渡远荆门外，来从楚国游。山随平野尽，江入大荒流。月下飞天镜，云生结海楼。仍怜梓乡水，万里送行舟。口语译文乘船远行，路过荆门一带离开楚国故地。青山垂垂消失，平野一望无边。你看孤立无援造句。长江滔滔奔涌，流入广袤荒原。月映江面，犹如来日诰日飞镜；云变蓝天，生成镜花水月。梓乡之水依依难舍，不远万里送我行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锦瑟（李商隐</w:t>
      </w:r>
      <w:r>
        <w:rPr>
          <w:rFonts w:ascii="Courier" w:hAnsi="Courier"/>
          <w:color w:val="000000"/>
        </w:rPr>
        <w:t xml:space="preserve">&amp;nbull crthatpp; </w:t>
      </w:r>
      <w:r>
        <w:rPr>
          <w:rFonts w:ascii="Courier" w:hAnsi="Courier"/>
          <w:color w:val="000000"/>
        </w:rPr>
        <w:t>唐）锦瑟无故五十弦，一弦一柱思华年。庄生晓梦迷蝴蝶，望帝春心托杜鹃。沧海月明珠有泪，蓝田日暖玉生烟。此情可待成追忆？只是其时已惘然。口语译文瑟本有二十五根弦，但此诗创作于李商隐妻子死后，故五十弦有断弦之意但纵使这样它的每一弦、每一音节，足以表达对那夸姣年华的悬念。庄周其实知道自身只是向慕那悠然自得的蝴蝶。望帝那夸姣的心灵和作为能够激动杜鹃。大海里明月的影子像是眼泪化成的珍珠。惟有在彼时彼地的蓝田才调生成犹如生烟似的良玉。孤独的反义词。那些夸姣的事和年代，只能留在回想之中了。而在其时那些人看来那些事都只是普通云尔，却并不知珍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热海行（岑参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唐）侧闻阴山胡儿语，西头热海水如煮。海上众鸟不敢飞，其实古诗小儿垂钓。中有鲤鱼长且肥。岸傍青草常不歇，地面白雪遥旋灭。蒸沙烁石然虏云，沸浪炎波煎汉月。阴火潜烧天地炉，何事偏烘西一隅。势吞月窟侵太白，气连赤坂通单于。送君一醉天山郭，正见斜阳海边落。柏台霜威寒逼人，热海炎气为之薄。口语译文我听阴山人们说过多回，东方热海之水好似煮沸。海上各种鸟儿不敢飞行，水中鲤鱼却是大而肥美！岸边青草终年不见哀歇，你知道关于海的诗句关于海的诗句现在的人见不到古时之月。地面雪花远远熔化沉没，沙石灼热点火边地层云，波浪沸腾煎煮古时明月。公开烈火漆黑熊熊点火，为何偏把东方一角烘烤！气浪弥漫东方月窟太白，把那广漠边塞地带掩盖。置酒送君在那天山城郭，热海之畔斜阳正要西落。君居柏台尊容好似寒霜，热海炎气以是顿觉稀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谢亦丝走进老衲开关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白日依山尽，黄河入海流。——王之涣《登鹳鹊楼》百川东到海，何时复西归？——乐府《长歌行》披荆斩棘会有时，直挂云帆济沧海。——李白《行路难》春江潮水连海平，海上明月共潮生。——张若虚《春江花月夜》大漠孤烟直，长河落日圆。——王维《使至塞上》东临碣石，以观沧海。水何澹澹，山岛竦峙。——曹操《观沧海》浮天沧海远，仙逝法舟轻。——钱起《送僧归日本》昂首无齐鲁，东瞻海似杯。——李梦阳《泰山》海外存知己，关于。天涯若比邻。——王勃《送杜少府之任蜀州》海日生残夜，江春入旧年。——王湾《次北固山下》海高涨明月，天涯共此时。——张九龄《望月怀古》海水无风时，波涛安悠悠。——白居易《题海图屏风》瀚海阑干百丈冰，愁云惨淡万里凝。——岑参《白雪歌送武判官归京》君不见黄河之水天下去，奔腾到海不复回。——李白《将进酒》君不见走马川行雪海边，平沙莽莽黄入天。——岑参《走马川行奉送封大夫兴兵西征》口衔山石细，心望海波平。——韩愈《坚韧不拔》楼观沧海日，门对浙江潮。——宋之问《灵隐寺 》茫茫东海波连天，天边大月光团聚。——黄遵宪《八月十五日夜安全洋舟中望月作歌》三万里河东入海，五千仞岳上摩天。——陆游《秋夜将晓出篱门迎凉有感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三誓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孟谷枫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伙伴们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、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渡荆门送别》——【作者】李白 【朝代】唐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渡远荆门外，来从楚国游。山随平野尽，宫锁心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江入大荒流。月下飞天镜，云生结海楼。仍怜梓乡水，万里送行舟。译文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乘船远行，路过荆门一带离开楚国故地。青山垂垂消失，平野一望无边。长江滔滔奔涌，流入广袤荒原。月映江面，犹如来日诰日飞镜；云变蓝天，生成镜花水月。梓乡之水依依难舍，不远万里送我行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望月怀远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望月怀古》——【作者】张九龄 【朝代】唐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海上生明月，天涯共此时。情人怨遥夜，竟夕起相思。灭烛怜光满，披衣觉露滋。相比看关于坚持的名言。不堪盈手赠，还寝梦佳期。译文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茫茫的海高涨起一轮明月，此时你我都在天涯共相望。无情之人都仇恨月夜冗长，整夜里不眠而把亲人怀想。燃烧蜡烛垂怜这满屋月光，我披衣踟蹰深感夜露寒凉。不能把夸姣的月色捧给你，只望能够与你相见在梦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秋夜将晓出篱门迎凉有感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二》——【作者】陆游 【朝代】宋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三万里河东入海，五千仞岳上摩天。遗民泪尽胡尘里，南望王师又一年。译文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三万里长的黄河奔腾向东流入大海，五千仞高的华山耸入云霄上摩青天。中原国民在胡人制止下眼泪已流尽，他们期望王师北伐盼了一年又一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关山月》——【作者】李白 【朝代】唐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明月出天山，关于安全的名言。苍茫云海间。长风几万里，吹度玉门关。汉下白登道，胡窥青海湾。由来征疆场，不见有人还。戍客望边色，对于见不到。思归多苦颜。高楼当此夜，叹息未应闲。译文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一轮明月从祁连山升起，穿行在苍茫云海之间。浩荡的长风吹越几万里，你看诗句。吹过将士驻守的玉门关。当年汉兵直指白登山道，吐蕃觊觎青海大片河山。这里就是历代征战之地，出征将士很少能够生还。戍守战士远望边城大局，思归家乡不由满面笑容。此时将士的妻子在高楼，哀叹何时能见远方亲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把酒问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故人贾淳令予问之》——【作者】李白 【朝代】唐青天有月来几时，我今停杯一问之。人攀明月不可得，月行却与人相随。皎如飞镜临丹阙，绿烟灭尽清辉发。但见宵从海下去，宁晓得向云间没。白兔捣药秋复春，嫦娥孤栖与谁邻。对比一下关于国庆的手抄报。古人不见古时月，今月一经照古人。古人古人若流水，共看明月皆如此。唯愿当歌对酒时，月光长照金樽里。译文</w:t>
      </w:r>
      <w:r>
        <w:rPr>
          <w:rFonts w:ascii="Courier" w:hAnsi="Courier"/>
          <w:color w:val="000000"/>
        </w:rPr>
        <w:t>&amp;nbull crthatpp;</w:t>
      </w:r>
      <w:r>
        <w:rPr>
          <w:rFonts w:ascii="Courier" w:hAnsi="Courier"/>
          <w:color w:val="000000"/>
        </w:rPr>
        <w:t>青地下明月高悬起于何时？我当前停下酒杯且一问之。人追攀明月永远不能做到，月亮行走却与人紧紧相随。皎皎得如镜飞升照临宫阙，绿烟散尽收回清冷的光辉。只能看见每晚从海高涨起，谁能知道清早在云间消失。月亮里白兔捣药自秋而春，嫦哦孤立地住着与谁为邻？当前的人见不到古时之月，当前的月却一经照过古人。古人与古人如流水般消逝，联合看到的月亮都是如此。只希望对着酒杯放歌之时，月光能永远地照在金杯里。二、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对待大海来说，陆地是心爱的，古时。对待海岸来说，大海是心爱的。——拉科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陆地上生存着大海所不知道的紧张。——艾利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生活的世界上好比一只船在大海中航行，诗句。最首要的是要辨清进步的方向。——潘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道理的大海，让未挖掘的一切事物躺卧在我的面前目今，任我去寻求。——牛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那海水甜睡的宫殿里，铺满了几许平淡无奇。——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扬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爱情是股清白的泉水，它从长着水芹和花草，充足砂砾的河床开赴，在每次漫溢中调动性子和外形，或成小溪或成大河，末了奔腾到汪洋大海中，在那里，元气贫寒的人只看见它的枯燥，心灵崇高的人便沉溺于不竭的默想中。古怪的近义词。——巴尔扎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线谢依风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影子他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　　罗列如下：　　白日依山尽，黄河入海流。——王之涣《登鹳鹊楼》　　百川东到海，何时复西归？——乐府《长歌行》　　披荆斩棘会有时，直挂云帆济沧海。——李白《行路难》　　春江潮水连海平，海上明月共潮生。——张若虚《春江花月夜》　　大漠孤烟直，长河落日圆。——王维《使至塞上》　　东临碣石，以观沧海。水何澹澹，山岛竦峙。看看给予的近义词。——曹操《观沧海》　　浮天沧海远，仙逝法舟轻。——钱起《送僧归日本》　　昂首无齐鲁，东瞻海似杯。——李梦阳《泰山》　　海外存知己，天涯若比邻。——王勃《送杜少府之任蜀州》　　海日生残夜，江春入旧年。——王湾《次北固山下》　　海高涨明月，天涯共此时。——张九龄《望月怀古》　　海水无风时，波涛安悠悠。关于海的诗句关于海的诗句现在的人见不到古时之月。——白居易《题海图屏风》　　瀚海阑干百丈冰，愁云惨淡万里凝。——岑参《白雪歌送武判官归京》　　君不见黄河之水天下去，奔腾到海不复回。——李白《将进酒》　　君不见走马川行雪海边，平沙莽莽黄入天。——岑参《走马川行奉送封大夫兴兵西征》　　口衔山石细，心望海波平。——韩愈《坚韧不拔》　　楼观沧海日，门对浙江潮。——宋之问《灵隐寺 》　　茫茫东海波连天，天边大月光团聚。——黄遵宪《八月十五日夜安全洋舟中望月作歌》　　三万里河东入海，五千仞岳上摩天。——陆游《秋夜将晓出篱门迎凉有感》　　山水绕城春作涨，江涛入海夜通潮。——陈子澜《恩波桥诗》　　小舟从此逝，江海寄余生。——苏轼《临江仙》　　一雨纵横亘二洲，浪淘天地入东流。却余人物淘难尽，又挟风雷作远游。关于成功失败的名言。——梁启超《安全洋遇雨》　　月下飞天镜，云生结海楼。——李白《渡荆门送别》　　一经沧海难为水，除却巫山不是云。——元稹《离思》　　煮海之民何所营，妇无蚕织夫无耕。衣食之源太寥落，牢盆煮就汝轮征。柳永《煮海歌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唐小畅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伙伴们学会了上网白日依山尽，黄河入海流。——王之涣《登鹳鹊楼》百川东到海，何时复西归？——乐府诗《长歌行》披荆斩棘会有时，直挂云帆济沧海。——李白《行路难》春江潮水连海平，海上明月共潮生。——张若虚《春江花月夜》大漠孤烟直，学会关于母亲的俗语。长河落日圆。——王维《使至塞上》东临碣石，以观沧海。水何澹澹，山岛竦峙。——曹操《观沧海》浮天沧海远，仙逝法舟轻。——钱起《送僧归日本》昂首无齐鲁，东瞻海似杯。——李梦阳《泰山》海外存知己，天涯若比邻。——王勃《送杜少府之任蜀州》海日生残夜，江春入旧年。——王湾《次北固山下》海高涨明月，天涯共此时。——张九龄《望月怀古》海水无风时，波涛安悠悠。——白居易《题海图屏风》瀚海阑干百丈冰，愁云惨淡万里凝。——岑参《白雪歌送武判官归京》君不见黄河之水天下去，奔腾到海不复回。——李白《将进酒》君不见走马川行雪海边，关于环保。平沙莽莽黄入天。——岑参《走马川行奉送封大夫兴兵西征》口衔山石细，心望海波平。——韩愈《坚韧不拔》楼观沧海日，门对浙江潮。——宋之问《灵隐寺 》茫茫东海波连天，天边大月光团聚。——黄遵宪《八月十五日夜安全洋舟中望月作歌》三万里河东入海，五千仞岳上摩天。——陆游《秋夜将晓出篱门迎凉有感》山水绕城春作涨，江涛入海夜通潮。——陈子澜《恩波桥诗》小舟从此逝，江海寄余生。——苏轼《临江仙》月下飞天镜，云生结海楼。——李白《渡荆门送别》一经沧海难为水，孤军奋战。除却巫山不是云。——元稹《离思》煮海之民无所营，妇无蚕织夫无耕。——柳永《煮海歌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柳树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人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鼓励的名言鼓励的名言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奋斗者在汗水汇集的江河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海的诗句关于海的诗句现在的人见不到古时之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父亲节的祝福语雷平灵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父亲节说什么祝福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每当想起您我就无比的自豪，是您时刻在激励我不断奋进。在这个特殊的节日里我祝福您，父亲节快乐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天苍苍野茫茫，今天的希望太渺茫；楼高高人茫茫，今夜能否与你结伴抢银行？接头暗号：父亲节快乐！参考资料来源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关于父亲节的祝福语曹尔蓝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节祝福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花瓣雨飘过，把花心留给，四季风吹过，把枫叶留给，当月潮涌过把欢乐留给，夜深人静时刻，把深深的祝福给，祝父亲节快乐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距离不代表分离，没联络不代表忘记，没通电话不代表冷落，在我们彼此忙碌交织的岁月里，我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父亲节的祝福语向依玉抹掉痕迹！父亲节的祝福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想有个家，有个屋子，有个爱我的人。然后一起慢慢变老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一笑忧愁跑，二笑烦恼消，三笑心情好，四笑不变老，五笑兴致高，六笑幸福绕，七笑快乐到，八笑收入好，九笑步步高，十全十美乐逍遥，父亲节快乐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关于父亲节的祝福语孟惜香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跟父亲同一天生日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情人节没祝福你，怕你误会；愚人节没祝福你，怕你崩溃；妇女节没祝福你，怕你羞愧；母亲节没祝福你，怕你流泪。但今天必须祝福你：父亲节，愿你陶醉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父爱是山，不量距离；父爱是水，包容天地；父爱是风，没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关于父亲节的祝福语曹尔蓝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节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情人节没祝福你，怕你误会；愚人节没祝福你，怕你崩溃；妇女节没祝福你，怕你羞愧；母亲节没祝福你，怕你流泪。但今天必须祝福你：父亲节，愿你陶醉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无声的爱伴着无声的雨，滋润我成长的路；无言的情随着无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父亲节的祝福语谢亦丝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亲节的祝福语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的教诲，让你长大不坏，父亲的呵护，让你现在可爱，父亲的照料，让你长得很帅，父亲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榜样，让你心有关怀。父亲节到了，祝福所有父亲健康快乐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许多人，许多事，经历了，转身便会忘记，但在我们的心灵深处过年歌曲分别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祝福》祝福是那吉祥的中国结，愿每一个日子都很和谐，祝福是那幸运的满天星，愿生活的路上挫折少一些…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新年颂》春风送入心田上，暖日照来幸福光，一元复始除残雪，三阳开泰齐欢唱呀…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《花好月圆》春花和秋月它最美丽，少年的情怀是最真心，人生如烟云它匆匆过呀，要好好地去珍惜…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《喜气洋洋》齐鼓掌，歌声放于今晚开心唱请鼓掌。齐鼓掌，歌声唱于今晚开心唱请欣赏……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大家恭喜》欢欢乐乐过新年，打起那个鼓儿咚咚响啊，敲起那个锣儿响叮当……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祝福你》采摘最美的鲜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笑送给你，在你耳畔轻轻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祝福你快乐……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《同贺新春》喜呀喜呀喜呀喜呀喜，同贺新春讲恭喜，富贵又如意吉利，点起爆竹冲天飞……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《美好的新年》恭喜恭喜新年好尽情欢唱笑笑笑，恭喜恭喜新年好世界多美妙……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《早安新年》我知道我知道，莫忘了，把握现在趁年少……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合家欢》红彤彤的春联映出艳阳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艳阳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花的岁月一年又一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年又一年</w:t>
      </w:r>
      <w:r>
        <w:rPr>
          <w:rFonts w:ascii="Courier" w:hAnsi="Courier"/>
          <w:color w:val="000000"/>
        </w:rPr>
        <w:t>)…… 11</w:t>
      </w:r>
      <w:r>
        <w:rPr>
          <w:rFonts w:ascii="Courier" w:hAnsi="Courier"/>
          <w:color w:val="000000"/>
        </w:rPr>
        <w:t>、《新年到》一年四季到了岁末又是新气息，二话不说轻轻抱拳说一声恭喜，三羊开泰纵横四海五路财神运财来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向依玉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丁盼旋太快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4.</w:t>
      </w:r>
      <w:r>
        <w:rPr>
          <w:rFonts w:ascii="Courier" w:hAnsi="Courier"/>
          <w:color w:val="000000"/>
        </w:rPr>
        <w:t>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5.</w:t>
      </w:r>
      <w:r>
        <w:rPr>
          <w:rFonts w:ascii="Courier" w:hAnsi="Courier"/>
          <w:color w:val="000000"/>
        </w:rPr>
        <w:t>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6.</w:t>
      </w:r>
      <w:r>
        <w:rPr>
          <w:rFonts w:ascii="Courier" w:hAnsi="Courier"/>
          <w:color w:val="000000"/>
        </w:rPr>
        <w:t>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7.</w:t>
      </w:r>
      <w:r>
        <w:rPr>
          <w:rFonts w:ascii="Courier" w:hAnsi="Courier"/>
          <w:color w:val="000000"/>
        </w:rPr>
        <w:t>发财发福中国年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9.</w:t>
      </w:r>
      <w:r>
        <w:rPr>
          <w:rFonts w:ascii="Courier" w:hAnsi="Courier"/>
          <w:color w:val="000000"/>
        </w:rPr>
        <w:t>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10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11.</w:t>
      </w:r>
      <w:r>
        <w:rPr>
          <w:rFonts w:ascii="Courier" w:hAnsi="Courier"/>
          <w:color w:val="000000"/>
        </w:rPr>
        <w:t>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2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3.</w:t>
      </w:r>
      <w:r>
        <w:rPr>
          <w:rFonts w:ascii="Courier" w:hAnsi="Courier"/>
          <w:color w:val="000000"/>
        </w:rPr>
        <w:t>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4.</w:t>
      </w:r>
      <w:r>
        <w:rPr>
          <w:rFonts w:ascii="Courier" w:hAnsi="Courier"/>
          <w:color w:val="000000"/>
        </w:rPr>
        <w:t>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15.</w:t>
      </w:r>
      <w:r>
        <w:rPr>
          <w:rFonts w:ascii="Courier" w:hAnsi="Courier"/>
          <w:color w:val="000000"/>
        </w:rPr>
        <w:t>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6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7.</w:t>
      </w:r>
      <w:r>
        <w:rPr>
          <w:rFonts w:ascii="Courier" w:hAnsi="Courier"/>
          <w:color w:val="000000"/>
        </w:rPr>
        <w:t>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8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19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0.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.</w:t>
      </w:r>
      <w:r>
        <w:rPr>
          <w:rFonts w:ascii="Courier" w:hAnsi="Courier"/>
          <w:color w:val="000000"/>
        </w:rPr>
        <w:t>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2.</w:t>
      </w:r>
      <w:r>
        <w:rPr>
          <w:rFonts w:ascii="Courier" w:hAnsi="Courier"/>
          <w:color w:val="000000"/>
        </w:rPr>
        <w:t>你最红</w:t>
      </w:r>
      <w:r>
        <w:rPr>
          <w:rFonts w:ascii="Courier" w:hAnsi="Courier"/>
          <w:color w:val="000000"/>
        </w:rPr>
        <w:t>(Twins)23.</w:t>
      </w:r>
      <w:r>
        <w:rPr>
          <w:rFonts w:ascii="Courier" w:hAnsi="Courier"/>
          <w:color w:val="000000"/>
        </w:rPr>
        <w:t>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24.</w:t>
      </w:r>
      <w:r>
        <w:rPr>
          <w:rFonts w:ascii="Courier" w:hAnsi="Courier"/>
          <w:color w:val="000000"/>
        </w:rPr>
        <w:t>电音极速贺新年</w:t>
      </w:r>
      <w:r>
        <w:rPr>
          <w:rFonts w:ascii="Courier" w:hAnsi="Courier"/>
          <w:color w:val="000000"/>
        </w:rPr>
        <w:t>25.</w:t>
      </w:r>
      <w:r>
        <w:rPr>
          <w:rFonts w:ascii="Courier" w:hAnsi="Courier"/>
          <w:color w:val="000000"/>
        </w:rPr>
        <w:t>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6.</w:t>
      </w:r>
      <w:r>
        <w:rPr>
          <w:rFonts w:ascii="Courier" w:hAnsi="Courier"/>
          <w:color w:val="000000"/>
        </w:rPr>
        <w:t xml:space="preserve">欢欢喜喜过新年 </w:t>
      </w:r>
      <w:r>
        <w:rPr>
          <w:rFonts w:ascii="Courier" w:hAnsi="Courier"/>
          <w:color w:val="000000"/>
        </w:rPr>
        <w:t>-27.</w:t>
      </w:r>
      <w:r>
        <w:rPr>
          <w:rFonts w:ascii="Courier" w:hAnsi="Courier"/>
          <w:color w:val="000000"/>
        </w:rPr>
        <w:t>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8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29.</w:t>
      </w:r>
      <w:r>
        <w:rPr>
          <w:rFonts w:ascii="Courier" w:hAnsi="Courier"/>
          <w:color w:val="000000"/>
        </w:rPr>
        <w:t>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0.</w:t>
      </w:r>
      <w:r>
        <w:rPr>
          <w:rFonts w:ascii="Courier" w:hAnsi="Courier"/>
          <w:color w:val="000000"/>
        </w:rPr>
        <w:t>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31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32.</w:t>
      </w:r>
      <w:r>
        <w:rPr>
          <w:rFonts w:ascii="Courier" w:hAnsi="Courier"/>
          <w:color w:val="000000"/>
        </w:rPr>
        <w:t>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3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34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5.</w:t>
      </w:r>
      <w:r>
        <w:rPr>
          <w:rFonts w:ascii="Courier" w:hAnsi="Courier"/>
          <w:color w:val="000000"/>
        </w:rPr>
        <w:t>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6.</w:t>
      </w:r>
      <w:r>
        <w:rPr>
          <w:rFonts w:ascii="Courier" w:hAnsi="Courier"/>
          <w:color w:val="000000"/>
        </w:rPr>
        <w:t>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37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8.</w:t>
      </w:r>
      <w:r>
        <w:rPr>
          <w:rFonts w:ascii="Courier" w:hAnsi="Courier"/>
          <w:color w:val="000000"/>
        </w:rPr>
        <w:t>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39.</w:t>
      </w:r>
      <w:r>
        <w:rPr>
          <w:rFonts w:ascii="Courier" w:hAnsi="Courier"/>
          <w:color w:val="000000"/>
        </w:rPr>
        <w:t>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40.</w:t>
      </w:r>
      <w:r>
        <w:rPr>
          <w:rFonts w:ascii="Courier" w:hAnsi="Courier"/>
          <w:color w:val="000000"/>
        </w:rPr>
        <w:t>初一到十五 张利敏</w:t>
      </w:r>
      <w:r>
        <w:rPr>
          <w:rFonts w:ascii="Courier" w:hAnsi="Courier"/>
          <w:color w:val="000000"/>
        </w:rPr>
        <w:t>41.</w:t>
      </w:r>
      <w:r>
        <w:rPr>
          <w:rFonts w:ascii="Courier" w:hAnsi="Courier"/>
          <w:color w:val="000000"/>
        </w:rPr>
        <w:t>心想事成喜洋洋</w:t>
      </w:r>
      <w:r>
        <w:rPr>
          <w:rFonts w:ascii="Courier" w:hAnsi="Courier"/>
          <w:color w:val="000000"/>
        </w:rPr>
        <w:t>42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43.</w:t>
      </w:r>
      <w:r>
        <w:rPr>
          <w:rFonts w:ascii="Courier" w:hAnsi="Courier"/>
          <w:color w:val="000000"/>
        </w:rPr>
        <w:t>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44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45.</w:t>
      </w:r>
      <w:r>
        <w:rPr>
          <w:rFonts w:ascii="Courier" w:hAnsi="Courier"/>
          <w:color w:val="000000"/>
        </w:rPr>
        <w:t>新年喜洋洋 陈淑桦</w:t>
      </w:r>
      <w:r>
        <w:rPr>
          <w:rFonts w:ascii="Courier" w:hAnsi="Courier"/>
          <w:color w:val="000000"/>
        </w:rPr>
        <w:t>46.</w:t>
      </w:r>
      <w:r>
        <w:rPr>
          <w:rFonts w:ascii="Courier" w:hAnsi="Courier"/>
          <w:color w:val="000000"/>
        </w:rPr>
        <w:t>大吉大利 李碧华</w:t>
      </w:r>
      <w:r>
        <w:rPr>
          <w:rFonts w:ascii="Courier" w:hAnsi="Courier"/>
          <w:color w:val="000000"/>
        </w:rPr>
        <w:t>47.</w:t>
      </w:r>
      <w:r>
        <w:rPr>
          <w:rFonts w:ascii="Courier" w:hAnsi="Courier"/>
          <w:color w:val="000000"/>
        </w:rPr>
        <w:t>四大才子发大财</w:t>
      </w:r>
      <w:r>
        <w:rPr>
          <w:rFonts w:ascii="Courier" w:hAnsi="Courier"/>
          <w:color w:val="000000"/>
        </w:rPr>
        <w:t>48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</w:t>
      </w:r>
      <w:r>
        <w:rPr>
          <w:rFonts w:ascii="Courier" w:hAnsi="Courier"/>
          <w:color w:val="000000"/>
        </w:rPr>
        <w:t>49.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>/50.</w:t>
      </w:r>
      <w:r>
        <w:rPr>
          <w:rFonts w:ascii="Courier" w:hAnsi="Courier"/>
          <w:color w:val="000000"/>
        </w:rPr>
        <w:t xml:space="preserve">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</w:t>
      </w:r>
      <w:r>
        <w:rPr>
          <w:rFonts w:ascii="Courier" w:hAnsi="Courier"/>
          <w:color w:val="000000"/>
        </w:rPr>
        <w:t>51.</w:t>
      </w:r>
      <w:r>
        <w:rPr>
          <w:rFonts w:ascii="Courier" w:hAnsi="Courier"/>
          <w:color w:val="000000"/>
        </w:rPr>
        <w:t xml:space="preserve">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</w:t>
      </w:r>
      <w:r>
        <w:rPr>
          <w:rFonts w:ascii="Courier" w:hAnsi="Courier"/>
          <w:color w:val="000000"/>
        </w:rPr>
        <w:t>52.</w:t>
      </w:r>
      <w:r>
        <w:rPr>
          <w:rFonts w:ascii="Courier" w:hAnsi="Courier"/>
          <w:color w:val="000000"/>
        </w:rPr>
        <w:t>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53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54.</w:t>
      </w:r>
      <w:r>
        <w:rPr>
          <w:rFonts w:ascii="Courier" w:hAnsi="Courier"/>
          <w:color w:val="000000"/>
        </w:rPr>
        <w:t>贺新年 甄秀珍</w:t>
      </w:r>
      <w:r>
        <w:rPr>
          <w:rFonts w:ascii="Courier" w:hAnsi="Courier"/>
          <w:color w:val="000000"/>
        </w:rPr>
        <w:t>55.</w:t>
      </w: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>56.</w:t>
      </w:r>
      <w:r>
        <w:rPr>
          <w:rFonts w:ascii="Courier" w:hAnsi="Courier"/>
          <w:color w:val="000000"/>
        </w:rPr>
        <w:t>财神不请自己来 张利</w:t>
      </w:r>
      <w:r>
        <w:rPr>
          <w:rFonts w:ascii="Courier" w:hAnsi="Courier"/>
          <w:color w:val="000000"/>
        </w:rPr>
        <w:t>57.</w:t>
      </w:r>
      <w:r>
        <w:rPr>
          <w:rFonts w:ascii="Courier" w:hAnsi="Courier"/>
          <w:color w:val="000000"/>
        </w:rPr>
        <w:t>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58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59.</w:t>
      </w:r>
      <w:r>
        <w:rPr>
          <w:rFonts w:ascii="Courier" w:hAnsi="Courier"/>
          <w:color w:val="000000"/>
        </w:rPr>
        <w:t>大家来过幸福年</w:t>
      </w:r>
      <w:r>
        <w:rPr>
          <w:rFonts w:ascii="Courier" w:hAnsi="Courier"/>
          <w:color w:val="000000"/>
        </w:rPr>
        <w:t>60.</w:t>
      </w:r>
      <w:r>
        <w:rPr>
          <w:rFonts w:ascii="Courier" w:hAnsi="Courier"/>
          <w:color w:val="000000"/>
        </w:rPr>
        <w:t>五路财神跟着你</w:t>
      </w:r>
      <w:r>
        <w:rPr>
          <w:rFonts w:ascii="Courier" w:hAnsi="Courier"/>
          <w:color w:val="000000"/>
        </w:rPr>
        <w:t>61.</w:t>
      </w:r>
      <w:r>
        <w:rPr>
          <w:rFonts w:ascii="Courier" w:hAnsi="Courier"/>
          <w:color w:val="000000"/>
        </w:rPr>
        <w:t xml:space="preserve">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</w:t>
      </w:r>
      <w:r>
        <w:rPr>
          <w:rFonts w:ascii="Courier" w:hAnsi="Courier"/>
          <w:color w:val="000000"/>
        </w:rPr>
        <w:t>62.</w:t>
      </w:r>
      <w:r>
        <w:rPr>
          <w:rFonts w:ascii="Courier" w:hAnsi="Courier"/>
          <w:color w:val="000000"/>
        </w:rPr>
        <w:t xml:space="preserve">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</w:t>
      </w:r>
      <w:r>
        <w:rPr>
          <w:rFonts w:ascii="Courier" w:hAnsi="Courier"/>
          <w:color w:val="000000"/>
        </w:rPr>
        <w:t>63.</w:t>
      </w:r>
      <w:r>
        <w:rPr>
          <w:rFonts w:ascii="Courier" w:hAnsi="Courier"/>
          <w:color w:val="000000"/>
        </w:rPr>
        <w:t xml:space="preserve">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</w:t>
      </w:r>
      <w:r>
        <w:rPr>
          <w:rFonts w:ascii="Courier" w:hAnsi="Courier"/>
          <w:color w:val="000000"/>
        </w:rPr>
        <w:t>64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65.</w:t>
      </w:r>
      <w:r>
        <w:rPr>
          <w:rFonts w:ascii="Courier" w:hAnsi="Courier"/>
          <w:color w:val="000000"/>
        </w:rPr>
        <w:t xml:space="preserve">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</w:t>
      </w:r>
      <w:r>
        <w:rPr>
          <w:rFonts w:ascii="Courier" w:hAnsi="Courier"/>
          <w:color w:val="000000"/>
        </w:rPr>
        <w:t>66.</w:t>
      </w:r>
      <w:r>
        <w:rPr>
          <w:rFonts w:ascii="Courier" w:hAnsi="Courier"/>
          <w:color w:val="000000"/>
        </w:rPr>
        <w:t>四喜临门喜迎春</w:t>
      </w:r>
      <w:r>
        <w:rPr>
          <w:rFonts w:ascii="Courier" w:hAnsi="Courier"/>
          <w:color w:val="000000"/>
        </w:rPr>
        <w:t>67.</w:t>
      </w:r>
      <w:r>
        <w:rPr>
          <w:rFonts w:ascii="Courier" w:hAnsi="Courier"/>
          <w:color w:val="000000"/>
        </w:rPr>
        <w:t>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68.</w:t>
      </w:r>
      <w:r>
        <w:rPr>
          <w:rFonts w:ascii="Courier" w:hAnsi="Courier"/>
          <w:color w:val="000000"/>
        </w:rPr>
        <w:t>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69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70.</w:t>
      </w:r>
      <w:r>
        <w:rPr>
          <w:rFonts w:ascii="Courier" w:hAnsi="Courier"/>
          <w:color w:val="000000"/>
        </w:rPr>
        <w:t xml:space="preserve">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</w:t>
      </w:r>
      <w:r>
        <w:rPr>
          <w:rFonts w:ascii="Courier" w:hAnsi="Courier"/>
          <w:color w:val="000000"/>
        </w:rPr>
        <w:t>71.</w:t>
      </w:r>
      <w:r>
        <w:rPr>
          <w:rFonts w:ascii="Courier" w:hAnsi="Courier"/>
          <w:color w:val="000000"/>
        </w:rPr>
        <w:t>双骄吐艳庆新春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</w:t>
      </w:r>
      <w:r>
        <w:rPr>
          <w:rFonts w:ascii="Courier" w:hAnsi="Courier"/>
          <w:color w:val="000000"/>
        </w:rPr>
        <w:t xml:space="preserve">.mp3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</w:t>
      </w:r>
      <w:r>
        <w:rPr>
          <w:rFonts w:ascii="Courier" w:hAnsi="Courier"/>
          <w:color w:val="000000"/>
        </w:rPr>
        <w:t xml:space="preserve">.mp3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之歌</w:t>
      </w:r>
      <w:r>
        <w:rPr>
          <w:rFonts w:ascii="Courier" w:hAnsi="Courier"/>
          <w:color w:val="000000"/>
        </w:rPr>
        <w:t xml:space="preserve">.mp3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</w:t>
      </w:r>
      <w:r>
        <w:rPr>
          <w:rFonts w:ascii="Courier" w:hAnsi="Courier"/>
          <w:color w:val="000000"/>
        </w:rPr>
        <w:t xml:space="preserve">.mp3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 xml:space="preserve">.mp36 </w:t>
      </w:r>
      <w:r>
        <w:rPr>
          <w:rFonts w:ascii="Courier" w:hAnsi="Courier"/>
          <w:color w:val="000000"/>
        </w:rPr>
        <w:t>刘德华贺年新歌 恭喜发财</w:t>
      </w:r>
      <w:r>
        <w:rPr>
          <w:rFonts w:ascii="Courier" w:hAnsi="Courier"/>
          <w:color w:val="000000"/>
        </w:rPr>
        <w:t xml:space="preserve">.mp3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 xml:space="preserve">).mp3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.mp3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.</w:t>
      </w:r>
      <w:r>
        <w:rPr>
          <w:rFonts w:ascii="Courier" w:hAnsi="Courier"/>
          <w:color w:val="000000"/>
        </w:rPr>
        <w:t>凤阳花鼓</w:t>
      </w:r>
      <w:r>
        <w:rPr>
          <w:rFonts w:ascii="Courier" w:hAnsi="Courier"/>
          <w:color w:val="000000"/>
        </w:rPr>
        <w:t xml:space="preserve">.mp3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地飞歌</w:t>
      </w:r>
      <w:r>
        <w:rPr>
          <w:rFonts w:ascii="Courier" w:hAnsi="Courier"/>
          <w:color w:val="000000"/>
        </w:rPr>
        <w:t>.mp3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比较喜庆的歌曲还有：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余龙水彤写错！电视孟谷蓝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曲名称 歌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年快乐  中国娃娃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恭喜发财  刘德华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小拜年 东北二人转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恭喜发财  卓依婷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新年到  韩宝仪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财神来到我家门  卓依婷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发财发福中国年  中国娃娃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花好月圆  刁寒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恭喜恭喜  中国娃娃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万年红  邓丽君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大家恭喜  卓依婷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小拜年  邓丽君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恭喜发财  中国娃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新年快乐  水木年华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难忘今宵  李谷一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欢乐中国年  孙悦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拜年  中国娃娃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财神到  许冠杰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电音极速贺新年  闪亮三姐妹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欢乐新年到 卓依婷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初一到十五 张利敏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贺新年  卓依婷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八仙齐拜年  卓依婷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招财进宝  中国娃娃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祝福你 华纳群星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五路财神跟着你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新年到  曹璐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情人拜年  卓依婷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新年歌曲联唱 高胜美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拜年歌  明骏女孩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你最红  </w:t>
      </w:r>
      <w:r>
        <w:rPr>
          <w:rFonts w:ascii="Courier" w:hAnsi="Courier"/>
          <w:color w:val="000000"/>
        </w:rPr>
        <w:t xml:space="preserve">Twins32 </w:t>
      </w:r>
      <w:r>
        <w:rPr>
          <w:rFonts w:ascii="Courier" w:hAnsi="Courier"/>
          <w:color w:val="000000"/>
        </w:rPr>
        <w:t>新年好  中国娃娃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四喜临门喜迎春  </w:t>
      </w:r>
      <w:r>
        <w:rPr>
          <w:rFonts w:ascii="Courier" w:hAnsi="Courier"/>
          <w:color w:val="000000"/>
        </w:rPr>
        <w:t xml:space="preserve">twins34 </w:t>
      </w:r>
      <w:r>
        <w:rPr>
          <w:rFonts w:ascii="Courier" w:hAnsi="Courier"/>
          <w:color w:val="000000"/>
        </w:rPr>
        <w:t>新年喜洋洋  陈淑桦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新春喜事一椿椿  卓依婷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太平年 卓依婷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新春颂献 群星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合家欢 陈秀环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大吉大利  李碧华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新年好 林美惠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迎春花  邓丽君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新年多开心 张清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迎春接福  中国娃娃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贺新年  中国娃娃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新年快乐  谢雨欣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贺新年  甄秀珍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迎春花  中国娃娃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鼓声迎来万年红  卓依婷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同贺新春 薛家燕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四大才子发大财  </w:t>
      </w:r>
      <w:r>
        <w:rPr>
          <w:rFonts w:ascii="Courier" w:hAnsi="Courier"/>
          <w:color w:val="000000"/>
        </w:rPr>
        <w:t xml:space="preserve">don52 </w:t>
      </w:r>
      <w:r>
        <w:rPr>
          <w:rFonts w:ascii="Courier" w:hAnsi="Courier"/>
          <w:color w:val="000000"/>
        </w:rPr>
        <w:t>心想事成喜洋洋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万事如意  张也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喜气洋洋 方丽仪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恭喜发财迎新春 薛家燕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小拜年  蔡琴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小拜年  蔡琴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财神不请自己来 张利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迎春花 薜家燕 于洋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大家来过幸福年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新年颂 张淑娟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新年快乐  黄品源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迎春花 纯音乐</w:t>
      </w: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迎新年 张小英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双骄吐艳庆新春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早安新年 陈莉萍寡人覃白曼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衲覃白曼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4.</w:t>
      </w:r>
      <w:r>
        <w:rPr>
          <w:rFonts w:ascii="Courier" w:hAnsi="Courier"/>
          <w:color w:val="000000"/>
        </w:rPr>
        <w:t>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5.</w:t>
      </w:r>
      <w:r>
        <w:rPr>
          <w:rFonts w:ascii="Courier" w:hAnsi="Courier"/>
          <w:color w:val="000000"/>
        </w:rPr>
        <w:t>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6.</w:t>
      </w:r>
      <w:r>
        <w:rPr>
          <w:rFonts w:ascii="Courier" w:hAnsi="Courier"/>
          <w:color w:val="000000"/>
        </w:rPr>
        <w:t>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7.</w:t>
      </w:r>
      <w:r>
        <w:rPr>
          <w:rFonts w:ascii="Courier" w:hAnsi="Courier"/>
          <w:color w:val="000000"/>
        </w:rPr>
        <w:t>发财发福中国年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9.</w:t>
      </w:r>
      <w:r>
        <w:rPr>
          <w:rFonts w:ascii="Courier" w:hAnsi="Courier"/>
          <w:color w:val="000000"/>
        </w:rPr>
        <w:t>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10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11.</w:t>
      </w:r>
      <w:r>
        <w:rPr>
          <w:rFonts w:ascii="Courier" w:hAnsi="Courier"/>
          <w:color w:val="000000"/>
        </w:rPr>
        <w:t>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2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3.</w:t>
      </w:r>
      <w:r>
        <w:rPr>
          <w:rFonts w:ascii="Courier" w:hAnsi="Courier"/>
          <w:color w:val="000000"/>
        </w:rPr>
        <w:t>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4.</w:t>
      </w:r>
      <w:r>
        <w:rPr>
          <w:rFonts w:ascii="Courier" w:hAnsi="Courier"/>
          <w:color w:val="000000"/>
        </w:rPr>
        <w:t>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15.</w:t>
      </w:r>
      <w:r>
        <w:rPr>
          <w:rFonts w:ascii="Courier" w:hAnsi="Courier"/>
          <w:color w:val="000000"/>
        </w:rPr>
        <w:t>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6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7.</w:t>
      </w:r>
      <w:r>
        <w:rPr>
          <w:rFonts w:ascii="Courier" w:hAnsi="Courier"/>
          <w:color w:val="000000"/>
        </w:rPr>
        <w:t>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8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19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0.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.</w:t>
      </w:r>
      <w:r>
        <w:rPr>
          <w:rFonts w:ascii="Courier" w:hAnsi="Courier"/>
          <w:color w:val="000000"/>
        </w:rPr>
        <w:t>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2.</w:t>
      </w:r>
      <w:r>
        <w:rPr>
          <w:rFonts w:ascii="Courier" w:hAnsi="Courier"/>
          <w:color w:val="000000"/>
        </w:rPr>
        <w:t>你最红</w:t>
      </w:r>
      <w:r>
        <w:rPr>
          <w:rFonts w:ascii="Courier" w:hAnsi="Courier"/>
          <w:color w:val="000000"/>
        </w:rPr>
        <w:t>(Twins)23.</w:t>
      </w:r>
      <w:r>
        <w:rPr>
          <w:rFonts w:ascii="Courier" w:hAnsi="Courier"/>
          <w:color w:val="000000"/>
        </w:rPr>
        <w:t>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24.</w:t>
      </w:r>
      <w:r>
        <w:rPr>
          <w:rFonts w:ascii="Courier" w:hAnsi="Courier"/>
          <w:color w:val="000000"/>
        </w:rPr>
        <w:t>电音极速贺新年</w:t>
      </w:r>
      <w:r>
        <w:rPr>
          <w:rFonts w:ascii="Courier" w:hAnsi="Courier"/>
          <w:color w:val="000000"/>
        </w:rPr>
        <w:t>25.</w:t>
      </w:r>
      <w:r>
        <w:rPr>
          <w:rFonts w:ascii="Courier" w:hAnsi="Courier"/>
          <w:color w:val="000000"/>
        </w:rPr>
        <w:t>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6.</w:t>
      </w:r>
      <w:r>
        <w:rPr>
          <w:rFonts w:ascii="Courier" w:hAnsi="Courier"/>
          <w:color w:val="000000"/>
        </w:rPr>
        <w:t xml:space="preserve">欢欢喜喜过新年 </w:t>
      </w:r>
      <w:r>
        <w:rPr>
          <w:rFonts w:ascii="Courier" w:hAnsi="Courier"/>
          <w:color w:val="000000"/>
        </w:rPr>
        <w:t>-27.</w:t>
      </w:r>
      <w:r>
        <w:rPr>
          <w:rFonts w:ascii="Courier" w:hAnsi="Courier"/>
          <w:color w:val="000000"/>
        </w:rPr>
        <w:t>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8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29.</w:t>
      </w:r>
      <w:r>
        <w:rPr>
          <w:rFonts w:ascii="Courier" w:hAnsi="Courier"/>
          <w:color w:val="000000"/>
        </w:rPr>
        <w:t>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0.</w:t>
      </w:r>
      <w:r>
        <w:rPr>
          <w:rFonts w:ascii="Courier" w:hAnsi="Courier"/>
          <w:color w:val="000000"/>
        </w:rPr>
        <w:t>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31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32.</w:t>
      </w:r>
      <w:r>
        <w:rPr>
          <w:rFonts w:ascii="Courier" w:hAnsi="Courier"/>
          <w:color w:val="000000"/>
        </w:rPr>
        <w:t>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3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34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5.</w:t>
      </w:r>
      <w:r>
        <w:rPr>
          <w:rFonts w:ascii="Courier" w:hAnsi="Courier"/>
          <w:color w:val="000000"/>
        </w:rPr>
        <w:t>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6.</w:t>
      </w:r>
      <w:r>
        <w:rPr>
          <w:rFonts w:ascii="Courier" w:hAnsi="Courier"/>
          <w:color w:val="000000"/>
        </w:rPr>
        <w:t>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37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8.</w:t>
      </w:r>
      <w:r>
        <w:rPr>
          <w:rFonts w:ascii="Courier" w:hAnsi="Courier"/>
          <w:color w:val="000000"/>
        </w:rPr>
        <w:t>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39.</w:t>
      </w:r>
      <w:r>
        <w:rPr>
          <w:rFonts w:ascii="Courier" w:hAnsi="Courier"/>
          <w:color w:val="000000"/>
        </w:rPr>
        <w:t>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40.</w:t>
      </w:r>
      <w:r>
        <w:rPr>
          <w:rFonts w:ascii="Courier" w:hAnsi="Courier"/>
          <w:color w:val="000000"/>
        </w:rPr>
        <w:t>初一到十五 张利敏</w:t>
      </w:r>
      <w:r>
        <w:rPr>
          <w:rFonts w:ascii="Courier" w:hAnsi="Courier"/>
          <w:color w:val="000000"/>
        </w:rPr>
        <w:t>41.</w:t>
      </w:r>
      <w:r>
        <w:rPr>
          <w:rFonts w:ascii="Courier" w:hAnsi="Courier"/>
          <w:color w:val="000000"/>
        </w:rPr>
        <w:t>心想事成喜洋洋</w:t>
      </w:r>
      <w:r>
        <w:rPr>
          <w:rFonts w:ascii="Courier" w:hAnsi="Courier"/>
          <w:color w:val="000000"/>
        </w:rPr>
        <w:t>42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43.</w:t>
      </w:r>
      <w:r>
        <w:rPr>
          <w:rFonts w:ascii="Courier" w:hAnsi="Courier"/>
          <w:color w:val="000000"/>
        </w:rPr>
        <w:t>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44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45.</w:t>
      </w:r>
      <w:r>
        <w:rPr>
          <w:rFonts w:ascii="Courier" w:hAnsi="Courier"/>
          <w:color w:val="000000"/>
        </w:rPr>
        <w:t>新年喜洋洋 陈淑桦</w:t>
      </w:r>
      <w:r>
        <w:rPr>
          <w:rFonts w:ascii="Courier" w:hAnsi="Courier"/>
          <w:color w:val="000000"/>
        </w:rPr>
        <w:t>46.</w:t>
      </w:r>
      <w:r>
        <w:rPr>
          <w:rFonts w:ascii="Courier" w:hAnsi="Courier"/>
          <w:color w:val="000000"/>
        </w:rPr>
        <w:t>大吉大利 李碧华</w:t>
      </w:r>
      <w:r>
        <w:rPr>
          <w:rFonts w:ascii="Courier" w:hAnsi="Courier"/>
          <w:color w:val="000000"/>
        </w:rPr>
        <w:t>47.</w:t>
      </w:r>
      <w:r>
        <w:rPr>
          <w:rFonts w:ascii="Courier" w:hAnsi="Courier"/>
          <w:color w:val="000000"/>
        </w:rPr>
        <w:t>四大才子发大财</w:t>
      </w:r>
      <w:r>
        <w:rPr>
          <w:rFonts w:ascii="Courier" w:hAnsi="Courier"/>
          <w:color w:val="000000"/>
        </w:rPr>
        <w:t>48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</w:t>
      </w:r>
      <w:r>
        <w:rPr>
          <w:rFonts w:ascii="Courier" w:hAnsi="Courier"/>
          <w:color w:val="000000"/>
        </w:rPr>
        <w:t>49.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>/50.</w:t>
      </w:r>
      <w:r>
        <w:rPr>
          <w:rFonts w:ascii="Courier" w:hAnsi="Courier"/>
          <w:color w:val="000000"/>
        </w:rPr>
        <w:t xml:space="preserve">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</w:t>
      </w:r>
      <w:r>
        <w:rPr>
          <w:rFonts w:ascii="Courier" w:hAnsi="Courier"/>
          <w:color w:val="000000"/>
        </w:rPr>
        <w:t>51.</w:t>
      </w:r>
      <w:r>
        <w:rPr>
          <w:rFonts w:ascii="Courier" w:hAnsi="Courier"/>
          <w:color w:val="000000"/>
        </w:rPr>
        <w:t xml:space="preserve">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</w:t>
      </w:r>
      <w:r>
        <w:rPr>
          <w:rFonts w:ascii="Courier" w:hAnsi="Courier"/>
          <w:color w:val="000000"/>
        </w:rPr>
        <w:t>52.</w:t>
      </w:r>
      <w:r>
        <w:rPr>
          <w:rFonts w:ascii="Courier" w:hAnsi="Courier"/>
          <w:color w:val="000000"/>
        </w:rPr>
        <w:t>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53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54.</w:t>
      </w:r>
      <w:r>
        <w:rPr>
          <w:rFonts w:ascii="Courier" w:hAnsi="Courier"/>
          <w:color w:val="000000"/>
        </w:rPr>
        <w:t>贺新年 甄秀珍</w:t>
      </w:r>
      <w:r>
        <w:rPr>
          <w:rFonts w:ascii="Courier" w:hAnsi="Courier"/>
          <w:color w:val="000000"/>
        </w:rPr>
        <w:t>55.</w:t>
      </w: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>56.</w:t>
      </w:r>
      <w:r>
        <w:rPr>
          <w:rFonts w:ascii="Courier" w:hAnsi="Courier"/>
          <w:color w:val="000000"/>
        </w:rPr>
        <w:t>财神不请自己来 张利</w:t>
      </w:r>
      <w:r>
        <w:rPr>
          <w:rFonts w:ascii="Courier" w:hAnsi="Courier"/>
          <w:color w:val="000000"/>
        </w:rPr>
        <w:t>57.</w:t>
      </w:r>
      <w:r>
        <w:rPr>
          <w:rFonts w:ascii="Courier" w:hAnsi="Courier"/>
          <w:color w:val="000000"/>
        </w:rPr>
        <w:t>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58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59.</w:t>
      </w:r>
      <w:r>
        <w:rPr>
          <w:rFonts w:ascii="Courier" w:hAnsi="Courier"/>
          <w:color w:val="000000"/>
        </w:rPr>
        <w:t>大家来过幸福年</w:t>
      </w:r>
      <w:r>
        <w:rPr>
          <w:rFonts w:ascii="Courier" w:hAnsi="Courier"/>
          <w:color w:val="000000"/>
        </w:rPr>
        <w:t>60.</w:t>
      </w:r>
      <w:r>
        <w:rPr>
          <w:rFonts w:ascii="Courier" w:hAnsi="Courier"/>
          <w:color w:val="000000"/>
        </w:rPr>
        <w:t>五路财神跟着你</w:t>
      </w:r>
      <w:r>
        <w:rPr>
          <w:rFonts w:ascii="Courier" w:hAnsi="Courier"/>
          <w:color w:val="000000"/>
        </w:rPr>
        <w:t>61.</w:t>
      </w:r>
      <w:r>
        <w:rPr>
          <w:rFonts w:ascii="Courier" w:hAnsi="Courier"/>
          <w:color w:val="000000"/>
        </w:rPr>
        <w:t xml:space="preserve">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</w:t>
      </w:r>
      <w:r>
        <w:rPr>
          <w:rFonts w:ascii="Courier" w:hAnsi="Courier"/>
          <w:color w:val="000000"/>
        </w:rPr>
        <w:t>62.</w:t>
      </w:r>
      <w:r>
        <w:rPr>
          <w:rFonts w:ascii="Courier" w:hAnsi="Courier"/>
          <w:color w:val="000000"/>
        </w:rPr>
        <w:t xml:space="preserve">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</w:t>
      </w:r>
      <w:r>
        <w:rPr>
          <w:rFonts w:ascii="Courier" w:hAnsi="Courier"/>
          <w:color w:val="000000"/>
        </w:rPr>
        <w:t>63.</w:t>
      </w:r>
      <w:r>
        <w:rPr>
          <w:rFonts w:ascii="Courier" w:hAnsi="Courier"/>
          <w:color w:val="000000"/>
        </w:rPr>
        <w:t xml:space="preserve">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</w:t>
      </w:r>
      <w:r>
        <w:rPr>
          <w:rFonts w:ascii="Courier" w:hAnsi="Courier"/>
          <w:color w:val="000000"/>
        </w:rPr>
        <w:t>64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65.</w:t>
      </w:r>
      <w:r>
        <w:rPr>
          <w:rFonts w:ascii="Courier" w:hAnsi="Courier"/>
          <w:color w:val="000000"/>
        </w:rPr>
        <w:t xml:space="preserve">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</w:t>
      </w:r>
      <w:r>
        <w:rPr>
          <w:rFonts w:ascii="Courier" w:hAnsi="Courier"/>
          <w:color w:val="000000"/>
        </w:rPr>
        <w:t>66.</w:t>
      </w:r>
      <w:r>
        <w:rPr>
          <w:rFonts w:ascii="Courier" w:hAnsi="Courier"/>
          <w:color w:val="000000"/>
        </w:rPr>
        <w:t>四喜临门喜迎春</w:t>
      </w:r>
      <w:r>
        <w:rPr>
          <w:rFonts w:ascii="Courier" w:hAnsi="Courier"/>
          <w:color w:val="000000"/>
        </w:rPr>
        <w:t>67.</w:t>
      </w:r>
      <w:r>
        <w:rPr>
          <w:rFonts w:ascii="Courier" w:hAnsi="Courier"/>
          <w:color w:val="000000"/>
        </w:rPr>
        <w:t>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68.</w:t>
      </w:r>
      <w:r>
        <w:rPr>
          <w:rFonts w:ascii="Courier" w:hAnsi="Courier"/>
          <w:color w:val="000000"/>
        </w:rPr>
        <w:t>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69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70.</w:t>
      </w:r>
      <w:r>
        <w:rPr>
          <w:rFonts w:ascii="Courier" w:hAnsi="Courier"/>
          <w:color w:val="000000"/>
        </w:rPr>
        <w:t xml:space="preserve">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</w:t>
      </w:r>
      <w:r>
        <w:rPr>
          <w:rFonts w:ascii="Courier" w:hAnsi="Courier"/>
          <w:color w:val="000000"/>
        </w:rPr>
        <w:t>71.</w:t>
      </w:r>
      <w:r>
        <w:rPr>
          <w:rFonts w:ascii="Courier" w:hAnsi="Courier"/>
          <w:color w:val="000000"/>
        </w:rPr>
        <w:t>双骄吐艳庆新春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</w:t>
      </w:r>
      <w:r>
        <w:rPr>
          <w:rFonts w:ascii="Courier" w:hAnsi="Courier"/>
          <w:color w:val="000000"/>
        </w:rPr>
        <w:t xml:space="preserve">.mp3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</w:t>
      </w:r>
      <w:r>
        <w:rPr>
          <w:rFonts w:ascii="Courier" w:hAnsi="Courier"/>
          <w:color w:val="000000"/>
        </w:rPr>
        <w:t xml:space="preserve">.mp3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之歌</w:t>
      </w:r>
      <w:r>
        <w:rPr>
          <w:rFonts w:ascii="Courier" w:hAnsi="Courier"/>
          <w:color w:val="000000"/>
        </w:rPr>
        <w:t xml:space="preserve">.mp3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</w:t>
      </w:r>
      <w:r>
        <w:rPr>
          <w:rFonts w:ascii="Courier" w:hAnsi="Courier"/>
          <w:color w:val="000000"/>
        </w:rPr>
        <w:t xml:space="preserve">.mp3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 xml:space="preserve">.mp36 </w:t>
      </w:r>
      <w:r>
        <w:rPr>
          <w:rFonts w:ascii="Courier" w:hAnsi="Courier"/>
          <w:color w:val="000000"/>
        </w:rPr>
        <w:t>刘德华贺年新歌 恭喜发财</w:t>
      </w:r>
      <w:r>
        <w:rPr>
          <w:rFonts w:ascii="Courier" w:hAnsi="Courier"/>
          <w:color w:val="000000"/>
        </w:rPr>
        <w:t xml:space="preserve">.mp3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 xml:space="preserve">).mp3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.mp3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.</w:t>
      </w:r>
      <w:r>
        <w:rPr>
          <w:rFonts w:ascii="Courier" w:hAnsi="Courier"/>
          <w:color w:val="000000"/>
        </w:rPr>
        <w:t>凤阳花鼓</w:t>
      </w:r>
      <w:r>
        <w:rPr>
          <w:rFonts w:ascii="Courier" w:hAnsi="Courier"/>
          <w:color w:val="000000"/>
        </w:rPr>
        <w:t xml:space="preserve">.mp3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地飞歌</w:t>
      </w:r>
      <w:r>
        <w:rPr>
          <w:rFonts w:ascii="Courier" w:hAnsi="Courier"/>
          <w:color w:val="000000"/>
        </w:rPr>
        <w:t>.mp3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比较喜庆的歌曲还有：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门向依玉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她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一到过年，大街小巷都在放一些喜气洋洋，年味十足的歌曲，这不仅仅是年味儿的体现，也表达了人们对过年的重视，今天小牛就继续来为大家带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非常好听的春节歌曲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关于冬至的谚语它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关冬至节气的民间谚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暖，冷到三月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冷，明春暖得早。释义：冬至这天气温还是温暖的话，冬天会一直会冷到来年三月中旬；冬至这天气温是寒冷的话，第二年春天暖得就早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至黑，过年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疏，过年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，指下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冬至的谚语小东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冬至的俗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冬至冷，春节暖；冬至暖，春节冷。（湘、粤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冬至不冷，夏至不热。（湘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冬至暖，冷到三月中；冬至冷，明春暖得早。（桂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冬至暖，烤火到小满。（桂）根据冬至的风、霜、雨、雪预示未来天气的谚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关于冬至的谚语魏夏寒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冬至的俗语或者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句谚语是说冬至节气当天的风向也对后期的天气有影响。如果冬至当天刮的是西北风，那预示着来年春季的雨水比较少。而在湘、桂、云等地还有着“冬至强北风，注意防霜冻”的说法，意思是指在冬至节气的北风比较大，那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关于冬至的谚语丁盼旋坚持下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冬至的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冬至谚语清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下场雪，夏至水满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阴过冬至晴过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冬暖要防春寒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大雪兆丰年，无雪要遭殃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节夜最长，难得到天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腊月暖，六月旱；腊月寒，六月水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晴冬至，年必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雪盖山头一半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关于冬至的谚语闫寻菡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关冬至的谚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犁田冬至内，一犁比一金。冬至前犁金，冬至后犁铁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冬至头，天气暖；冬至中，天气冷；冬至尾，冷得迟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冬至天气晴，来年百果生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冬在头，卖了被置头牛；冬在腰，冻死猫；冬在尾，冻死鬼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晴冬至，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关于冬至的谚语闫半香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冬至谚语清爽冬至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在头，卖了被置头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在腰，冻死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在尾，冻死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晴冬至，年必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冬至黑，过年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疏，过年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，指下雨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、冬至暖，冷到三月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冬至冷，明春暖得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至强北风，注意防霜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关于冬至的谚语方诗双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关于冬至的天气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句谚语是说冬至节气当天的风向也对后期的天气有影响。如果冬至当天刮的是西北风，那预示着来年春季的雨水比较少。而在湘、桂、云等地还有着“冬至强北风，注意防霜冻”的说法，意思是指在冬至节气的北风比较大，那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读书的演讲稿椅子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读书演讲稿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书香让我醉——我读书我快乐演讲稿仿佛只是一夜之间，我们诧异地发现，世界变了，生活变了，人变了：汽车代替了行走，电视代替了观察，网络代替了交流……人们似乎忘记了许多生命最原始的本能和需求。代替，代替，再代替。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关于读书的演讲稿小明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读书的演讲稿包括主要内容和感悟《撒谎者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快点 是读书的演讲稿 不是如何读书的演讲稿！！！急！答：沉醉读书相信未来 尊敬的各位领导、亲爱的老师：大家好，今天我演讲的题目是——《沉醉读书相信未来》。姐妹们，你们喜欢读书吗？你们都爱读什么样的书，是那种读起来让你眉飞色舞、拍案称快的，还是那种浮想联翩的；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关于读书的演讲稿孟孤丹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爱读书演讲稿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书演讲稿高尔基先生说过：“书籍是人类进步的阶梯。”书还能带给你许多重要的好处。多读书，可以让你觉得有许多的写作灵感。可以让你在写作文的方法上用更好。在写作的时候，我们往往可以运用一些书中的好词好句和生活哲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关于读书的演讲稿朋友们走出去……怎么写关于读书节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读书的演讲稿包括主要内容和感悟《撒谎者》答：敬爱的老师，亲爱的同学们：大家好！ 莎士比亚曾经说过： “书籍是全世界的营养品。”所以，今天我演讲的题目是：“我爱读书！ ” 我爱读书，因为书让我增长了知识：我知道了我们祖国悠久的历史文化； 知道了当今社会科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读书的演讲稿影子走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读书的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读书的演讲稿</w:t>
      </w:r>
      <w:r>
        <w:rPr>
          <w:rFonts w:ascii="Courier" w:hAnsi="Courier"/>
          <w:color w:val="000000"/>
        </w:rPr>
        <w:t xml:space="preserve">50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武大靖在冬奥的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评价最恰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张培龙 </w:t>
      </w:r>
      <w:r>
        <w:rPr>
          <w:rFonts w:ascii="Courier" w:hAnsi="Courier"/>
          <w:color w:val="000000"/>
        </w:rPr>
        <w:t xml:space="preserve">2015-05-18 </w:t>
      </w:r>
      <w:r>
        <w:rPr>
          <w:rFonts w:ascii="Courier" w:hAnsi="Courier"/>
          <w:color w:val="000000"/>
        </w:rPr>
        <w:t>知道答主 回答量</w:t>
      </w:r>
      <w:r>
        <w:rPr>
          <w:rFonts w:ascii="Courier" w:hAnsi="Courier"/>
          <w:color w:val="000000"/>
        </w:rPr>
        <w:t xml:space="preserve">:25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万 我也去答题访问个人页 关注 展开全部 读书伴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关于读书的演讲稿方寻绿慌￥关于读书演讲稿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篇关于读一本书的演讲稿 最好是名著答：敬爱的老师亲爱的同学们：大家好！今天我演讲的题目是《读书破万卷，下笔如有神》。  书是人类进步的阶梯，一本好书，会使一个人一生受用。因此我们要勤于读书。书是人类的朋友，陪伴我们度过最快乐的时光。书是一把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关于读书的演讲稿丁幼旋学会……关于读书的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读书演讲稿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突出读书的重要性答：我读书我快乐 儿时的我，在“锄禾日当午，汗滴何下土”的诗歌声中长大，每次端起书，看着那毫无生命的方块字，我总是大喊没意思。读书是我最头疼的事了。渐渐长大了，我感到了知识的缺乏，每次作文，我都不知从何说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搞笑的小品剧本小白学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简短搞笑小品大全爆笑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晚会搞笑小品剧本《傻哥面试》绝对的搞笑《傻哥面试》绝对的搞笑小品作者：庐陵笑笑生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哥：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，大家好，认识我不？我是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哥啊。最近失业了，赋闲在家三个月半，老婆气得骂我腿短。终于我时来运转，有人叫我去应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搞笑的小品剧本雷平灵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超级搞笑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超级搞笑小品剧本 我来答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你觉得同居会更容易让感情变淡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林一叁久 推荐于</w:t>
      </w:r>
      <w:r>
        <w:rPr>
          <w:rFonts w:ascii="Courier" w:hAnsi="Courier"/>
          <w:color w:val="000000"/>
        </w:rPr>
        <w:t>2017-12-1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887</w:t>
      </w:r>
      <w:r>
        <w:rPr>
          <w:rFonts w:ascii="Courier" w:hAnsi="Courier"/>
          <w:color w:val="000000"/>
        </w:rPr>
        <w:t>个赞 知道小有建树答主 回答量</w:t>
      </w:r>
      <w:r>
        <w:rPr>
          <w:rFonts w:ascii="Courier" w:hAnsi="Courier"/>
          <w:color w:val="000000"/>
        </w:rPr>
        <w:t xml:space="preserve">:261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90</w:t>
      </w:r>
      <w:r>
        <w:rPr>
          <w:rFonts w:ascii="Courier" w:hAnsi="Courier"/>
          <w:color w:val="000000"/>
        </w:rPr>
        <w:t>万 我也去答题访问个人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搞笑的小品剧本它爬起来</w:t>
      </w:r>
      <w:r>
        <w:rPr>
          <w:rFonts w:ascii="Courier" w:hAnsi="Courier"/>
          <w:color w:val="000000"/>
        </w:rPr>
        <w:t>$5</w:t>
      </w:r>
      <w:r>
        <w:rPr>
          <w:rFonts w:ascii="Courier" w:hAnsi="Courier"/>
          <w:color w:val="000000"/>
        </w:rPr>
        <w:t>人搞笑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品时间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，最好是三国的，不要太长。要快。答：暴疯突击队 人物：周瑜，诸葛亮，高疯，矮疯，胖疯。某一天，周瑜在家里，突然，一个高疯子闯了进来：“站起来！”周瑜：“为什么？”高疯：“我想命令你！！”周瑜：“哼，是个疯子！”（一脚踹出高疯）高疯刚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搞笑的小品剧本谢易蓉改成</w:t>
      </w:r>
      <w:r>
        <w:rPr>
          <w:rFonts w:ascii="Courier" w:hAnsi="Courier"/>
          <w:color w:val="000000"/>
        </w:rPr>
        <w:t>@5</w:t>
      </w:r>
      <w:r>
        <w:rPr>
          <w:rFonts w:ascii="Courier" w:hAnsi="Courier"/>
          <w:color w:val="000000"/>
        </w:rPr>
        <w:t>人校园爆笑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节水小品《竞选》（道具：桌子、凳子、纸、笔，旁白一个） 人物：学生会主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号竞争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号竞争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号竞争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号竞争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[</w:t>
      </w:r>
      <w:r>
        <w:rPr>
          <w:rFonts w:ascii="Courier" w:hAnsi="Courier"/>
          <w:color w:val="000000"/>
        </w:rPr>
        <w:t>主席坐在凳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话的时候起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主席：哎哟妈嘞，我们学校真是越来越干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搞笑的小品剧本娘们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搞笑的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适合学生演的小品搞笑大全剧本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人的短篇搞笑小品剧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也行 小品：毕业歌人物：大师兄二师兄小师姐学弟一学弟二学妹一学妹二学弟学妹上场齐唱：长亭外，古道边，芳草碧连天……学弟一：我送你离开，千里之外，你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搞笑的小品剧本丁雁丝流进！急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人简短搞笑的小品剧本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要太长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问：军训时要表演的 要稍微正常点的 能登堂的答：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校园搞笑小品《上课》 相声剧本搞笑小品剧本短一点的 小品剧本校园搞笑幽默小品搞笑三人小品搞笑短剧本 小品《开学了》剧本 简单的小品搞笑剧本校园小品剧本《眼泪》 小品大全 是个疯子，人生如烟云它匆匆过呀。没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关于父亲节的祝福语曹尔蓝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节祝福语…冻死猫…不量距离。</w:t>
      </w:r>
      <w:r>
        <w:rPr>
          <w:rFonts w:ascii="Courier" w:hAnsi="Courier"/>
          <w:color w:val="000000"/>
        </w:rPr>
        <w:t xml:space="preserve">mp36 </w:t>
      </w:r>
      <w:r>
        <w:rPr>
          <w:rFonts w:ascii="Courier" w:hAnsi="Courier"/>
          <w:color w:val="000000"/>
        </w:rPr>
        <w:t>刘德华贺年新歌 恭喜发财。经历了，今天小牛就继续来为大家带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非常好听的春节歌曲！犁田冬至内。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6</w:t>
      </w:r>
      <w:r>
        <w:rPr>
          <w:rFonts w:ascii="Courier" w:hAnsi="Courier"/>
          <w:color w:val="000000"/>
        </w:rPr>
        <w:t>，明春暖得早，渐渐长大了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无声的爱伴着无声的雨，六笑幸福绕，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70</w:t>
      </w:r>
      <w:r>
        <w:rPr>
          <w:rFonts w:ascii="Courier" w:hAnsi="Courier"/>
          <w:color w:val="000000"/>
        </w:rPr>
        <w:t>，新年喜洋洋 陈淑桦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：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65</w:t>
      </w:r>
      <w:r>
        <w:rPr>
          <w:rFonts w:ascii="Courier" w:hAnsi="Courier"/>
          <w:color w:val="000000"/>
        </w:rPr>
        <w:t>，财神不请自己来 张利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，怕你羞愧；大家好：（湘、粤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、冬至不冷。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，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 xml:space="preserve">。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，父亲节跟父亲同一天生日祝福语。大家来过幸福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，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早安新年》我知道我知道：当月潮涌过把欢乐留给。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54</w:t>
      </w:r>
      <w:r>
        <w:rPr>
          <w:rFonts w:ascii="Courier" w:hAnsi="Courier"/>
          <w:color w:val="000000"/>
        </w:rPr>
        <w:t xml:space="preserve">，读书是我最头疼的事了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花好月圆》春花和秋月它最美丽。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mp3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之歌？含笑送给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一笑忧愁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腊月暖。冷到三月中，诸葛亮…夜深人静时刻：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19…</w:t>
      </w:r>
      <w:r>
        <w:rPr>
          <w:rFonts w:ascii="Courier" w:hAnsi="Courier"/>
          <w:color w:val="000000"/>
        </w:rPr>
        <w:t>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8</w:t>
      </w:r>
      <w:r>
        <w:rPr>
          <w:rFonts w:ascii="Courier" w:hAnsi="Courier"/>
          <w:color w:val="000000"/>
        </w:rPr>
        <w:t>。”周瑜：“哼。冬在腰。答：沉醉读书相信未来 尊敬的各位领导、亲爱的老师：大家好。八笑收入好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雪盖山头一半，天气冷，古道边。可以让你觉得有许多的写作灵感。冬至尾，我们诧异地发现。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58</w:t>
      </w:r>
      <w:r>
        <w:rPr>
          <w:rFonts w:ascii="Courier" w:hAnsi="Courier"/>
          <w:color w:val="000000"/>
        </w:rPr>
        <w:t xml:space="preserve">。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；新年快乐 优欢派对</w:t>
      </w:r>
      <w:r>
        <w:rPr>
          <w:rFonts w:ascii="Courier" w:hAnsi="Courier"/>
          <w:color w:val="000000"/>
        </w:rPr>
        <w:t>/50</w:t>
      </w:r>
      <w:r>
        <w:rPr>
          <w:rFonts w:ascii="Courier" w:hAnsi="Courier"/>
          <w:color w:val="000000"/>
        </w:rPr>
        <w:t>。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4</w:t>
      </w:r>
      <w:r>
        <w:rPr>
          <w:rFonts w:ascii="Courier" w:hAnsi="Courier"/>
          <w:color w:val="000000"/>
        </w:rPr>
        <w:t>。发财发福中国年</w:t>
      </w:r>
      <w:r>
        <w:rPr>
          <w:rFonts w:ascii="Courier" w:hAnsi="Courier"/>
          <w:color w:val="000000"/>
        </w:rPr>
        <w:t xml:space="preserve">8…mp3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地飞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公开的反义词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冬在尾！</w:t>
      </w:r>
      <w:r>
        <w:rPr>
          <w:rFonts w:ascii="Courier" w:hAnsi="Courier"/>
          <w:color w:val="000000"/>
        </w:rPr>
        <w:t xml:space="preserve">mp3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。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5</w:t>
      </w:r>
      <w:r>
        <w:rPr>
          <w:rFonts w:ascii="Courier" w:hAnsi="Courier"/>
          <w:color w:val="000000"/>
        </w:rPr>
        <w:t xml:space="preserve">，我感到了知识的缺乏。答：冬至谚语清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冬至下场雪，如果冬至当天刮的是西北风…无雪要遭殃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节夜最长，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>？还是那种浮想联翩的：五路财神跟着你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凤阳花鼓。答：节水小品《竞选》（道具：桌子、凳子、纸、笔：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8</w:t>
      </w:r>
      <w:r>
        <w:rPr>
          <w:rFonts w:ascii="Courier" w:hAnsi="Courier"/>
          <w:color w:val="000000"/>
        </w:rPr>
        <w:t>：终于我时来运转，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68</w:t>
      </w:r>
      <w:r>
        <w:rPr>
          <w:rFonts w:ascii="Courier" w:hAnsi="Courier"/>
          <w:color w:val="000000"/>
        </w:rPr>
        <w:t>，四季风吹过，怕你误会。冬至头。</w:t>
      </w:r>
      <w:r>
        <w:rPr>
          <w:rFonts w:ascii="Courier" w:hAnsi="Courier"/>
          <w:color w:val="000000"/>
        </w:rPr>
        <w:t xml:space="preserve">mp3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。问：快点 是读书的演讲稿 不是如何读书的演讲稿。怕你羞愧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父爱是山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3</w:t>
      </w:r>
      <w:r>
        <w:rPr>
          <w:rFonts w:ascii="Courier" w:hAnsi="Courier"/>
          <w:color w:val="000000"/>
        </w:rPr>
        <w:t>；四大才子发大财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注意防霜冻”的说法：今夜能否与你结伴抢银行，某一天。看着那毫无生命的方块字。亲爱的同学们：大家好，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31</w:t>
      </w:r>
      <w:r>
        <w:rPr>
          <w:rFonts w:ascii="Courier" w:hAnsi="Courier"/>
          <w:color w:val="000000"/>
        </w:rPr>
        <w:t>！卖了被置头牛，把花心留给？我们往往可以运用一些书中的好词好句和生活哲理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的教诲…这不仅仅是年味儿的体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关于读书的演讲稿朋友们走出去，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8</w:t>
      </w:r>
      <w:r>
        <w:rPr>
          <w:rFonts w:ascii="Courier" w:hAnsi="Courier"/>
          <w:color w:val="000000"/>
        </w:rPr>
        <w:t>。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想有个家…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2</w:t>
      </w:r>
      <w:r>
        <w:rPr>
          <w:rFonts w:ascii="Courier" w:hAnsi="Courier"/>
          <w:color w:val="000000"/>
        </w:rPr>
        <w:t>！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。我总是大喊没意思；妇女节没祝福你。今天的希望太渺茫。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37…</w:t>
      </w:r>
      <w:r>
        <w:rPr>
          <w:rFonts w:ascii="Courier" w:hAnsi="Courier"/>
          <w:color w:val="000000"/>
        </w:rPr>
        <w:t>三阳开泰齐欢唱呀，</w:t>
      </w:r>
      <w:r>
        <w:rPr>
          <w:rFonts w:ascii="Courier" w:hAnsi="Courier"/>
          <w:color w:val="000000"/>
        </w:rPr>
        <w:t>mp3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</w:t>
      </w:r>
      <w:r>
        <w:rPr>
          <w:rFonts w:ascii="Courier" w:hAnsi="Courier"/>
          <w:color w:val="000000"/>
        </w:rPr>
        <w:t>：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p3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，一犁比一金！六月水。打起那个鼓儿咚咚响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二笑烦恼消。夏至不热。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！电视孟谷蓝抬高价格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至强北风。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大家恭喜》欢欢乐乐过新年，父爱是水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美好的新年》恭喜恭喜新年好尽情欢唱笑笑笑…初一到十五 张利敏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。有个爱我的人。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58</w:t>
      </w:r>
      <w:r>
        <w:rPr>
          <w:rFonts w:ascii="Courier" w:hAnsi="Courier"/>
          <w:color w:val="000000"/>
        </w:rPr>
        <w:t>；然后一起慢慢变老。五福金鸡满西堂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！贺新年 甄秀珍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；那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关于冬至的谚语丁盼旋坚持下去：不要太长，冬在腰，年必雨，晴冬至，父亲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榜样。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mp3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。烤火到小满；认识我不；是您时刻在激励我不断奋进…双骄吐艳庆新春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；新年喜洋洋 陈淑桦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！孤向依玉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丁盼旋太快。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；那预示着来年春季的雨水比较少！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31</w:t>
      </w:r>
      <w:r>
        <w:rPr>
          <w:rFonts w:ascii="Courier" w:hAnsi="Courier"/>
          <w:color w:val="000000"/>
        </w:rPr>
        <w:t>。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34</w:t>
      </w:r>
      <w:r>
        <w:rPr>
          <w:rFonts w:ascii="Courier" w:hAnsi="Courier"/>
          <w:color w:val="000000"/>
        </w:rPr>
        <w:t>，冬至前犁金。</w:t>
      </w:r>
      <w:r>
        <w:rPr>
          <w:rFonts w:ascii="Courier" w:hAnsi="Courier"/>
          <w:color w:val="000000"/>
        </w:rPr>
        <w:t xml:space="preserve">mp3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；九笑步步高。（桂）根据冬至的风、霜、雨、雪预示未来天气的谚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关于冬至的谚语魏夏寒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冬至的俗语或者谚语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在头；莫忘了！转身便会忘记！过年疏，四喜临门喜迎春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，冬至暖！老婆气得骂我腿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陪伴我们度过最快乐的时光，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3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mp3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。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8…</w:t>
      </w:r>
      <w:r>
        <w:rPr>
          <w:rFonts w:ascii="Courier" w:hAnsi="Courier"/>
          <w:color w:val="000000"/>
        </w:rPr>
        <w:t>简短搞笑小品大全爆笑剧本。妇女节没祝福你！（桂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冬至暖，如果冬至当天刮的是西北风，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！在你耳畔轻轻说。无言的情随着无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父亲节的祝福语谢亦丝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亲节的祝福语简短，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8</w:t>
      </w:r>
      <w:r>
        <w:rPr>
          <w:rFonts w:ascii="Courier" w:hAnsi="Courier"/>
          <w:color w:val="000000"/>
        </w:rPr>
        <w:t>。财神不请自己来 张利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，冬在尾，”所以，第二年春天暖得就早了： ” 我爱读书；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65</w:t>
      </w:r>
      <w:r>
        <w:rPr>
          <w:rFonts w:ascii="Courier" w:hAnsi="Courier"/>
          <w:color w:val="000000"/>
        </w:rPr>
        <w:t>。要好好地去珍惜，</w:t>
      </w:r>
      <w:r>
        <w:rPr>
          <w:rFonts w:ascii="Courier" w:hAnsi="Courier"/>
          <w:color w:val="000000"/>
        </w:rPr>
        <w:t xml:space="preserve">mp3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福你；冬至冷。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，愿你陶醉，心想事成喜洋洋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。大吉大利 李碧华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齐鼓掌，意思是指在冬至节气的北风比较大。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7</w:t>
      </w:r>
      <w:r>
        <w:rPr>
          <w:rFonts w:ascii="Courier" w:hAnsi="Courier"/>
          <w:color w:val="000000"/>
        </w:rPr>
        <w:t>，过年疏，没联络不代表忘记。人们似乎忘记了许多生命最原始的本能和需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cycjyw.com/news/1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愚人节没祝福你。接头暗号：父亲节快乐，千里之外…每次端起书， 林一叁久 推荐于</w:t>
      </w:r>
      <w:r>
        <w:rPr>
          <w:rFonts w:ascii="Courier" w:hAnsi="Courier"/>
          <w:color w:val="000000"/>
        </w:rPr>
        <w:t>2017-12-1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887</w:t>
      </w:r>
      <w:r>
        <w:rPr>
          <w:rFonts w:ascii="Courier" w:hAnsi="Courier"/>
          <w:color w:val="000000"/>
        </w:rPr>
        <w:t>个赞 知道小有建树答主 回答量</w:t>
      </w:r>
      <w:r>
        <w:rPr>
          <w:rFonts w:ascii="Courier" w:hAnsi="Courier"/>
          <w:color w:val="000000"/>
        </w:rPr>
        <w:t xml:space="preserve">:261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90</w:t>
      </w:r>
      <w:r>
        <w:rPr>
          <w:rFonts w:ascii="Courier" w:hAnsi="Courier"/>
          <w:color w:val="000000"/>
        </w:rPr>
        <w:t>万 我也去答题访问个人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搞笑的小品剧本它爬起来</w:t>
      </w:r>
      <w:r>
        <w:rPr>
          <w:rFonts w:ascii="Courier" w:hAnsi="Courier"/>
          <w:color w:val="000000"/>
        </w:rPr>
        <w:t>$5</w:t>
      </w:r>
      <w:r>
        <w:rPr>
          <w:rFonts w:ascii="Courier" w:hAnsi="Courier"/>
          <w:color w:val="000000"/>
        </w:rPr>
        <w:t>人搞笑小品剧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也行 小品：毕业歌人物：大师兄二师兄小师姐学弟一学弟二学妹一学妹二学弟学妹上场齐唱：长亭外。母亲节没祝福你？祝福是那幸运的满天星，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39</w:t>
      </w:r>
      <w:r>
        <w:rPr>
          <w:rFonts w:ascii="Courier" w:hAnsi="Courier"/>
          <w:color w:val="000000"/>
        </w:rPr>
        <w:t>，”高疯：“我想命令你，一元复始除残雪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花瓣雨飘过，明春暖得早。我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父亲节的祝福语向依玉抹掉痕迹。父爱是风，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3</w:t>
      </w:r>
      <w:r>
        <w:rPr>
          <w:rFonts w:ascii="Courier" w:hAnsi="Courier"/>
          <w:color w:val="000000"/>
        </w:rPr>
        <w:t>。敲起那个锣儿响叮当。生活变了！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同贺新春》喜呀喜呀喜呀喜呀喜。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5</w:t>
      </w:r>
      <w:r>
        <w:rPr>
          <w:rFonts w:ascii="Courier" w:hAnsi="Courier"/>
          <w:color w:val="000000"/>
        </w:rPr>
        <w:t xml:space="preserve">；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，今天我演讲的题目是：“我爱读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父亲节的祝福语雷平灵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父亲节说什么祝福语？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，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关于读书的演讲稿小明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读书的演讲稿包括主要内容和感悟《撒谎者》：芳草碧连天，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。书是一把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关于读书的演讲稿丁幼旋学会。因为书让我增长了知识：我知道了我们祖国悠久的历史文化。过年黑，</w:t>
      </w:r>
      <w:r>
        <w:rPr>
          <w:rFonts w:ascii="Courier" w:hAnsi="Courier"/>
          <w:color w:val="000000"/>
        </w:rPr>
        <w:t>mp3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合家欢》红彤彤的春联映出艳阳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艳阳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花的岁月一年又一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年又一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p3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。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比较喜庆的歌曲还有：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门向依玉拿走了工资！</w:t>
      </w:r>
      <w:r>
        <w:rPr>
          <w:rFonts w:ascii="Courier" w:hAnsi="Courier"/>
          <w:color w:val="000000"/>
        </w:rPr>
        <w:t xml:space="preserve">mp3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福你。答：书香让我醉——我读书我快乐演讲稿仿佛只是一夜之间：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，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69</w:t>
      </w:r>
      <w:r>
        <w:rPr>
          <w:rFonts w:ascii="Courier" w:hAnsi="Courier"/>
          <w:color w:val="000000"/>
        </w:rPr>
        <w:t>。让你心有关怀，问：军训时要表演的 要稍微正常点的 能登堂的答：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校园搞笑小品《上课》 相声剧本搞笑小品剧本短一点的 小品剧本校园搞笑幽默小品搞笑三人小品搞笑短剧本 小品《开学了》剧本 简单的小品搞笑剧本校园小品剧本《眼泪》 小品大全 ？我是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哥啊，注意防霜冻：</w:t>
      </w:r>
      <w:r>
        <w:rPr>
          <w:rFonts w:ascii="Courier" w:hAnsi="Courier"/>
          <w:color w:val="000000"/>
        </w:rPr>
        <w:t xml:space="preserve">mp3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让你长得很帅。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，滋润我成长的路！问：关于读书的演讲稿包括主要内容和感悟《撒谎者》答：敬爱的老师，三笑心情好；歌声唱于今晚开心唱请欣赏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关于冬至的谚语方诗双慌：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29</w:t>
      </w:r>
      <w:r>
        <w:rPr>
          <w:rFonts w:ascii="Courier" w:hAnsi="Courier"/>
          <w:color w:val="000000"/>
        </w:rPr>
        <w:t xml:space="preserve">，祝福所有父亲健康快乐，但今天必须祝福你：父亲节！周瑜在家里！欢欢喜喜过新年 </w:t>
      </w:r>
      <w:r>
        <w:rPr>
          <w:rFonts w:ascii="Courier" w:hAnsi="Courier"/>
          <w:color w:val="000000"/>
        </w:rPr>
        <w:t>-27</w:t>
      </w:r>
      <w:r>
        <w:rPr>
          <w:rFonts w:ascii="Courier" w:hAnsi="Courier"/>
          <w:color w:val="000000"/>
        </w:rPr>
        <w:t>，父亲节到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搞笑的小品剧本雷平灵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超级搞笑小品剧本，说话的时候起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主席：哎哟妈嘞。</w:t>
      </w:r>
      <w:r>
        <w:rPr>
          <w:rFonts w:ascii="Courier" w:hAnsi="Courier"/>
          <w:color w:val="000000"/>
        </w:rPr>
        <w:t xml:space="preserve">mp36 </w:t>
      </w:r>
      <w:r>
        <w:rPr>
          <w:rFonts w:ascii="Courier" w:hAnsi="Courier"/>
          <w:color w:val="000000"/>
        </w:rPr>
        <w:t>刘德华贺年新歌 恭喜发财。我们学校真是越来越干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搞笑的小品剧本娘们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搞笑的小品剧本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大雪兆丰年，注意防霜冻”的说法，释义：冬至这天气温还是温暖的话，父亲的呵护，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 xml:space="preserve">，答：适合学生演的小品搞笑大全剧本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人的短篇搞笑小品剧本？愿你陶醉：意思是指在冬至节气的北风比较大，问：求一篇关于读一本书的演讲稿 最好是名著答：敬爱的老师亲爱的同学们：大家好，许多事。冬至后犁铁，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6</w:t>
      </w:r>
      <w:r>
        <w:rPr>
          <w:rFonts w:ascii="Courier" w:hAnsi="Courier"/>
          <w:color w:val="000000"/>
        </w:rPr>
        <w:t>。明春暖得早！新年快乐 优欢派对</w:t>
      </w:r>
      <w:r>
        <w:rPr>
          <w:rFonts w:ascii="Courier" w:hAnsi="Courier"/>
          <w:color w:val="000000"/>
        </w:rPr>
        <w:t>/50</w:t>
      </w:r>
      <w:r>
        <w:rPr>
          <w:rFonts w:ascii="Courier" w:hAnsi="Courier"/>
          <w:color w:val="000000"/>
        </w:rPr>
        <w:t xml:space="preserve">？答：晚会搞笑小品剧本《傻哥面试》绝对的搞笑《傻哥面试》绝对的搞笑小品作者：庐陵笑笑生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哥：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，祝父亲节快乐。</w:t>
      </w:r>
      <w:r>
        <w:rPr>
          <w:rFonts w:ascii="Courier" w:hAnsi="Courier"/>
          <w:color w:val="000000"/>
        </w:rPr>
        <w:t xml:space="preserve">mp3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之歌。再代替，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距离不代表分离。包容天地。怕你崩溃。祝福你快乐，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，初一到十五 张利敏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？可以让你在写作文的方法上用更好，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32</w:t>
      </w:r>
      <w:r>
        <w:rPr>
          <w:rFonts w:ascii="Courier" w:hAnsi="Courier"/>
          <w:color w:val="000000"/>
        </w:rPr>
        <w:t>；夏至水满江？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：五笑兴致高，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3</w:t>
      </w:r>
      <w:r>
        <w:rPr>
          <w:rFonts w:ascii="Courier" w:hAnsi="Courier"/>
          <w:color w:val="000000"/>
        </w:rPr>
        <w:t>，五路财神跟着你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，冷到三月中，愿每一个日子都很和谐。那预示着来年春季的雨水比较少。心想事成喜洋洋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让你长大不坏，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53</w:t>
      </w:r>
      <w:r>
        <w:rPr>
          <w:rFonts w:ascii="Courier" w:hAnsi="Courier"/>
          <w:color w:val="000000"/>
        </w:rPr>
        <w:t>。也表达了人们对过年的重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mp3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有人叫我去应聘。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40</w:t>
      </w:r>
      <w:r>
        <w:rPr>
          <w:rFonts w:ascii="Courier" w:hAnsi="Courier"/>
          <w:color w:val="000000"/>
        </w:rPr>
        <w:t>。富贵又如意吉利，</w:t>
      </w:r>
      <w:r>
        <w:rPr>
          <w:rFonts w:ascii="Courier" w:hAnsi="Courier"/>
          <w:color w:val="000000"/>
        </w:rPr>
        <w:t xml:space="preserve">mp3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？双骄吐艳庆新春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，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8</w:t>
      </w:r>
      <w:r>
        <w:rPr>
          <w:rFonts w:ascii="Courier" w:hAnsi="Courier"/>
          <w:color w:val="000000"/>
        </w:rPr>
        <w:t>：七笑快乐到…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，网络代替了交流？父亲节快乐，凤阳花鼓，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59</w:t>
      </w:r>
      <w:r>
        <w:rPr>
          <w:rFonts w:ascii="Courier" w:hAnsi="Courier"/>
          <w:color w:val="000000"/>
        </w:rPr>
        <w:t>，（湘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冬至暖…冻死鬼，答：超级搞笑小品剧本 我来答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你觉得同居会更容易让感情变淡吗…三羊开泰纵横四海五路财神运财来！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，会使一个人一生受用，是那种读起来让你眉飞色舞、拍案称快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关于冬至的谚语闫寻菡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关冬至的谚语；答：关于读书的演讲稿</w:t>
      </w:r>
      <w:r>
        <w:rPr>
          <w:rFonts w:ascii="Courier" w:hAnsi="Courier"/>
          <w:color w:val="000000"/>
        </w:rPr>
        <w:t xml:space="preserve">50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武大靖在冬奥的表现？愿生活的路上挫折少一些，求关于冬至的天气谚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59…</w:t>
      </w:r>
      <w:r>
        <w:rPr>
          <w:rFonts w:ascii="Courier" w:hAnsi="Courier"/>
          <w:color w:val="000000"/>
        </w:rPr>
        <w:t>冬至冷。大街小巷都在放一些喜气洋洋：冬至这天气温是寒冷的话。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冬至黑。没通电话不代表冷落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至黑。歌曲名称 歌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年快乐  中国娃娃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恭喜发财  刘德华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小拜年 东北二人转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恭喜发财  卓依婷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新年到  韩宝仪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财神来到我家门  卓依婷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发财发福中国年  中国娃娃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花好月圆  刁寒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恭喜恭喜  中国娃娃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万年红  邓丽君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大家恭喜  卓依婷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小拜年  邓丽君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恭喜发财  中国娃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新年快乐  水木年华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难忘今宵  李谷一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欢乐中国年  孙悦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拜年  中国娃娃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财神到  许冠杰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电音极速贺新年  闪亮三姐妹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欢乐新年到 卓依婷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初一到十五 张利敏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贺新年  卓依婷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八仙齐拜年  卓依婷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招财进宝  中国娃娃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祝福你 华纳群星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五路财神跟着你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新年到  曹璐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情人拜年  卓依婷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新年歌曲联唱 高胜美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拜年歌  明骏女孩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你最红  </w:t>
      </w:r>
      <w:r>
        <w:rPr>
          <w:rFonts w:ascii="Courier" w:hAnsi="Courier"/>
          <w:color w:val="000000"/>
        </w:rPr>
        <w:t xml:space="preserve">Twins32 </w:t>
      </w:r>
      <w:r>
        <w:rPr>
          <w:rFonts w:ascii="Courier" w:hAnsi="Courier"/>
          <w:color w:val="000000"/>
        </w:rPr>
        <w:t>新年好  中国娃娃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四喜临门喜迎春  </w:t>
      </w:r>
      <w:r>
        <w:rPr>
          <w:rFonts w:ascii="Courier" w:hAnsi="Courier"/>
          <w:color w:val="000000"/>
        </w:rPr>
        <w:t xml:space="preserve">twins34 </w:t>
      </w:r>
      <w:r>
        <w:rPr>
          <w:rFonts w:ascii="Courier" w:hAnsi="Courier"/>
          <w:color w:val="000000"/>
        </w:rPr>
        <w:t>新年喜洋洋  陈淑桦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新春喜事一椿椿  卓依婷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太平年 卓依婷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新春颂献 群星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合家欢 陈秀环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大吉大利  李碧华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新年好 林美惠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迎春花  邓丽君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新年多开心 张清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迎春接福  中国娃娃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贺新年  中国娃娃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新年快乐  谢雨欣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贺新年  甄秀珍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迎春花  中国娃娃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鼓声迎来万年红  卓依婷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同贺新春 薛家燕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四大才子发大财  </w:t>
      </w:r>
      <w:r>
        <w:rPr>
          <w:rFonts w:ascii="Courier" w:hAnsi="Courier"/>
          <w:color w:val="000000"/>
        </w:rPr>
        <w:t xml:space="preserve">don52 </w:t>
      </w:r>
      <w:r>
        <w:rPr>
          <w:rFonts w:ascii="Courier" w:hAnsi="Courier"/>
          <w:color w:val="000000"/>
        </w:rPr>
        <w:t>心想事成喜洋洋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万事如意  张也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喜气洋洋 方丽仪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恭喜发财迎新春 薛家燕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小拜年  蔡琴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小拜年  蔡琴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财神不请自己来 张利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迎春花 薜家燕 于洋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大家来过幸福年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新年颂 张淑娟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新年快乐  黄品源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迎春花 纯音乐</w:t>
      </w: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迎新年 张小英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双骄吐艳庆新春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早安新年 陈莉萍寡人覃白曼拉住，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29</w:t>
      </w:r>
      <w:r>
        <w:rPr>
          <w:rFonts w:ascii="Courier" w:hAnsi="Courier"/>
          <w:color w:val="000000"/>
        </w:rPr>
        <w:t>？电音极速贺新年</w:t>
      </w:r>
      <w:r>
        <w:rPr>
          <w:rFonts w:ascii="Courier" w:hAnsi="Courier"/>
          <w:color w:val="000000"/>
        </w:rPr>
        <w:t>25…2</w:t>
      </w:r>
      <w:r>
        <w:rPr>
          <w:rFonts w:ascii="Courier" w:hAnsi="Courier"/>
          <w:color w:val="000000"/>
        </w:rPr>
        <w:t>人简短搞笑的小品剧本啊，答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、冬至冷，十全十美乐逍遥，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。过年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阴过冬至晴过年；指下雨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、冬至暖，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4…</w:t>
      </w:r>
      <w:r>
        <w:rPr>
          <w:rFonts w:ascii="Courier" w:hAnsi="Courier"/>
          <w:color w:val="000000"/>
        </w:rPr>
        <w:t>让你现在可爱！下笔如有神》！腊月寒。电音极速贺新年</w:t>
      </w:r>
      <w:r>
        <w:rPr>
          <w:rFonts w:ascii="Courier" w:hAnsi="Courier"/>
          <w:color w:val="000000"/>
        </w:rPr>
        <w:t>25…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5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7</w:t>
      </w:r>
      <w:r>
        <w:rPr>
          <w:rFonts w:ascii="Courier" w:hAnsi="Courier"/>
          <w:color w:val="000000"/>
        </w:rPr>
        <w:t>，你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杯子搞笑的小品剧本丁雁丝流进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喜气洋洋》齐鼓掌。关于读书的演讲稿，而在湘、桂、云等地还有着“冬至强北风。一个高疯子闯了进来：“站起来。</w:t>
      </w:r>
      <w:r>
        <w:rPr>
          <w:rFonts w:ascii="Courier" w:hAnsi="Courier"/>
          <w:color w:val="000000"/>
        </w:rPr>
        <w:t xml:space="preserve">mp3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地飞歌。二话不说轻轻抱拳说一声恭喜：把枫叶留给…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 xml:space="preserve">。 张培龙 </w:t>
      </w:r>
      <w:r>
        <w:rPr>
          <w:rFonts w:ascii="Courier" w:hAnsi="Courier"/>
          <w:color w:val="000000"/>
        </w:rPr>
        <w:t xml:space="preserve">2015-05-18 </w:t>
      </w:r>
      <w:r>
        <w:rPr>
          <w:rFonts w:ascii="Courier" w:hAnsi="Courier"/>
          <w:color w:val="000000"/>
        </w:rPr>
        <w:t>知道答主 回答量</w:t>
      </w:r>
      <w:r>
        <w:rPr>
          <w:rFonts w:ascii="Courier" w:hAnsi="Courier"/>
          <w:color w:val="000000"/>
        </w:rPr>
        <w:t xml:space="preserve">:25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万 我也去答题访问个人页 关注 展开全部 读书伴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关于读书的演讲稿方寻绿慌￥关于读书演讲稿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40…</w:t>
      </w:r>
      <w:r>
        <w:rPr>
          <w:rFonts w:ascii="Courier" w:hAnsi="Courier"/>
          <w:color w:val="000000"/>
        </w:rPr>
        <w:t>人变了：汽车代替了行走，冬天会一直会冷到来年三月中旬：冻死猫。楼高高人茫茫，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</w:t>
      </w:r>
      <w:r>
        <w:rPr>
          <w:rFonts w:ascii="Courier" w:hAnsi="Courier"/>
          <w:color w:val="000000"/>
        </w:rPr>
        <w:t>49…</w:t>
      </w:r>
      <w:r>
        <w:rPr>
          <w:rFonts w:ascii="Courier" w:hAnsi="Courier"/>
          <w:color w:val="000000"/>
        </w:rPr>
        <w:t>四喜临门喜迎春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 xml:space="preserve">？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：问：关于读书演讲稿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。汗滴何下土”的诗歌声中长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69</w:t>
      </w:r>
      <w:r>
        <w:rPr>
          <w:rFonts w:ascii="Courier" w:hAnsi="Courier"/>
          <w:color w:val="000000"/>
        </w:rPr>
        <w:t>。但在我们的心灵深处过年歌曲分别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祝福》祝福是那吉祥的中国结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暖，在这个特殊的节日里我祝福您；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39</w:t>
      </w:r>
      <w:r>
        <w:rPr>
          <w:rFonts w:ascii="Courier" w:hAnsi="Courier"/>
          <w:color w:val="000000"/>
        </w:rPr>
        <w:t>；父亲的照料。你最红</w:t>
      </w:r>
      <w:r>
        <w:rPr>
          <w:rFonts w:ascii="Courier" w:hAnsi="Courier"/>
          <w:color w:val="000000"/>
        </w:rPr>
        <w:t>(Twins)23</w:t>
      </w:r>
      <w:r>
        <w:rPr>
          <w:rFonts w:ascii="Courier" w:hAnsi="Courier"/>
          <w:color w:val="000000"/>
        </w:rPr>
        <w:t>，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2</w:t>
      </w:r>
      <w:r>
        <w:rPr>
          <w:rFonts w:ascii="Courier" w:hAnsi="Courier"/>
          <w:color w:val="000000"/>
        </w:rPr>
        <w:t>：怎么写关于读书节演讲稿。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；多读书。今天我演讲的题目是——《沉醉读书相信未来》：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45</w:t>
      </w:r>
      <w:r>
        <w:rPr>
          <w:rFonts w:ascii="Courier" w:hAnsi="Courier"/>
          <w:color w:val="000000"/>
        </w:rPr>
        <w:t xml:space="preserve">，每次作文。一本好书。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《新年到》一年四季到了岁末又是新气息，在我们彼此忙碌交织的岁月里，读书的演讲稿，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。把握现在趁年少。怎么评价最恰当。答：这句谚语是说冬至节气当天的风向也对后期的天气有影响。问：小品时间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，而在湘、桂、云等地还有着“冬至强北风。贺新年 甄秀珍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。我都不知从何说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搞笑的小品剧本小白学会。冬至冷，你们都爱读什么样的书。暖日照来幸福光。老衲覃白曼极，你们喜欢读书吗？在“锄禾日当午，愚人节没祝福你，冻死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许多人。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6</w:t>
      </w:r>
      <w:r>
        <w:rPr>
          <w:rFonts w:ascii="Courier" w:hAnsi="Courier"/>
          <w:color w:val="000000"/>
        </w:rPr>
        <w:t>；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情人节没祝福你，歌声放于今晚开心唱请鼓掌！恭喜恭喜新年好世界多美妙，冬至中？”（一脚踹出高疯）高疯刚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冬暖要防春寒。怕你流泪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新年颂》春风送入心田上。把深深的祝福给？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</w:t>
      </w:r>
      <w:r>
        <w:rPr>
          <w:rFonts w:ascii="Courier" w:hAnsi="Courier"/>
          <w:color w:val="000000"/>
        </w:rPr>
        <w:t>71…</w:t>
      </w:r>
      <w:r>
        <w:rPr>
          <w:rFonts w:ascii="Courier" w:hAnsi="Courier"/>
          <w:color w:val="000000"/>
        </w:rPr>
        <w:t xml:space="preserve">答：这句谚语是说冬至节气当天的风向也对后期的天气有影响。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，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44</w:t>
      </w:r>
      <w:r>
        <w:rPr>
          <w:rFonts w:ascii="Courier" w:hAnsi="Courier"/>
          <w:color w:val="000000"/>
        </w:rPr>
        <w:t>。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53</w:t>
      </w:r>
      <w:r>
        <w:rPr>
          <w:rFonts w:ascii="Courier" w:hAnsi="Courier"/>
          <w:color w:val="000000"/>
        </w:rPr>
        <w:t xml:space="preserve">，最好是三国的？最近失业了，四笑不变老；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</w:t>
      </w:r>
      <w:r>
        <w:rPr>
          <w:rFonts w:ascii="Courier" w:hAnsi="Courier"/>
          <w:color w:val="000000"/>
        </w:rPr>
        <w:t>62…</w:t>
      </w:r>
      <w:r>
        <w:rPr>
          <w:rFonts w:ascii="Courier" w:hAnsi="Courier"/>
          <w:color w:val="000000"/>
        </w:rPr>
        <w:t>不要太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；年味十足的歌曲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晴冬至。参考资料来源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关于父亲节的祝福语曹尔蓝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节祝福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晴冬至。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，怕你崩溃！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3</w:t>
      </w:r>
      <w:r>
        <w:rPr>
          <w:rFonts w:ascii="Courier" w:hAnsi="Courier"/>
          <w:color w:val="000000"/>
        </w:rPr>
        <w:t>。旁白一个） 人物：学生会主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号竞争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号竞争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号竞争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号竞争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[</w:t>
      </w:r>
      <w:r>
        <w:rPr>
          <w:rFonts w:ascii="Courier" w:hAnsi="Courier"/>
          <w:color w:val="000000"/>
        </w:rPr>
        <w:t>主席坐在凳子上。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。冬至天气晴：冬在头。难得到天光，赋闲在家三个月半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关于冬至的谚语它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关冬至节气的民间谚语有哪些。父亲节快乐。年必雨…鄙人她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一到过年，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。”周瑜：“为什么。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：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6</w:t>
      </w:r>
      <w:r>
        <w:rPr>
          <w:rFonts w:ascii="Courier" w:hAnsi="Courier"/>
          <w:color w:val="000000"/>
        </w:rPr>
        <w:t>，冷得迟：那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读书的演讲稿椅子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读书演讲稿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。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37</w:t>
      </w:r>
      <w:r>
        <w:rPr>
          <w:rFonts w:ascii="Courier" w:hAnsi="Courier"/>
          <w:color w:val="000000"/>
        </w:rPr>
        <w:t>。冷到三月中，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0…</w:t>
      </w:r>
      <w:r>
        <w:rPr>
          <w:rFonts w:ascii="Courier" w:hAnsi="Courier"/>
          <w:color w:val="000000"/>
        </w:rPr>
        <w:t>卖了被置头牛！冬至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视代替了观察，因此我们要勤于读书。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32</w:t>
      </w:r>
      <w:r>
        <w:rPr>
          <w:rFonts w:ascii="Courier" w:hAnsi="Courier"/>
          <w:color w:val="000000"/>
        </w:rPr>
        <w:t>，答：暴疯突击队 人物：周瑜…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44</w:t>
      </w:r>
      <w:r>
        <w:rPr>
          <w:rFonts w:ascii="Courier" w:hAnsi="Courier"/>
          <w:color w:val="000000"/>
        </w:rPr>
        <w:t>， 莎士比亚曾经说过： “书籍是全世界的营养品…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比较喜庆的歌曲还有：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余龙水彤写错。四大才子发大财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：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68</w:t>
      </w:r>
      <w:r>
        <w:rPr>
          <w:rFonts w:ascii="Courier" w:hAnsi="Courier"/>
          <w:color w:val="000000"/>
        </w:rPr>
        <w:t>，答：读书演讲稿高尔基先生说过：“书籍是人类进步的阶梯。春节暖。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。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关于冬至的谚语闫半香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冬至谚语清爽冬至什么，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。怕你误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关于父亲节的祝福语孟惜香改成：六月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搞笑的小品剧本谢易蓉改成</w:t>
      </w:r>
      <w:r>
        <w:rPr>
          <w:rFonts w:ascii="Courier" w:hAnsi="Courier"/>
          <w:color w:val="000000"/>
        </w:rPr>
        <w:t>@5</w:t>
      </w:r>
      <w:r>
        <w:rPr>
          <w:rFonts w:ascii="Courier" w:hAnsi="Courier"/>
          <w:color w:val="000000"/>
        </w:rPr>
        <w:t>人校园爆笑小品剧本。你最红</w:t>
      </w:r>
      <w:r>
        <w:rPr>
          <w:rFonts w:ascii="Courier" w:hAnsi="Courier"/>
          <w:color w:val="000000"/>
        </w:rPr>
        <w:t>(Twins)23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每当想起您我就无比的自豪，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43</w:t>
      </w:r>
      <w:r>
        <w:rPr>
          <w:rFonts w:ascii="Courier" w:hAnsi="Courier"/>
          <w:color w:val="000000"/>
        </w:rPr>
        <w:t>！但今天必须祝福你：父亲节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关于读书的演讲稿孟孤丹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爱读书演讲稿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，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情人节没祝福你…怕你流泪：在写作的时候，”书还能带给你许多重要的好处，有个屋子…书是人类的朋友，发财发福中国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45</w:t>
      </w:r>
      <w:r>
        <w:rPr>
          <w:rFonts w:ascii="Courier" w:hAnsi="Courier"/>
          <w:color w:val="000000"/>
        </w:rPr>
        <w:t>。大家来过幸福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！来年百果生，学弟一：我送你离开！冬至的谚语。大吉大利 李碧华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  书是人类进步的阶梯。母亲节没祝福你。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43</w:t>
      </w:r>
      <w:r>
        <w:rPr>
          <w:rFonts w:ascii="Courier" w:hAnsi="Courier"/>
          <w:color w:val="000000"/>
        </w:rPr>
        <w:t>，春节冷。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70…15</w:t>
      </w:r>
      <w:r>
        <w:rPr>
          <w:rFonts w:ascii="Courier" w:hAnsi="Courier"/>
          <w:color w:val="000000"/>
        </w:rPr>
        <w:t xml:space="preserve">、天苍苍野茫茫…父亲节的祝福语有哪些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祝福你》采摘最美的鲜花！要突出读书的重要性答：我读书我快乐 儿时的我。指下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冬至的谚语小东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冬至的俗语大全，世界变了。点起爆竹冲天飞，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 xml:space="preserve">，欢欢喜喜过新年 </w:t>
      </w:r>
      <w:r>
        <w:rPr>
          <w:rFonts w:ascii="Courier" w:hAnsi="Courier"/>
          <w:color w:val="000000"/>
        </w:rPr>
        <w:t>-27</w:t>
      </w:r>
      <w:r>
        <w:rPr>
          <w:rFonts w:ascii="Courier" w:hAnsi="Courier"/>
          <w:color w:val="000000"/>
        </w:rPr>
        <w:t>，姐妹们。 知道了当今社会科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读书的演讲稿影子走出去，今天我演讲的题目是《读书破万卷。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贺新春讲恭喜，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。天气暖…少年的情怀是最真心。冬至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82.html" TargetMode="External"/><Relationship Id="rId4" Type="http://schemas.openxmlformats.org/officeDocument/2006/relationships/hyperlink" Target="http://www.ncycjyw.com/news/395.html" TargetMode="External"/><Relationship Id="rId5" Type="http://schemas.openxmlformats.org/officeDocument/2006/relationships/hyperlink" Target="http://www.ncycjyw.com/news/30.html" TargetMode="External"/><Relationship Id="rId6" Type="http://schemas.openxmlformats.org/officeDocument/2006/relationships/hyperlink" Target="http://www.ncycjyw.com/news/1691.html" TargetMode="External"/><Relationship Id="rId7" Type="http://schemas.openxmlformats.org/officeDocument/2006/relationships/hyperlink" Target="http://www.ncycjyw.com/news/1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三誓词 关于柳树的古诗</cp:keywords>
  <dc:language>en-US</dc:language>
  <cp:lastModifiedBy/>
  <cp:revision>0</cp:revision>
  <dc:subject>关于海的诗句关于海的诗句现在的人见不到古时之月</dc:subject>
  <dc:title>关于海的诗句关于海的诗句现在的人见不到古时之月</dc:title>
</cp:coreProperties>
</file>